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na veřejnou zakázku malého rozsahu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bCs/>
        </w:rPr>
        <w:t>Obnova podpory a licence pro firewally KERNUN UTM 440 Cluster a KERNUN KBI 480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3 – Vzor čestného prohlášení pr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3:00Z</dcterms:created>
  <dc:creator>Matoušková Petra Ing.</dc:creator>
  <dc:description/>
  <dc:language>en-US</dc:language>
  <cp:lastModifiedBy>Kokejlová Magdalena</cp:lastModifiedBy>
  <cp:lastPrinted>2017-12-05T08:58:00Z</cp:lastPrinted>
  <dcterms:modified xsi:type="dcterms:W3CDTF">2021-12-07T14:13:00Z</dcterms:modified>
  <cp:revision>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