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isk průkazu koně 2022 - 2025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1239331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123933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330033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3300332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44689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4689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299749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29974912"/>
            <w:permStart w:id="8191414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91414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597527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659752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860250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8602505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50441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50441588"/>
            <w:permStart w:id="13811943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11943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894632815"/>
            <w:bookmarkStart w:id="1" w:name="__Fieldmark__133_1894632815"/>
            <w:bookmarkEnd w:id="1"/>
            <w:permStart w:id="35694017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894632815"/>
            <w:bookmarkStart w:id="3" w:name="__Fieldmark__136_189463281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5694017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isk průkazu koně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lnění za 1 rok</w:t>
            </w:r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58324105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ČASTNÍK</w:t>
            </w:r>
            <w:permEnd w:id="1458324105"/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268661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26866112"/>
          </w:p>
        </w:tc>
        <w:tc>
          <w:tcPr>
            <w:tcW w:w="2153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139097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3909768"/>
          </w:p>
        </w:tc>
      </w:tr>
      <w:tr>
        <w:trPr>
          <w:trHeight w:val="567" w:hRule="atLeast"/>
        </w:trPr>
        <w:tc>
          <w:tcPr>
            <w:tcW w:w="2777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lnění za 4 roky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363502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6350232"/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34756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34756179"/>
          </w:p>
        </w:tc>
        <w:tc>
          <w:tcPr>
            <w:tcW w:w="2153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1159808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598085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87132721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71327210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90541027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05410271"/>
      <w:permStart w:id="806107233" w:edGrp="everyone"/>
      <w:r>
        <w:rPr>
          <w:szCs w:val="20"/>
        </w:rPr>
        <w:t>DOPLNÍ ÚČASTNÍK</w:t>
      </w:r>
      <w:permEnd w:id="806107233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86166314" w:edGrp="everyone"/>
      <w:r>
        <w:rPr>
          <w:szCs w:val="20"/>
        </w:rPr>
        <w:t>DOPLNÍ ÚČASTNÍK - obchodní firma + osoba oprávněná jednat za účastníka</w:t>
      </w:r>
      <w:permEnd w:id="198616631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907117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6412823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6412823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08740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3905553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3905553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isk průkazu koně 2022 - 2025</w:t>
    </w:r>
  </w:p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uKDo8jR9wpZ6e/HhqW3ZSjcX6TWkCAYPvFa4ccX6MZOjfY+wv9jfiWgRbcjH2aOUFGu56NME21mDhglfUy3Pg==" w:salt="JuIASsQLMSjGvt2+xeut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DB564-62DD-44A3-ADE3-DCF6DDEB1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12-21T06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