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120"/>
        <w:rPr>
          <w:sz w:val="22"/>
          <w:szCs w:val="24"/>
        </w:rPr>
      </w:pPr>
      <w:r>
        <w:rPr>
          <w:sz w:val="22"/>
          <w:szCs w:val="24"/>
        </w:rPr>
        <w:t>Dodatek č. 10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hoda o vypořádání závazků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v souladu s § 2586 a násl. zákona č. 89/2012 Sb., občanského zákoníku, ve znění pozdějších předpisů (dále jen „občanský zákoník“), (dále jen „smlouva“)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íslo smlouvy zhotovitele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tLeast" w:line="3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Číslo smlouvy objednatele: </w:t>
        <w:tab/>
        <w:t>103/2015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D Jezeří - rekonstrukce, projektová dokumentace”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tle"/>
        <w:spacing w:lineRule="auto" w:line="276" w:before="0" w:after="12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MLUVNÍ STRANY</w:t>
      </w:r>
    </w:p>
    <w:p>
      <w:pPr>
        <w:pStyle w:val="Title"/>
        <w:spacing w:lineRule="auto" w:line="276" w:before="0" w:after="12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utární orgán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9" w:hanging="39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9" w:hanging="39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stupce ve věcech technických: 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tLeast" w:line="3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pis v obchodním rejstříku:</w:t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:</w:t>
        <w:tab/>
        <w:t>AZ Consult, spol. s r.o.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:</w:t>
        <w:tab/>
        <w:t>Klíšská 1334/12, 400 01 Ústí nad Labem,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:</w:t>
        <w:tab/>
        <w:t>44567430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>CZ44567430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á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: 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ečnost AZ Consult, spol. s r.o. je zapsána v obchodním rejstříku vedeném u Krajského soudu v Ústí nad Labem, oddíl C, vložka 2096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e zastupuje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bil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skutkového stav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uzavřely dne 19.02.2015 smlouvu č. 103/2015, ve znění dodatků č. 1 ze dne 23.07.2015, č. 2 ze dne 12.08.2016, č. 3 ze dne 27.06.2017, č. 4 ze dne 07.05.2018, č. 5 ze dne 07.08.2018, č. 6 ze dne 04.01.2019, č. 7 ze dne 28.02.2019, č. 8 ze dne 12.08.2019 a č. 9 ze dne 27.11.201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ě smluvní strany shodně konstatují, že do okamžiku sjednání této smlouvy nedošlo k řádnému uveřejnění smlouvy uvedené v odst. 1 tohoto článku v registru smluv, a že jsou si vědomy právních následků s tím spojených.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i publikaci smlouvy uvedené v odstavci 1 tohoto článku nebylo dodrženo zveřejnění v registru smluv ve strojově čitelném formátu dle § 5 odst. 1 zákona, o registru smluv, v termínu třech měsíců ode dne uzavření smlouvy.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platnosti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áva a závazky smluvních stran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 xml:space="preserve">Smluvní strany si tímto ujednáním vzájemně stvrzují, že obsah vzájemných práv a povinností, který touto smlouvou nově sjednávají, je zcela a beze zbytku vyjádřen textem původně sjednané smlouvy, která tvoří pro tyto účely přílohu tohoto dodatku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 xml:space="preserve">Smluvní strany prohlašují, že všechny závazky ze smlouvy č. 103/2015, ve znění dodatků č. 1 až 9 jsou k dnešnímu dni splněny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vzájemně poskytnutá plnění na základě původně sjednané smlouvy č. 103/2015, ve znění dodatků č. 1 až 9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budoucí plnění ze smlouvy č. 103/2015, ve znění dodatku č. 1 až 9, která mají být od okamžiku jejího uveřejnění v registru smluv plněna v souladu s obsahem vzájemných závazků vyjádřených v příloze této smlouvy, budou splněna podle sjednaných podmín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tímto zavazuje druhé smluvní straně k neprodlenému zveřejnění této smlouvy a všech dodatků, včetně jejich příloh a této dohody v registru smluv v souladu s ustanovením § 5 zákona o registru smluv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č. 103/2015 dne 19.02.201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smlouvy č. 1 103/2015 ze dne 23.07.201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smlouvy č. 2 103/2015 ze dne 12.08.201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smlouvy č. 3 103/2015 ze dne 27.06.20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smlouvy č. 4 103/2015 ze dne 07.05.201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smlouvy č. 5 103/2015 ze dne 07.08.201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smlouvy č. 6 103/2015 ze dne 04.01.201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smlouvy č. 7 103/2015 ze dne 28.02.201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smlouvy č. 8 103/2015 ze dne 12.08.201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smlouvy č. 9 103/2015 ze dne 27.11.201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Chomutově dne</w:t>
        <w:tab/>
        <w:tab/>
        <w:tab/>
        <w:tab/>
        <w:tab/>
        <w:t xml:space="preserve">v Ústí nad Labem d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ab/>
        <w:tab/>
        <w:tab/>
        <w:t>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investiční ředitel</w:t>
        <w:tab/>
        <w:tab/>
        <w:tab/>
        <w:tab/>
        <w:tab/>
        <w:t>jednatelka společn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vodí Ohře, státní podnik</w:t>
        <w:tab/>
        <w:t xml:space="preserve"> </w:t>
        <w:tab/>
        <w:tab/>
        <w:tab/>
        <w:t>AZ Consult, spol. s r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(podpis, razítko)</w:t>
        <w:tab/>
        <w:tab/>
        <w:tab/>
        <w:tab/>
        <w:t>zhotovitel (podpis, razítko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05370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537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37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37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3702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711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82f5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6b2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425b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25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2f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2f81"/>
    <w:rPr/>
  </w:style>
  <w:style w:type="character" w:styleId="Export0Char" w:customStyle="1">
    <w:name w:val="Export 0 Char"/>
    <w:link w:val="Export0"/>
    <w:qFormat/>
    <w:rsid w:val="00717dbf"/>
    <w:rPr>
      <w:rFonts w:ascii="Courier New" w:hAnsi="Courier New" w:eastAsia="Times New Roman" w:cs="Times New Roman"/>
      <w:sz w:val="24"/>
      <w:szCs w:val="20"/>
      <w:lang w:val="en-US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38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53702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826c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5370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ListContinue">
    <w:name w:val="List Continue"/>
    <w:basedOn w:val="Normal"/>
    <w:semiHidden/>
    <w:unhideWhenUsed/>
    <w:qFormat/>
    <w:rsid w:val="0005370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370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37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7116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206b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425b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2f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2f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xport0" w:customStyle="1">
    <w:name w:val="Export 0"/>
    <w:link w:val="Export0Char"/>
    <w:qFormat/>
    <w:rsid w:val="00717db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58E0E1-694B-4BC4-948A-400C5FD38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638</Words>
  <Characters>3765</Characters>
  <CharactersWithSpaces>4395</CharactersWithSpaces>
  <Paragraphs>8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5:00Z</dcterms:created>
  <dc:creator>STELIBSKÝ Jan, RNDr.</dc:creator>
  <dc:description/>
  <dc:language>en-US</dc:language>
  <cp:lastModifiedBy>Veselá Klára</cp:lastModifiedBy>
  <cp:lastPrinted>2018-08-28T11:08:00Z</cp:lastPrinted>
  <dcterms:modified xsi:type="dcterms:W3CDTF">2021-12-15T07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