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Údržba břehového porostu VVT Rožnovská Bečva v k.ú. Rožnov pod Radhoštěm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DPH              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(rozdíl ceny za práci a za dřevní hmotu)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21-12-20T10:56:00Z</cp:lastPrinted>
  <dcterms:modified xsi:type="dcterms:W3CDTF">2021-12-20T09:56:00Z</dcterms:modified>
  <cp:revision>35</cp:revision>
  <dc:subject/>
  <dc:title>KRYCÍ LIST</dc:title>
</cp:coreProperties>
</file>