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</w:t>
      </w:r>
      <w:r>
        <w:rPr/>
        <w:t xml:space="preserve"> </w:t>
      </w:r>
      <w:r>
        <w:rPr>
          <w:b/>
        </w:rPr>
        <w:t>Podolský potok, Heřmanův Městec, oprava úpravy v parku, ř. km 12,850 - 13,50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 projektovou dokumentací zpracovanou Mgr. Kateřinou Mandlíkovou č. autorizace 0602059 v oboru stavby vodního hospodářství a krajinného inženýrství, společnost Povodí Labe, státní podnik, odbor inženýrských činností, oddělení projekce, Víta Nejedlého 951/8, Slezské Předměstí, 500 03 Hradec Králové, IČ: 70890005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Podolský potok, Heřmanův Městec, oprava úpravy v parku, ř. km 12,850 - 13,50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duben 2022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2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Závazné stanovisko k zásahu do VKP</w:t>
      </w:r>
      <w:r>
        <w:rPr/>
        <w:t xml:space="preserve"> č. j.: CR 026925/2021 OŽP/Mk, vydal</w:t>
      </w:r>
      <w:r>
        <w:rPr>
          <w:bCs/>
        </w:rPr>
        <w:t xml:space="preserve"> MěÚ Chrudim, odbor životního prostředí dne 18. 6. 2021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Rozhodnutí - povolení výjimky ze základních podmínek ochrany ZCHD“ </w:t>
      </w:r>
      <w:r>
        <w:rPr/>
        <w:t>č. j.: 64294/2021/OŽPZ/Pe, vydal</w:t>
      </w:r>
      <w:r>
        <w:rPr>
          <w:bCs/>
        </w:rPr>
        <w:t xml:space="preserve"> Krajský úřad Pardubického kraje, odbor životního prostředí a zemědělství, dne 23. 8. 2021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b), c), e), f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Podolský potok, Heřmanův Městec, oprava úpravy v parku, ř. km 12,850 -  13,50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01003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8616825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9433F-4642-48D1-BB27-D99B117DC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707</TotalTime>
  <Application>LibreOffice/7.4.7.2$Linux_X86_64 LibreOffice_project/40$Build-2</Application>
  <AppVersion>15.0000</AppVersion>
  <Pages>4</Pages>
  <Words>967</Words>
  <Characters>5710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2-01-05T07:25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