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i/>
          <w:sz w:val="36"/>
        </w:rPr>
        <w:t>Vidnávka, Hukovice, ř.km 6,190-10,150 – změna stavby před dokončením – stavební prác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32"/>
        </w:rPr>
        <w:t>veřejná zakázka realizovaná ve zjednodušeném podlimitním řízení podle § 53 zákona č. 134/2016 Sb., o zadávání veřejných zakázek, ve znění pozdějších předpisů (dále jen „zákon“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2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4_2283989881"/>
      <w:bookmarkStart w:id="1" w:name="__Fieldmark__84_2283989881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91_2283989881"/>
      <w:bookmarkStart w:id="3" w:name="__Fieldmark__91_2283989881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2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464147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684330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7961B-64A8-4D59-887A-57AA701A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2</Pages>
  <Words>547</Words>
  <Characters>3228</Characters>
  <CharactersWithSpaces>3768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12-21T10:3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