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3"/>
        </w:numPr>
        <w:spacing w:before="360" w:after="0"/>
        <w:rPr/>
      </w:pPr>
      <w:r>
        <w:rPr/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ěna rozsahu plnění v jednotlivých let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plnění se upravuje o následující práce na jednotlivé akce specifikované v příloze č. 4/2021 a 4/2022, smlouvy o dílo</w:t>
      </w:r>
      <w:r>
        <w:rPr>
          <w:b/>
        </w:rPr>
        <w:t xml:space="preserve"> </w:t>
      </w:r>
      <w:r>
        <w:rPr/>
        <w:t>č. objednatele 1458/2018, č. zhotovitele A2082/19:</w:t>
      </w:r>
    </w:p>
    <w:tbl>
      <w:tblPr>
        <w:tblW w:w="9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8"/>
        <w:gridCol w:w="45"/>
      </w:tblGrid>
      <w:tr>
        <w:trPr>
          <w:trHeight w:val="552" w:hRule="atLeast"/>
        </w:trPr>
        <w:tc>
          <w:tcPr>
            <w:tcW w:w="95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4/2021  SOD – Kontroly prostorů vtoků do spodních výpustí přehrad, komplexní prohlídky technologie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ráce budou v roce 2021 rozšířeny o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 w:themeColor="text1"/>
                <w:szCs w:val="24"/>
              </w:rPr>
              <w:t>STANOVICE (I.,KV)</w:t>
            </w:r>
            <w:r>
              <w:rPr>
                <w:rFonts w:cs="Arial CE" w:ascii="Arial CE" w:hAnsi="Arial CE"/>
                <w:b/>
                <w:bCs/>
                <w:sz w:val="20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left"/>
              <w:rPr>
                <w:szCs w:val="24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ráce budou v roce 2021 poníženy o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Cs w:val="24"/>
              </w:rPr>
              <w:t>BŘEZOVÁ (I.,KV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ind w:left="7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7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4/2022  SOD – Kontroly prostorů vtoků do spodních výpustí přehrad, komplexní prohlídky technologie</w:t>
            </w:r>
          </w:p>
          <w:p>
            <w:pPr>
              <w:pStyle w:val="Normal"/>
              <w:widowControl w:val="false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ráce budou v roce 2022 rozšířeny o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BŘEZOVÁ (I.,KV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ind w:left="356" w:hanging="284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20" w:after="0"/>
        <w:rPr>
          <w:b/>
          <w:b/>
          <w:sz w:val="28"/>
        </w:rPr>
      </w:pPr>
      <w:r>
        <w:rPr>
          <w:b/>
          <w:sz w:val="28"/>
        </w:rPr>
        <w:t>IV.   CENA DÍLA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ena díla se v roce 2021 upravuje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3"/>
        <w:gridCol w:w="200"/>
        <w:gridCol w:w="1171"/>
      </w:tblGrid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4/2021  SOD – Kontroly prostorů vtoků do spodních výpustí přehrad, komplexní prohlídky technologi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ena díla se v roce 2021 zvyšuje o následující částky: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 w:themeColor="text1"/>
                <w:szCs w:val="24"/>
              </w:rPr>
              <w:t>STANOVICE (I.,KV )</w:t>
            </w:r>
            <w:r>
              <w:rPr>
                <w:rFonts w:cs="Arial CE" w:ascii="Arial CE" w:hAnsi="Arial CE"/>
                <w:b/>
                <w:bCs/>
                <w:sz w:val="20"/>
              </w:rPr>
              <w:t xml:space="preserve"> 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left"/>
              <w:rPr>
                <w:szCs w:val="24"/>
              </w:rPr>
            </w:pPr>
            <w:bookmarkStart w:id="0" w:name="OLE_LINK1"/>
            <w:r>
              <w:rPr>
                <w:rFonts w:cs="Arial CE" w:ascii="Arial CE" w:hAnsi="Arial CE"/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zhodnocení výsledků prohlídky prostorů nátoků potápěči z hlediska TBD</w:t>
            </w:r>
            <w:bookmarkEnd w:id="0"/>
          </w:p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strike/>
                <w:sz w:val="16"/>
                <w:szCs w:val="16"/>
              </w:rPr>
            </w:pPr>
            <w:r>
              <w:rPr>
                <w:rFonts w:cs="Arial CE" w:ascii="Arial CE" w:hAnsi="Arial CE"/>
                <w:strike/>
                <w:sz w:val="16"/>
                <w:szCs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9 20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3"/>
        <w:gridCol w:w="200"/>
        <w:gridCol w:w="1171"/>
      </w:tblGrid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na díla se v roce 2021 snižuje o následující částky: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 w:themeColor="text1"/>
                <w:szCs w:val="24"/>
              </w:rPr>
              <w:t>BŘEZOVÁ (I.,KV)</w:t>
            </w:r>
            <w:r>
              <w:rPr>
                <w:rFonts w:cs="Arial CE" w:ascii="Arial CE" w:hAnsi="Arial CE"/>
                <w:b/>
                <w:bCs/>
                <w:sz w:val="20"/>
              </w:rPr>
              <w:t xml:space="preserve"> 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left"/>
              <w:rPr>
                <w:szCs w:val="24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strike/>
                <w:sz w:val="16"/>
                <w:szCs w:val="16"/>
              </w:rPr>
            </w:pPr>
            <w:r>
              <w:rPr>
                <w:rFonts w:cs="Arial CE" w:ascii="Arial CE" w:hAnsi="Arial CE"/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strike/>
                <w:sz w:val="16"/>
                <w:szCs w:val="16"/>
              </w:rPr>
            </w:pPr>
            <w:r>
              <w:rPr>
                <w:rFonts w:cs="Arial CE" w:ascii="Arial CE" w:hAnsi="Arial CE"/>
                <w:strike/>
                <w:sz w:val="16"/>
                <w:szCs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9 200 Kč</w:t>
            </w:r>
          </w:p>
        </w:tc>
      </w:tr>
    </w:tbl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ena díla se v roce 2022 upravuje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3"/>
        <w:gridCol w:w="200"/>
        <w:gridCol w:w="1171"/>
      </w:tblGrid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4/2022  SOD – Kontroly prostorů vtoků do spodních výpustí přehrad, komplexní prohlídky technologi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ena díla se v roce 2022 zvyšuje o následující částk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 w:themeColor="text1"/>
                <w:szCs w:val="24"/>
              </w:rPr>
              <w:t>BŘEZOVÁ (I.,KV)</w:t>
            </w:r>
            <w:r>
              <w:rPr>
                <w:rFonts w:cs="Arial CE" w:ascii="Arial CE" w:hAnsi="Arial CE"/>
                <w:b/>
                <w:bCs/>
                <w:sz w:val="20"/>
              </w:rPr>
              <w:t xml:space="preserve"> 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left"/>
              <w:rPr>
                <w:szCs w:val="24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9 2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vttun"/>
        <w:rPr/>
      </w:pPr>
      <w:r>
        <w:rPr/>
      </w:r>
    </w:p>
    <w:p>
      <w:pPr>
        <w:pStyle w:val="Normlnvttun"/>
        <w:rPr/>
      </w:pPr>
      <w:r>
        <w:rPr/>
        <w:t>Změny smluvně dohodnutých cen v jednotlivých letech.</w:t>
      </w:r>
    </w:p>
    <w:p>
      <w:pPr>
        <w:pStyle w:val="Normlnvttun"/>
        <w:rPr>
          <w:b w:val="false"/>
          <w:b w:val="false"/>
          <w:i/>
          <w:i/>
        </w:rPr>
      </w:pPr>
      <w:r>
        <w:rPr>
          <w:b w:val="false"/>
          <w:i/>
        </w:rPr>
        <w:t>Poznámka: změny jsou označeny kurzívou.</w:t>
      </w:r>
    </w:p>
    <w:p>
      <w:pPr>
        <w:pStyle w:val="Normal"/>
        <w:rPr/>
      </w:pPr>
      <w:r>
        <w:rPr/>
      </w:r>
    </w:p>
    <w:p>
      <w:pPr>
        <w:pStyle w:val="Normlnvttun"/>
        <w:rPr/>
      </w:pPr>
      <w:r>
        <w:rPr/>
        <w:t>Smluvně dohodnuté ceny prací pro rok 2021 nad vodními díly I. kategorie ve správě Povodí Ohře, státní podnik. (bez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roce dochází pouze k úpravě dílčích cen, celková cena se nemění.</w:t>
      </w:r>
    </w:p>
    <w:p>
      <w:pPr>
        <w:pStyle w:val="Normal"/>
        <w:rPr/>
      </w:pPr>
      <w:r>
        <w:rPr/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64"/>
        <w:gridCol w:w="6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1.  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2  Sypané přehrady – výkon TBD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 549 77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2.  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3  Betonové a zděné objekty 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345 24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3.  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Podle přílohy č. 4  Kontroly prostorů vtoků do spodních výpustí přehrad, komplexní prohlídky technologie </w:t>
              <w:br/>
              <w:t>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94 100,-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64"/>
        <w:gridCol w:w="6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4.  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5  Protipovodňová opatření – výkon TBD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-,-Kč</w:t>
            </w:r>
          </w:p>
        </w:tc>
      </w:tr>
      <w:tr>
        <w:trPr>
          <w:trHeight w:val="200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ková cena prací zhotovitele pro rok 2021 bez DPH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89 11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  <w:r>
        <w:br w:type="page"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5986"/>
        <w:gridCol w:w="2862"/>
      </w:tblGrid>
      <w:tr>
        <w:trPr>
          <w:trHeight w:val="593" w:hRule="atLeast"/>
          <w:cantSplit w:val="true"/>
        </w:trPr>
        <w:tc>
          <w:tcPr>
            <w:tcW w:w="362" w:type="dxa"/>
            <w:tcBorders/>
            <w:vAlign w:val="bottom"/>
          </w:tcPr>
          <w:p>
            <w:pPr>
              <w:pStyle w:val="Normlntabulka1"/>
              <w:pageBreakBefore/>
              <w:widowControl w:val="false"/>
              <w:spacing w:before="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lnvttun"/>
        <w:rPr/>
      </w:pPr>
      <w:r>
        <w:rPr/>
        <w:t>Smluvně dohodnuté ceny prací pro rok 2022 nad vodními díly I. kategorie ve správě Povodí Ohře, státní podnik. (bez DPH)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64"/>
        <w:gridCol w:w="6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1.  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2  Sypané přehrady – výkon TBD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 349 77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2.  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3  Betonové a zděné objekty 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322 36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3.  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Podle přílohy č. 4  Kontroly prostorů vtoků do spodních výpustí přehrad, komplexní prohlídky technologie </w:t>
              <w:br/>
              <w:t>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i/>
                <w:i/>
              </w:rPr>
            </w:pPr>
            <w:r>
              <w:rPr>
                <w:i/>
              </w:rPr>
              <w:t>9 200,-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64"/>
        <w:gridCol w:w="6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4.  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5  Protipovodňová opatření – výkon TBD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-,-Kč</w:t>
            </w:r>
          </w:p>
        </w:tc>
      </w:tr>
      <w:tr>
        <w:trPr>
          <w:trHeight w:val="200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Celková cena prací zhotovitele pro rok 2022 bez DPH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681 33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359"/>
        <w:gridCol w:w="3563"/>
      </w:tblGrid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tabulka1"/>
              <w:widowControl w:val="false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 xml:space="preserve">V Chomutově dne:                  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 xml:space="preserve">V Praze dne: 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Objednatel:</w:t>
            </w:r>
          </w:p>
        </w:tc>
        <w:tc>
          <w:tcPr>
            <w:tcW w:w="359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Zhotovitel: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technický ředitel</w:t>
              <w:br/>
              <w:t>Povodí Ohře, státní podnik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prokurista</w:t>
              <w:br/>
              <w:t>VODNÍ DÍLA – TBD a. 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1439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datek č. 3 ke smlouvě o dílo č. objednatele 1458/2018 a č. zhotovitele A2082/19  </w:t>
    </w:r>
  </w:p>
  <w:p>
    <w:pPr>
      <w:pStyle w:val="Header"/>
      <w:spacing w:before="120" w:after="0"/>
      <w:rPr>
        <w:b/>
        <w:b/>
        <w:szCs w:val="24"/>
      </w:rPr>
    </w:pPr>
    <w:r>
      <w:rPr>
        <w:b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76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f6098f"/>
    <w:pPr>
      <w:keepNext w:val="true"/>
      <w:numPr>
        <w:ilvl w:val="0"/>
        <w:numId w:val="3"/>
      </w:numPr>
      <w:spacing w:before="120" w:after="0"/>
      <w:outlineLvl w:val="5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1d00ae"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basedOn w:val="DefaultParagraphFont"/>
    <w:uiPriority w:val="22"/>
    <w:qFormat/>
    <w:rsid w:val="001d00a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f6098f"/>
    <w:rPr>
      <w:rFonts w:ascii="Times New Roman" w:hAnsi="Times New Roman" w:eastAsia="Times New Roman" w:cs="Times New Roman"/>
      <w:b/>
      <w:sz w:val="2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50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5063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506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06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d00ae"/>
    <w:pPr>
      <w:spacing w:lineRule="atLeast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un" w:customStyle="1">
    <w:name w:val="Normální tučné"/>
    <w:basedOn w:val="Normal"/>
    <w:qFormat/>
    <w:rsid w:val="001c1b59"/>
    <w:pPr>
      <w:spacing w:before="60" w:after="60"/>
      <w:jc w:val="left"/>
    </w:pPr>
    <w:rPr>
      <w:b/>
      <w:szCs w:val="24"/>
    </w:rPr>
  </w:style>
  <w:style w:type="paragraph" w:styleId="Normlntabulka1" w:customStyle="1">
    <w:name w:val="Normální tabulka1"/>
    <w:basedOn w:val="Normal"/>
    <w:qFormat/>
    <w:rsid w:val="001c1b59"/>
    <w:pPr>
      <w:spacing w:lineRule="exact" w:line="300" w:before="80" w:after="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1c1b59"/>
    <w:pPr>
      <w:spacing w:before="0" w:after="0"/>
      <w:ind w:left="720" w:hanging="0"/>
      <w:contextualSpacing/>
    </w:pPr>
    <w:rPr/>
  </w:style>
  <w:style w:type="paragraph" w:styleId="Normlnvttun" w:customStyle="1">
    <w:name w:val="Normální větší tučně"/>
    <w:basedOn w:val="Normlntun"/>
    <w:next w:val="Normal"/>
    <w:qFormat/>
    <w:rsid w:val="00af4170"/>
    <w:pPr>
      <w:spacing w:lineRule="exact" w:line="300"/>
    </w:pPr>
    <w:rPr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506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506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0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3</Pages>
  <Words>488</Words>
  <Characters>2880</Characters>
  <CharactersWithSpaces>3362</CharactersWithSpaces>
  <Paragraphs>6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5:00Z</dcterms:created>
  <dc:creator>Svejkovský Jan</dc:creator>
  <dc:description/>
  <dc:language>en-US</dc:language>
  <cp:lastModifiedBy>Suchoparková Petra</cp:lastModifiedBy>
  <dcterms:modified xsi:type="dcterms:W3CDTF">2022-01-05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