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oká Orlice, Klášterec nad Orlicí, oprava měrného profilu LMG stanice v ř. km 96,9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2-01-04T09:51:00Z</dcterms:modified>
  <cp:revision>40</cp:revision>
  <dc:subject/>
  <dc:title>Krycí list nabídky</dc:title>
</cp:coreProperties>
</file>