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/>
        <w:t>FORMULÁŘ ŽÁDOSTI O ÚČAST</w:t>
      </w:r>
      <w:r>
        <w:rPr>
          <w:rFonts w:cs="Segoe UI" w:ascii="Segoe UI" w:hAnsi="Segoe UI"/>
          <w:b w:val="false"/>
          <w:sz w:val="28"/>
          <w:vertAlign w:val="superscript"/>
        </w:rPr>
        <w:t xml:space="preserve"> 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highlight w:val="yellow"/>
              </w:rPr>
            </w:pPr>
            <w:r>
              <w:rPr/>
              <w:t>VD Jezeří - rekonstruk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užš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1334610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5391554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63492424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2666995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2445628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305061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497575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9056332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338872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223120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142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nebo po zahájení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0147922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5311741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9087532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uvedené stavební práce</w:t>
            </w:r>
            <w:r>
              <w:rPr>
                <w:rFonts w:cs="Arial"/>
                <w:color w:val="000000"/>
                <w:szCs w:val="20"/>
              </w:rPr>
              <w:t xml:space="preserve">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</w:t>
            </w:r>
            <w:r>
              <w:rPr>
                <w:rFonts w:cs="Arial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0"/>
              </w:rPr>
              <w:t>rekonstrukce nebo oprava vodního díla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podle § 55 odst.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0"/>
              </w:rPr>
              <w:t>1 písm. a)</w:t>
            </w:r>
            <w:r>
              <w:rPr>
                <w:rFonts w:cs="Arial"/>
                <w:color w:val="000000"/>
                <w:szCs w:val="20"/>
              </w:rPr>
              <w:t xml:space="preserve"> zákona č. 254/2001 Sb., o vodách a o změně některých zákonů (vodní zákon), ve znění pozdějších předpisů (dále jen „vodní zákon“)</w:t>
            </w:r>
            <w:r>
              <w:rPr/>
              <w:t xml:space="preserve">, s minimální cenou stavebních prací dle tohoto odstavce ve výši 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35 000 000,- Kč bez DPH)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400655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1739892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7005331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825234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5048141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1228018"/>
                <w:placeholder>
                  <w:docPart w:val="9E35CC49C8CF41B2AC848F79FED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267798"/>
                <w:placeholder>
                  <w:docPart w:val="1F59E15173314E9F9A192B94657D53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369419"/>
                <w:placeholder>
                  <w:docPart w:val="2A76A501D8FE4FD083A2D4CB0079FC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uvedené stavební práce</w:t>
            </w:r>
            <w:r>
              <w:rPr>
                <w:rFonts w:cs="Arial"/>
                <w:color w:val="000000"/>
                <w:szCs w:val="20"/>
              </w:rPr>
              <w:t xml:space="preserve">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, nebo oprava zděné, nebo betonové přehradní konstrukce vodního díla podle § 55 odst. 1 písm. a) zákona č. 254/2001 Sb., o vodách a o změně některých zákonů (vodní zákon</w:t>
            </w:r>
            <w:r>
              <w:rPr>
                <w:rFonts w:cs="Arial"/>
                <w:color w:val="000000"/>
                <w:szCs w:val="20"/>
              </w:rPr>
              <w:t>), ve znění pozdějších předpisů (dále jen „vodní zákon“)</w:t>
            </w:r>
            <w:r>
              <w:rPr/>
              <w:t xml:space="preserve">, s minimální cenou stavebních prací dle tohoto odstavce ve výši </w:t>
            </w:r>
            <w:r>
              <w:rPr>
                <w:b/>
              </w:rPr>
              <w:t>20 000 000,- Kč bez DPH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4" w:leader="none"/>
              </w:tabs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3908495"/>
                <w:placeholder>
                  <w:docPart w:val="61D8A7FF963A41D2B682B305A3CFD1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0530608"/>
                <w:placeholder>
                  <w:docPart w:val="685F1649B37B4B41BBB0D780175051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7239816"/>
                <w:placeholder>
                  <w:docPart w:val="80574CCDC6C94741A216F6F04BA4A33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6078869"/>
                <w:placeholder>
                  <w:docPart w:val="738A32EB03BC47639EB03692A4E9534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813814"/>
                <w:placeholder>
                  <w:docPart w:val="54D41636D9A04DDDBA92D09EAB9BFB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8525631"/>
                <w:placeholder>
                  <w:docPart w:val="9676344A9D5B4C789249025F279111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5239909"/>
                <w:placeholder>
                  <w:docPart w:val="D514DAFECDD74B67BC4093F782DFDC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3640024"/>
                <w:placeholder>
                  <w:docPart w:val="DBDA81FD1C72488AB01FF52805FABF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uvedené stavební práce</w:t>
            </w:r>
            <w:r>
              <w:rPr>
                <w:rFonts w:cs="Arial"/>
                <w:color w:val="000000"/>
                <w:szCs w:val="20"/>
              </w:rPr>
              <w:t xml:space="preserve">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, nebo oprava zděné, nebo betonové přehradní konstrukce vodního díla podle § 55 odst. 1 písm. a) zákona č. 254/2001 Sb., o vodách a o změně některých zákonů (vodní zákon</w:t>
            </w:r>
            <w:r>
              <w:rPr>
                <w:rFonts w:cs="Arial"/>
                <w:color w:val="000000"/>
                <w:szCs w:val="20"/>
              </w:rPr>
              <w:t>), ve znění pozdějších předpisů (dále jen „vodní zákon“)</w:t>
            </w:r>
            <w:r>
              <w:rPr/>
              <w:t xml:space="preserve">, s minimální cenou stavebních prací dle tohoto odstavce ve výši </w:t>
            </w:r>
            <w:r>
              <w:rPr>
                <w:b/>
              </w:rPr>
              <w:t>20 000 000,- Kč bez DPH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4" w:leader="none"/>
              </w:tabs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3410932"/>
                <w:placeholder>
                  <w:docPart w:val="E88F0E976588439E8FDA31232D0E64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334855"/>
                <w:placeholder>
                  <w:docPart w:val="A7746C46C22B4A228D2184681725D4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4227943"/>
                <w:placeholder>
                  <w:docPart w:val="0A2FE43405334AC9AD89CFC78C8AD7E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0314645"/>
                <w:placeholder>
                  <w:docPart w:val="D4431CFE451B4E279CE789E5DB56C0E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6665986"/>
                <w:placeholder>
                  <w:docPart w:val="85ED807834D34714835777E61E3564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u (manažer stavby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02182805"/>
                <w:placeholder>
                  <w:docPart w:val="0CA0D67ED4D34F48BCBBA6DC37DA990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vedoucím projektu (manažerem stavby) je osoba odpovědná za plnění veřejné zakázky na straně dodavatele (zástupce dodavatele ve věcech technických dle znění smlouvy), která zabezpečuje komunikaci se zadavatelem a řídí zaměstnance a další zástupce dodavatele, jakož i případných poddodavatelů při plnění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b/>
              </w:rPr>
              <w:t>Vztah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23419808"/>
                <w:placeholder>
                  <w:docPart w:val="C1E9049041134B54984A90C99CD968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Je autorizovaným inženýrem, technikem či stavitelem v oboru stavby vodního hospodářství a krajinného inženýrství,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nebo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autorizovaným technikem či stavitelem se specializací stavby hydrotechnické 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B944EE8F51D64B29A351CF42CD2FA444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  <w:r>
              <w:rPr/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B72C9B95512A483AAEE07C9316F472D3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  <w:r>
              <w:rPr/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Délka praxe v oblasti staveb vodního hospodářství alespoň 10 let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uveďte konkrétní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B39C7648D61E4F94B38D22AACC200B72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  <w:r>
              <w:rPr/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56357715"/>
                <w:placeholder>
                  <w:docPart w:val="6CD757E8B3FB436897F57A685BBBFDC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m je odborně způsobilá osoba, které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b/>
              </w:rPr>
              <w:t>Vztah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880413536"/>
                <w:placeholder>
                  <w:docPart w:val="157D267ECDF64643BAD782B551826D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Je autorizovaným inženýrem, technikem či stavitelem v oboru stavby vodního hospodářství a krajinného inženýrství,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nebo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autorizovaným technikem či stavitelem se specializací stavby hydrotechnické 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B43F08CC325741759A1D043DC0B93E85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  <w:r>
              <w:rPr/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E73F3FCBD01746DD9D5FB31C1B0049F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  <w:r>
              <w:rPr/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Délka praxe v oblasti staveb vodního hospodářství alespoň 5 let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(jako doplňující informaci uveďte konkrétní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1264966DF7754F2CBED12C76359C3932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  <w:r>
              <w:rPr/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>
          <w:rFonts w:ascii="Arial" w:hAnsi="Arial"/>
        </w:rPr>
      </w:pPr>
      <w:r>
        <w:rPr/>
        <w:t>Seznam referečních stavebních prací klíčových osob</w:t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tavebních prací vedoucího projektu (manažera stavby)</w:t>
      </w:r>
    </w:p>
    <w:p>
      <w:pPr>
        <w:pStyle w:val="Odstsl"/>
        <w:numPr>
          <w:ilvl w:val="0"/>
          <w:numId w:val="0"/>
        </w:numPr>
        <w:ind w:left="425" w:hanging="0"/>
        <w:rPr>
          <w:rFonts w:cs="Arial"/>
          <w:color w:val="000000"/>
          <w:szCs w:val="20"/>
        </w:rPr>
      </w:pPr>
      <w:r>
        <w:rPr/>
        <w:t xml:space="preserve">Osoba uvedená v seznamu klíčových osob jako vedoucí projektu se za posledních 5 let před zahájením zadávacího řízení nebo po zahájení zadávacího řízení účastnila na pozici vedoucího projektu, projektového manažera nebo obdobné manažerské pozici zahrnující odpovědnost za vedení projektu, koordinaci podřízených a komunikaci s klienty poskytnutí následujících 2 stavebních prací jejímž předmětem byla výstavba, rekonstrukce nebo oprava vodního díla ve smyslu § 55 odst. 1 </w:t>
      </w:r>
      <w:r>
        <w:rPr>
          <w:b/>
        </w:rPr>
        <w:t>písm. a)</w:t>
      </w:r>
      <w:r>
        <w:rPr/>
        <w:t xml:space="preserve"> vodního zákona č. 254/2001 a jejíž cena byla </w:t>
      </w:r>
      <w:r>
        <w:rPr>
          <w:b/>
        </w:rPr>
        <w:t>min. 30 mil. Kč bez DPH každá</w:t>
      </w:r>
      <w:r>
        <w:rPr>
          <w:rFonts w:cs="Arial"/>
          <w:color w:val="000000"/>
          <w:szCs w:val="20"/>
        </w:rPr>
        <w:t>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  <w:bookmarkStart w:id="21" w:name="_GoBack"/>
      <w:bookmarkStart w:id="22" w:name="_GoBack"/>
      <w:bookmarkEnd w:id="22"/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2"/>
        <w:gridCol w:w="4537"/>
      </w:tblGrid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51654210"/>
                <w:placeholder>
                  <w:docPart w:val="71F6572A1B6046239230DB2322C1E3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37630658"/>
                <w:placeholder>
                  <w:docPart w:val="45B2062B59A1438CB378D00DC23DE7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88326370"/>
                <w:placeholder>
                  <w:docPart w:val="DC1904CBC5764B039E102BA0122F78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5400476"/>
                <w:placeholder>
                  <w:docPart w:val="AE64A43597AD456C9BB10475C473ED4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6730929"/>
                <w:placeholder>
                  <w:docPart w:val="983D84CD1BC749C6A8369271DA9F54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a výstavba, rekonstrukce nebo oprava vodního díla  ve smyslu definice dle kvalifikační dokumenta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61115421"/>
                <w:placeholder>
                  <w:docPart w:val="4E56224CBC1C4F4C97243464A1E72A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55845442"/>
                <w:placeholder>
                  <w:docPart w:val="0BDB964CFAF247C893F107DAE948AF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23916899"/>
                <w:placeholder>
                  <w:docPart w:val="1B2C321BAD504C66917B59773366A19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 + Kontaktní údaje zástupce objednatel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23630701"/>
                <w:placeholder>
                  <w:docPart w:val="0A14EE708CBE4F5189E0765F754BA5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color w:val="auto"/>
        </w:rPr>
      </w:pPr>
      <w:r>
        <w:rPr>
          <w:color w:val="auto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2"/>
        <w:gridCol w:w="4537"/>
      </w:tblGrid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tavební práce (název akce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26383897"/>
                <w:placeholder>
                  <w:docPart w:val="73912B3C762B48748294437E28219A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04357346"/>
                <w:placeholder>
                  <w:docPart w:val="07BA4F82E7D249E2A6E94461A62320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98223264"/>
                <w:placeholder>
                  <w:docPart w:val="B215E1EEFFFD40BFAB0392258A5C41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46894335"/>
                <w:placeholder>
                  <w:docPart w:val="B0922DE6AD674F899DDE4195A33A0E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rStyle w:val="TabChar"/>
              </w:rPr>
            </w:pPr>
            <w:sdt>
              <w:sdtPr>
                <w:id w:val="2132393170"/>
                <w:placeholder>
                  <w:docPart w:val="9134FB87F4D5480E8289C3D2946ED4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předmětem stavební práce byla výstavba, rekonstrukce nebo oprava vodního díla  ve smyslu definice dle kvalifikační dokumenta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ba realizace (rok a měsíc dokončení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37896243"/>
                <w:placeholder>
                  <w:docPart w:val="07690489B0004DF09BFFE0608B6B37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69695232"/>
                <w:placeholder>
                  <w:docPart w:val="139E5D4A2D074B02A30F3E3AF0473E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90329646"/>
                <w:placeholder>
                  <w:docPart w:val="A109D6D854BC4DEFBD7A5D14823275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 + Kontaktní údaje zástupce objednatel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70344935"/>
                <w:placeholder>
                  <w:docPart w:val="C5FCF28165ED459C94A8759F446610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tavebních prací stavbyvedoucího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 xml:space="preserve">Osoba uvedená v seznamu klíčových osob jako stavbyvedoucí se za posledních 5 let před zahájením zadávacího řízení nebo po zahájení zadávacího řízení účastnila na pozici stavbyvedoucího nebo jiné pozici spočívající v odborném vedení provádění stavby poskytnutí následujících 2 stavebních prací jejímž předmětem byla výstavba, rekonstrukce nebo oprava vodního díla ve smyslu § 55 odst. 1 </w:t>
      </w:r>
      <w:r>
        <w:rPr>
          <w:b/>
        </w:rPr>
        <w:t xml:space="preserve">písm. a) </w:t>
      </w:r>
      <w:r>
        <w:rPr/>
        <w:t xml:space="preserve">vodního zákona č. 254/2001 a jejíž cena byla </w:t>
      </w:r>
      <w:r>
        <w:rPr>
          <w:b/>
        </w:rPr>
        <w:t>min. 15 mil. Kč bez DPH každá</w:t>
      </w:r>
      <w:r>
        <w:rPr/>
        <w:t>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2"/>
        <w:gridCol w:w="4537"/>
      </w:tblGrid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68193446"/>
                <w:placeholder>
                  <w:docPart w:val="605AD171C3B44A1CB0768C388DAEF8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39691882"/>
                <w:placeholder>
                  <w:docPart w:val="D7CF456F55E34FAB8A46D75496918B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klíčovou osobou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73269254"/>
                <w:placeholder>
                  <w:docPart w:val="BC5D95F5204444C2BB060F7E2E11E9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14664642"/>
                <w:placeholder>
                  <w:docPart w:val="689B9971BA0440959E4721FE179E11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32264422"/>
                <w:placeholder>
                  <w:docPart w:val="C1027A1B59504656B4754EF4AE22AE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předmětem stavební práce byla výstavba, rekonstrukce nebo oprava vodního díla ve smyslu definice dle kvalifikační dokumenta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73349049"/>
                <w:placeholder>
                  <w:docPart w:val="8A83B063847C4D97B7CB5F866CB862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62114940"/>
                <w:placeholder>
                  <w:docPart w:val="A351EDD4965742F3956FAC6E8CAC17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42564260"/>
                <w:placeholder>
                  <w:docPart w:val="0BCDA656896B43B9989BBB2AAAC9A8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38711171"/>
                <w:placeholder>
                  <w:docPart w:val="CF67C99FD57549BCAC6091C6B83E9CE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 + Kontaktní údaje zástupce objednatel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85418631"/>
                <w:placeholder>
                  <w:docPart w:val="B7E58714F4294921A37648021CDC05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2"/>
        <w:gridCol w:w="4537"/>
      </w:tblGrid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tavební práce (název akce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53758047"/>
                <w:placeholder>
                  <w:docPart w:val="77957F30F7FC47CA96FFFA687C96E4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59231334"/>
                <w:placeholder>
                  <w:docPart w:val="BCE36A3D20574DFF96FC56C461594F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klíčovou osobou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231869"/>
                <w:placeholder>
                  <w:docPart w:val="BFD2412C8E9F4F5DB73EB089014D2E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94706205"/>
                <w:placeholder>
                  <w:docPart w:val="18A07DF76C2A41B290CC89764EEE24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35114386"/>
                <w:placeholder>
                  <w:docPart w:val="378062D975214AA582EAA1B0AA6801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předmětem stavební práce byla výstavba, rekonstrukce nebo oprava vodního díla ve smyslu definice dle kvalifikační dokumenta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46023049"/>
                <w:placeholder>
                  <w:docPart w:val="0111DD793B2249F68F9D821815A65A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09892206"/>
                <w:placeholder>
                  <w:docPart w:val="38BD9454794D49869EFB13E0FE45F5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28611142"/>
                <w:placeholder>
                  <w:docPart w:val="016EF024F8CE4836BD1FBE24C0DDEE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27031971"/>
                <w:placeholder>
                  <w:docPart w:val="D9CF40C60D22436F9863DFD0263B982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ebních prací + Kontaktní údaje zástupce objednatel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66421481"/>
                <w:placeholder>
                  <w:docPart w:val="2CA734107A0F49BAAAE1EC62F85963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399"/>
        <w:gridCol w:w="4813"/>
      </w:tblGrid>
      <w:tr>
        <w:trPr>
          <w:trHeight w:val="283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896054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195698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87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425" w:hanging="0"/>
              <w:rPr>
                <w:rStyle w:val="TabChar"/>
              </w:rPr>
            </w:pPr>
            <w:r>
              <w:rPr>
                <w:rStyle w:val="TabChar"/>
              </w:rPr>
              <w:t>Pokud dodavatel prokazuje část kvalifikace prostřednictvím jiné osoby / jiných osob, čestně prohlašuje, že je schopen v souladu s § 83 odst. 1 zákona schopen předložit</w:t>
            </w:r>
            <w:r>
              <w:rPr>
                <w:rStyle w:val="FootnoteAnchor"/>
              </w:rPr>
              <w:footnoteReference w:id="9"/>
            </w:r>
            <w:r>
              <w:rPr>
                <w:rStyle w:val="TabChar"/>
              </w:rPr>
              <w:t xml:space="preserve"> 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rPr>
                <w:rStyle w:val="TabChar"/>
              </w:rPr>
            </w:pPr>
            <w:r>
              <w:rPr>
                <w:rStyle w:val="TabChar"/>
              </w:rPr>
              <w:t>doklady prokazující splnění profesní způsobilosti podle § 77 odst. 1 zákona jinou osobou,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rPr>
                <w:rStyle w:val="TabChar"/>
              </w:rPr>
            </w:pPr>
            <w:r>
              <w:rPr>
                <w:rStyle w:val="TabChar"/>
              </w:rPr>
              <w:t>doklady prokazující splnění chybějící části kvalifikace prostřednictvím jiné osoby,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rPr>
                <w:rStyle w:val="TabChar"/>
              </w:rPr>
            </w:pPr>
            <w:r>
              <w:rPr>
                <w:rStyle w:val="TabChar"/>
              </w:rPr>
              <w:t>doklady o splnění základní způsobilosti podle § 74 zákona jinou osobou,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TabChar"/>
              </w:rPr>
            </w:pPr>
            <w:r>
              <w:rPr>
                <w:rStyle w:val="TabChar"/>
              </w:rPr>
              <w:t xml:space="preserve">       </w:t>
            </w:r>
            <w:r>
              <w:rPr>
                <w:rStyle w:val="TabChar"/>
              </w:rPr>
              <w:t>d)</w:t>
              <w:tab/>
              <w:t>písemný závazek jiné osoby k poskytnutí plnění určeného k plnění veřejné zakázky nebo k         poskytnutí věcí nebo práv, s nimiž bude dodavatel oprávněn disponovat v rámci plnění veřejné zakázky, a to alespoň v rozsahu, v jakém jiná osoba prokázala kvalifikaci za dodavatele.</w:t>
            </w:r>
          </w:p>
        </w:tc>
      </w:tr>
      <w:tr>
        <w:trPr>
          <w:trHeight w:val="209" w:hRule="atLeast"/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žádosti o účast je zjednodušení zpracování žádosti o účast a posouzení splnění podmínek účasti dodavatele v zadávacím řízení, proto zadavatel doporučuje jeho použití. Dodavatel může formulář žádosti o účast nahradit v žádosti o účast jinými rovnocennými doklady. Pokud dodavatel nepoužije formulář žádosti o účast, musí jím předložené rovnocenné doklady zahrnovat dokument obsahující údaje v rozsahu prvního listu formuláře žádosti o účast. Formulář žádosti o účast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  <w:u w:val="single"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Jezeří - rekonstruk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žádosti o účast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b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f80717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80717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c21c09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35CC49C8CF41B2AC848F79FED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2E57B-92FA-4F1B-A026-DFB7AD51B8CA}"/>
      </w:docPartPr>
      <w:docPartBody>
        <w:p w:rsidR="004113CD" w:rsidRDefault="00D179B7" w:rsidP="00D179B7">
          <w:pPr>
            <w:pStyle w:val="9E35CC49C8CF41B2AC848F79FED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59E15173314E9F9A192B94657D5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1A35EE-9C0C-4E2A-97B0-917E639BFF5B}"/>
      </w:docPartPr>
      <w:docPartBody>
        <w:p w:rsidR="004113CD" w:rsidRDefault="00D179B7" w:rsidP="00D179B7">
          <w:pPr>
            <w:pStyle w:val="1F59E15173314E9F9A192B94657D53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76A501D8FE4FD083A2D4CB0079F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41543-5FE7-41B9-9DCB-DF303A9AB7F5}"/>
      </w:docPartPr>
      <w:docPartBody>
        <w:p w:rsidR="004113CD" w:rsidRDefault="00D179B7" w:rsidP="00D179B7">
          <w:pPr>
            <w:pStyle w:val="2A76A501D8FE4FD083A2D4CB0079FC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9C24DC4A8D4BE5A688B6B208BA6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730D4-6483-405E-81E7-AF76383FA6DD}"/>
      </w:docPartPr>
      <w:docPartBody>
        <w:p w:rsidR="004113CD" w:rsidRDefault="00D179B7" w:rsidP="00D179B7">
          <w:pPr>
            <w:pStyle w:val="0F9C24DC4A8D4BE5A688B6B208BA634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1D8A7FF963A41D2B682B305A3CFD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344EB-F249-4FD8-A8DD-ED33B6A9B9CD}"/>
      </w:docPartPr>
      <w:docPartBody>
        <w:p w:rsidR="004113CD" w:rsidRDefault="00D179B7" w:rsidP="00D179B7">
          <w:pPr>
            <w:pStyle w:val="61D8A7FF963A41D2B682B305A3CFD1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5F1649B37B4B41BBB0D78017505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31C6E-E6F5-4E3F-AB78-D0A82076C2C0}"/>
      </w:docPartPr>
      <w:docPartBody>
        <w:p w:rsidR="004113CD" w:rsidRDefault="00D179B7" w:rsidP="00D179B7">
          <w:pPr>
            <w:pStyle w:val="685F1649B37B4B41BBB0D780175051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574CCDC6C94741A216F6F04BA4A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F5669-046B-4F6B-B113-715FE71E997A}"/>
      </w:docPartPr>
      <w:docPartBody>
        <w:p w:rsidR="004113CD" w:rsidRDefault="00D179B7" w:rsidP="00D179B7">
          <w:pPr>
            <w:pStyle w:val="80574CCDC6C94741A216F6F04BA4A33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38A32EB03BC47639EB03692A4E95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3877F-4208-4D75-9947-0DA71FE894CB}"/>
      </w:docPartPr>
      <w:docPartBody>
        <w:p w:rsidR="004113CD" w:rsidRDefault="00D179B7" w:rsidP="00D179B7">
          <w:pPr>
            <w:pStyle w:val="738A32EB03BC47639EB03692A4E9534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4D41636D9A04DDDBA92D09EAB9BF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6FB33-B551-4BD1-9A39-1502DECD1FB8}"/>
      </w:docPartPr>
      <w:docPartBody>
        <w:p w:rsidR="004113CD" w:rsidRDefault="00D179B7" w:rsidP="00D179B7">
          <w:pPr>
            <w:pStyle w:val="54D41636D9A04DDDBA92D09EAB9BF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A0D67ED4D34F48BCBBA6DC37DA9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E9E11-590B-4D0A-880C-C7BA2F28171B}"/>
      </w:docPartPr>
      <w:docPartBody>
        <w:p w:rsidR="006B30E0" w:rsidRDefault="00961D75" w:rsidP="00961D75">
          <w:pPr>
            <w:pStyle w:val="0CA0D67ED4D34F48BCBBA6DC37DA9906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CD757E8B3FB436897F57A685BBBF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69B8B-CDC9-4A09-B63B-2E81F89A3A30}"/>
      </w:docPartPr>
      <w:docPartBody>
        <w:p w:rsidR="006B30E0" w:rsidRDefault="00961D75" w:rsidP="00961D75">
          <w:pPr>
            <w:pStyle w:val="6CD757E8B3FB436897F57A685BBBFDC6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71F6572A1B6046239230DB2322C1E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F1861-A676-4E63-8641-F2BF2F29D02E}"/>
      </w:docPartPr>
      <w:docPartBody>
        <w:p w:rsidR="006B30E0" w:rsidRDefault="00961D75" w:rsidP="00961D75">
          <w:pPr>
            <w:pStyle w:val="71F6572A1B6046239230DB2322C1E33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5B2062B59A1438CB378D00DC23DE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5F46B-FF78-4724-9B5D-4029C9FEB0F1}"/>
      </w:docPartPr>
      <w:docPartBody>
        <w:p w:rsidR="006B30E0" w:rsidRDefault="00961D75" w:rsidP="00961D75">
          <w:pPr>
            <w:pStyle w:val="45B2062B59A1438CB378D00DC23DE72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C1904CBC5764B039E102BA0122F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7A3C2-2A74-4946-9661-EC2D881F81B7}"/>
      </w:docPartPr>
      <w:docPartBody>
        <w:p w:rsidR="006B30E0" w:rsidRDefault="00961D75" w:rsidP="00961D75">
          <w:pPr>
            <w:pStyle w:val="DC1904CBC5764B039E102BA0122F781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E64A43597AD456C9BB10475C473E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CB1D2E-C966-4E33-88F0-0124F60A75EC}"/>
      </w:docPartPr>
      <w:docPartBody>
        <w:p w:rsidR="006B30E0" w:rsidRDefault="00961D75" w:rsidP="00961D75">
          <w:pPr>
            <w:pStyle w:val="AE64A43597AD456C9BB10475C473ED4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EF969038EDD4A8D8436784D5CA83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26150-1BD8-4310-86BB-1922E2C76305}"/>
      </w:docPartPr>
      <w:docPartBody>
        <w:p w:rsidR="006B30E0" w:rsidRDefault="00961D75" w:rsidP="00961D75">
          <w:pPr>
            <w:pStyle w:val="5EF969038EDD4A8D8436784D5CA83E3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4E56224CBC1C4F4C97243464A1E72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8B9A0-3E66-42B0-8E80-2A81F1280E6B}"/>
      </w:docPartPr>
      <w:docPartBody>
        <w:p w:rsidR="006B30E0" w:rsidRDefault="00961D75" w:rsidP="00961D75">
          <w:pPr>
            <w:pStyle w:val="4E56224CBC1C4F4C97243464A1E72A5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BDB964CFAF247C893F107DAE948AF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E40F8-F0BD-476D-943C-6F83DE5BA855}"/>
      </w:docPartPr>
      <w:docPartBody>
        <w:p w:rsidR="006B30E0" w:rsidRDefault="00961D75" w:rsidP="00961D75">
          <w:pPr>
            <w:pStyle w:val="0BDB964CFAF247C893F107DAE948AF2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B2C321BAD504C66917B59773366A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0521E-7123-4C92-8DFD-D90B64410D11}"/>
      </w:docPartPr>
      <w:docPartBody>
        <w:p w:rsidR="006B30E0" w:rsidRDefault="00961D75" w:rsidP="00961D75">
          <w:pPr>
            <w:pStyle w:val="1B2C321BAD504C66917B59773366A19A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0A14EE708CBE4F5189E0765F754BA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4C609-248E-48A8-98F3-0B3D2DF26705}"/>
      </w:docPartPr>
      <w:docPartBody>
        <w:p w:rsidR="006B30E0" w:rsidRDefault="00961D75" w:rsidP="00961D75">
          <w:pPr>
            <w:pStyle w:val="0A14EE708CBE4F5189E0765F754BA56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3912B3C762B48748294437E28219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9F36F-95FC-4771-9D57-BBA1D5702E1A}"/>
      </w:docPartPr>
      <w:docPartBody>
        <w:p w:rsidR="006B30E0" w:rsidRDefault="00961D75" w:rsidP="00961D75">
          <w:pPr>
            <w:pStyle w:val="73912B3C762B48748294437E28219A4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7BA4F82E7D249E2A6E94461A6232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6633F-C946-472F-BF57-7F4FFEE5B9D1}"/>
      </w:docPartPr>
      <w:docPartBody>
        <w:p w:rsidR="006B30E0" w:rsidRDefault="00961D75" w:rsidP="00961D75">
          <w:pPr>
            <w:pStyle w:val="07BA4F82E7D249E2A6E94461A623208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215E1EEFFFD40BFAB0392258A5C41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D739C-F4BB-4924-B5BC-189EC07CFD04}"/>
      </w:docPartPr>
      <w:docPartBody>
        <w:p w:rsidR="006B30E0" w:rsidRDefault="00961D75" w:rsidP="00961D75">
          <w:pPr>
            <w:pStyle w:val="B215E1EEFFFD40BFAB0392258A5C412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0922DE6AD674F899DDE4195A33A0E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F01EC-7665-4174-93E4-371E2A459917}"/>
      </w:docPartPr>
      <w:docPartBody>
        <w:p w:rsidR="006B30E0" w:rsidRDefault="00961D75" w:rsidP="00961D75">
          <w:pPr>
            <w:pStyle w:val="B0922DE6AD674F899DDE4195A33A0EE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2110BCB9A034FE1B4FEAB3415E4A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1F313-0BBC-42E9-8A40-BDC9D324D304}"/>
      </w:docPartPr>
      <w:docPartBody>
        <w:p w:rsidR="006B30E0" w:rsidRDefault="00961D75" w:rsidP="00961D75">
          <w:pPr>
            <w:pStyle w:val="52110BCB9A034FE1B4FEAB3415E4ABE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7690489B0004DF09BFFE0608B6B3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3B3C7-7887-4E51-9F71-5CA639A2AFF2}"/>
      </w:docPartPr>
      <w:docPartBody>
        <w:p w:rsidR="006B30E0" w:rsidRDefault="00961D75" w:rsidP="00961D75">
          <w:pPr>
            <w:pStyle w:val="07690489B0004DF09BFFE0608B6B37E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39E5D4A2D074B02A30F3E3AF0473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6E312-254F-496F-9C80-55454D813D67}"/>
      </w:docPartPr>
      <w:docPartBody>
        <w:p w:rsidR="006B30E0" w:rsidRDefault="00961D75" w:rsidP="00961D75">
          <w:pPr>
            <w:pStyle w:val="139E5D4A2D074B02A30F3E3AF0473E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109D6D854BC4DEFBD7A5D1482327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D91346-D48A-4AE0-B8C2-2CCAD63008AD}"/>
      </w:docPartPr>
      <w:docPartBody>
        <w:p w:rsidR="006B30E0" w:rsidRDefault="00961D75" w:rsidP="00961D75">
          <w:pPr>
            <w:pStyle w:val="A109D6D854BC4DEFBD7A5D14823275A3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C5FCF28165ED459C94A8759F44661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767578-4154-40AE-9BE2-C197E1070B7F}"/>
      </w:docPartPr>
      <w:docPartBody>
        <w:p w:rsidR="006B30E0" w:rsidRDefault="00961D75" w:rsidP="00961D75">
          <w:pPr>
            <w:pStyle w:val="C5FCF28165ED459C94A8759F4466103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05AD171C3B44A1CB0768C388DAEF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F04EB-0168-4A42-B6D2-91E48D665A19}"/>
      </w:docPartPr>
      <w:docPartBody>
        <w:p w:rsidR="006B30E0" w:rsidRDefault="00961D75" w:rsidP="00961D75">
          <w:pPr>
            <w:pStyle w:val="605AD171C3B44A1CB0768C388DAEF8C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7CF456F55E34FAB8A46D75496918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EBB7-70C5-4A3F-9403-94E4462F826A}"/>
      </w:docPartPr>
      <w:docPartBody>
        <w:p w:rsidR="006B30E0" w:rsidRDefault="00961D75" w:rsidP="00961D75">
          <w:pPr>
            <w:pStyle w:val="D7CF456F55E34FAB8A46D75496918BF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C5D95F5204444C2BB060F7E2E11E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D8760-E7B6-4FCD-91EA-A333576A3F90}"/>
      </w:docPartPr>
      <w:docPartBody>
        <w:p w:rsidR="006B30E0" w:rsidRDefault="00961D75" w:rsidP="00961D75">
          <w:pPr>
            <w:pStyle w:val="BC5D95F5204444C2BB060F7E2E11E91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89B9971BA0440959E4721FE179E1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C016-146B-4A06-AC5B-541FB8F6F88E}"/>
      </w:docPartPr>
      <w:docPartBody>
        <w:p w:rsidR="006B30E0" w:rsidRDefault="00961D75" w:rsidP="00961D75">
          <w:pPr>
            <w:pStyle w:val="689B9971BA0440959E4721FE179E11B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E37A43FE17B41E2B986789532BA7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C5794-8AF7-41DA-A0D6-D5952E33C297}"/>
      </w:docPartPr>
      <w:docPartBody>
        <w:p w:rsidR="006B30E0" w:rsidRDefault="00961D75" w:rsidP="00961D75">
          <w:pPr>
            <w:pStyle w:val="3E37A43FE17B41E2B986789532BA7416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8A83B063847C4D97B7CB5F866CB86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3906D-E4E6-4FB7-A9DD-2617A3F3CA70}"/>
      </w:docPartPr>
      <w:docPartBody>
        <w:p w:rsidR="006B30E0" w:rsidRDefault="00961D75" w:rsidP="00961D75">
          <w:pPr>
            <w:pStyle w:val="8A83B063847C4D97B7CB5F866CB862F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351EDD4965742F3956FAC6E8CAC1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1A39A-FFE2-42BF-BE0F-91C47B71EAA6}"/>
      </w:docPartPr>
      <w:docPartBody>
        <w:p w:rsidR="006B30E0" w:rsidRDefault="00961D75" w:rsidP="00961D75">
          <w:pPr>
            <w:pStyle w:val="A351EDD4965742F3956FAC6E8CAC17E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BCDA656896B43B9989BBB2AAAC9A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0B9B1-CC17-4F54-A797-7755BCEFD472}"/>
      </w:docPartPr>
      <w:docPartBody>
        <w:p w:rsidR="006B30E0" w:rsidRDefault="00961D75" w:rsidP="00961D75">
          <w:pPr>
            <w:pStyle w:val="0BCDA656896B43B9989BBB2AAAC9A83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F67C99FD57549BCAC6091C6B83E9C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5B220-AA41-42A8-9BBF-8E31D756464A}"/>
      </w:docPartPr>
      <w:docPartBody>
        <w:p w:rsidR="006B30E0" w:rsidRDefault="00961D75" w:rsidP="00961D75">
          <w:pPr>
            <w:pStyle w:val="CF67C99FD57549BCAC6091C6B83E9CEC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B7E58714F4294921A37648021CDC0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A27C1-3933-4EF7-9069-24F642B39809}"/>
      </w:docPartPr>
      <w:docPartBody>
        <w:p w:rsidR="006B30E0" w:rsidRDefault="00961D75" w:rsidP="00961D75">
          <w:pPr>
            <w:pStyle w:val="B7E58714F4294921A37648021CDC05F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7957F30F7FC47CA96FFFA687C96E4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46DC9-E9F2-44E7-AE39-BF438976428C}"/>
      </w:docPartPr>
      <w:docPartBody>
        <w:p w:rsidR="006B30E0" w:rsidRDefault="00961D75" w:rsidP="00961D75">
          <w:pPr>
            <w:pStyle w:val="77957F30F7FC47CA96FFFA687C96E47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CE36A3D20574DFF96FC56C461594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126A6-3853-48F7-AE4D-8F5BF87108C8}"/>
      </w:docPartPr>
      <w:docPartBody>
        <w:p w:rsidR="006B30E0" w:rsidRDefault="00961D75" w:rsidP="00961D75">
          <w:pPr>
            <w:pStyle w:val="BCE36A3D20574DFF96FC56C461594F2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FD2412C8E9F4F5DB73EB089014D2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363F8-634A-4CC8-9112-67330A13EFF6}"/>
      </w:docPartPr>
      <w:docPartBody>
        <w:p w:rsidR="006B30E0" w:rsidRDefault="00961D75" w:rsidP="00961D75">
          <w:pPr>
            <w:pStyle w:val="BFD2412C8E9F4F5DB73EB089014D2EC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8A07DF76C2A41B290CC89764EEE2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B3376-17A4-4653-A592-B6435706E0BD}"/>
      </w:docPartPr>
      <w:docPartBody>
        <w:p w:rsidR="006B30E0" w:rsidRDefault="00961D75" w:rsidP="00961D75">
          <w:pPr>
            <w:pStyle w:val="18A07DF76C2A41B290CC89764EEE24E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72530E630AF4AE889DD728F8B397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9521E-50A3-49B2-94EA-AC05BE1E6166}"/>
      </w:docPartPr>
      <w:docPartBody>
        <w:p w:rsidR="006B30E0" w:rsidRDefault="00961D75" w:rsidP="00961D75">
          <w:pPr>
            <w:pStyle w:val="472530E630AF4AE889DD728F8B39785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111DD793B2249F68F9D821815A65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BFCB4-B6A5-41F4-A148-98B1D829DF58}"/>
      </w:docPartPr>
      <w:docPartBody>
        <w:p w:rsidR="006B30E0" w:rsidRDefault="00961D75" w:rsidP="00961D75">
          <w:pPr>
            <w:pStyle w:val="0111DD793B2249F68F9D821815A65A6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8BD9454794D49869EFB13E0FE45F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01EB3-CD20-4165-BAE5-379C66D458BA}"/>
      </w:docPartPr>
      <w:docPartBody>
        <w:p w:rsidR="006B30E0" w:rsidRDefault="00961D75" w:rsidP="00961D75">
          <w:pPr>
            <w:pStyle w:val="38BD9454794D49869EFB13E0FE45F53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16EF024F8CE4836BD1FBE24C0DDE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A65B2-FF01-412D-A44C-2E6385F6D266}"/>
      </w:docPartPr>
      <w:docPartBody>
        <w:p w:rsidR="006B30E0" w:rsidRDefault="00961D75" w:rsidP="00961D75">
          <w:pPr>
            <w:pStyle w:val="016EF024F8CE4836BD1FBE24C0DDEEE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9CF40C60D22436F9863DFD0263B9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3217C3-D44B-4BA4-8255-07134A3F8E70}"/>
      </w:docPartPr>
      <w:docPartBody>
        <w:p w:rsidR="006B30E0" w:rsidRDefault="00961D75" w:rsidP="00961D75">
          <w:pPr>
            <w:pStyle w:val="D9CF40C60D22436F9863DFD0263B982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2CA734107A0F49BAAAE1EC62F859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4A129-D48E-402C-BE81-46751D4686BC}"/>
      </w:docPartPr>
      <w:docPartBody>
        <w:p w:rsidR="006B30E0" w:rsidRDefault="00961D75" w:rsidP="00961D75">
          <w:pPr>
            <w:pStyle w:val="2CA734107A0F49BAAAE1EC62F85963E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3D84CD1BC749C6A8369271DA9F5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D0290-CEEF-4040-ACDB-B2DDABE11B81}"/>
      </w:docPartPr>
      <w:docPartBody>
        <w:p w:rsidR="00F730C6" w:rsidRDefault="003B3F6C" w:rsidP="003B3F6C">
          <w:pPr>
            <w:pStyle w:val="983D84CD1BC749C6A8369271DA9F541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134FB87F4D5480E8289C3D2946ED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589C4-383F-4013-BB11-26A393CEA904}"/>
      </w:docPartPr>
      <w:docPartBody>
        <w:p w:rsidR="00F730C6" w:rsidRDefault="003B3F6C" w:rsidP="003B3F6C">
          <w:pPr>
            <w:pStyle w:val="9134FB87F4D5480E8289C3D2946ED49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78062D975214AA582EAA1B0AA680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B329E-9B26-4E88-AE3A-F90FAACE327C}"/>
      </w:docPartPr>
      <w:docPartBody>
        <w:p w:rsidR="00F730C6" w:rsidRDefault="003B3F6C" w:rsidP="003B3F6C">
          <w:pPr>
            <w:pStyle w:val="378062D975214AA582EAA1B0AA68010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1027A1B59504656B4754EF4AE22A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D8C97-64B9-4153-A6BD-EFA4CEDCC2E4}"/>
      </w:docPartPr>
      <w:docPartBody>
        <w:p w:rsidR="009815A8" w:rsidRDefault="00F730C6" w:rsidP="00F730C6">
          <w:pPr>
            <w:pStyle w:val="C1027A1B59504656B4754EF4AE22AEB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0771E29FA0446F9A126848F6A8FA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12F01-DAC7-4CBE-9CE6-641C5D883425}"/>
      </w:docPartPr>
      <w:docPartBody>
        <w:p w:rsidR="00BA397B" w:rsidRDefault="00AA5A39" w:rsidP="00AA5A39">
          <w:pPr>
            <w:pStyle w:val="F0771E29FA0446F9A126848F6A8FA20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B944EE8F51D64B29A351CF42CD2FA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C4500-82EF-480A-B501-4FD8E07B10A0}"/>
      </w:docPartPr>
      <w:docPartBody>
        <w:p w:rsidR="00BA397B" w:rsidRDefault="00AA5A39" w:rsidP="00AA5A39">
          <w:pPr>
            <w:pStyle w:val="B944EE8F51D64B29A351CF42CD2FA44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B72C9B95512A483AAEE07C9316F47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C6AEC-452E-426E-B941-C7EE003056DD}"/>
      </w:docPartPr>
      <w:docPartBody>
        <w:p w:rsidR="00BA397B" w:rsidRDefault="00AA5A39" w:rsidP="00AA5A39">
          <w:pPr>
            <w:pStyle w:val="B72C9B95512A483AAEE07C9316F472D3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B39C7648D61E4F94B38D22AACC200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C2EC5-8BD6-4DC7-A047-140D324B7285}"/>
      </w:docPartPr>
      <w:docPartBody>
        <w:p w:rsidR="00BA397B" w:rsidRDefault="00AA5A39" w:rsidP="00AA5A39">
          <w:pPr>
            <w:pStyle w:val="B39C7648D61E4F94B38D22AACC200B72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905E8E8D7C2E401780AB131EE9726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9B032-296B-423E-92A0-819A64F832C6}"/>
      </w:docPartPr>
      <w:docPartBody>
        <w:p w:rsidR="00BA397B" w:rsidRDefault="00AA5A39" w:rsidP="00AA5A39">
          <w:pPr>
            <w:pStyle w:val="905E8E8D7C2E401780AB131EE9726082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B43F08CC325741759A1D043DC0B93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F8539-70E1-40AB-8663-C75B3BA96CDB}"/>
      </w:docPartPr>
      <w:docPartBody>
        <w:p w:rsidR="00BA397B" w:rsidRDefault="00AA5A39" w:rsidP="00AA5A39">
          <w:pPr>
            <w:pStyle w:val="B43F08CC325741759A1D043DC0B93E8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E73F3FCBD01746DD9D5FB31C1B004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13680-37AB-42A5-826E-3AD8AF6CF58E}"/>
      </w:docPartPr>
      <w:docPartBody>
        <w:p w:rsidR="00BA397B" w:rsidRDefault="00AA5A39" w:rsidP="00AA5A39">
          <w:pPr>
            <w:pStyle w:val="E73F3FCBD01746DD9D5FB31C1B0049F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264966DF7754F2CBED12C76359C39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75E36-2612-4A5C-B908-B06A539006CE}"/>
      </w:docPartPr>
      <w:docPartBody>
        <w:p w:rsidR="00BA397B" w:rsidRDefault="00AA5A39" w:rsidP="00AA5A39">
          <w:pPr>
            <w:pStyle w:val="1264966DF7754F2CBED12C76359C3932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1E9049041134B54984A90C99CD96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FD7F5-03A9-4271-BAEE-27B6CFB983F1}"/>
      </w:docPartPr>
      <w:docPartBody>
        <w:p w:rsidR="007A3D2A" w:rsidRDefault="00B42FB7" w:rsidP="00B42FB7">
          <w:pPr>
            <w:pStyle w:val="C1E9049041134B54984A90C99CD968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7D267ECDF64643BAD782B551826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BFA46-3528-4971-B7EC-C843FAF2B674}"/>
      </w:docPartPr>
      <w:docPartBody>
        <w:p w:rsidR="007A3D2A" w:rsidRDefault="00B42FB7" w:rsidP="00B42FB7">
          <w:pPr>
            <w:pStyle w:val="157D267ECDF64643BAD782B551826D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76344A9D5B4C789249025F2791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E6810-058A-4CD7-8B24-60C1F130AB6B}"/>
      </w:docPartPr>
      <w:docPartBody>
        <w:p w:rsidR="00000000" w:rsidRDefault="007A3D2A" w:rsidP="007A3D2A">
          <w:pPr>
            <w:pStyle w:val="9676344A9D5B4C789249025F279111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14DAFECDD74B67BC4093F782DFD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10CAE-D978-4BA1-9A18-A58E1CA3BE4E}"/>
      </w:docPartPr>
      <w:docPartBody>
        <w:p w:rsidR="00000000" w:rsidRDefault="007A3D2A" w:rsidP="007A3D2A">
          <w:pPr>
            <w:pStyle w:val="D514DAFECDD74B67BC4093F782DFDC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DA81FD1C72488AB01FF52805FAB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1A553-2DCE-4E9B-8EB1-C8FCB4FCD13C}"/>
      </w:docPartPr>
      <w:docPartBody>
        <w:p w:rsidR="00000000" w:rsidRDefault="007A3D2A" w:rsidP="007A3D2A">
          <w:pPr>
            <w:pStyle w:val="DBDA81FD1C72488AB01FF52805FABF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41D356054B4DFA80F2AEFC06654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7A76C-E594-4B33-A43A-FA16B6EBDCE3}"/>
      </w:docPartPr>
      <w:docPartBody>
        <w:p w:rsidR="00000000" w:rsidRDefault="007A3D2A" w:rsidP="007A3D2A">
          <w:pPr>
            <w:pStyle w:val="7F41D356054B4DFA80F2AEFC06654A9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88F0E976588439E8FDA31232D0E6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39622-7C7F-4283-A0E2-BFDF7305CA97}"/>
      </w:docPartPr>
      <w:docPartBody>
        <w:p w:rsidR="00000000" w:rsidRDefault="007A3D2A" w:rsidP="007A3D2A">
          <w:pPr>
            <w:pStyle w:val="E88F0E976588439E8FDA31232D0E64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746C46C22B4A228D2184681725D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F24759-DACE-40F6-AEAF-BC372D4FC19F}"/>
      </w:docPartPr>
      <w:docPartBody>
        <w:p w:rsidR="00000000" w:rsidRDefault="007A3D2A" w:rsidP="007A3D2A">
          <w:pPr>
            <w:pStyle w:val="A7746C46C22B4A228D2184681725D4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2FE43405334AC9AD89CFC78C8AD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897C7-4C8B-4E51-BF73-8CA368F4B015}"/>
      </w:docPartPr>
      <w:docPartBody>
        <w:p w:rsidR="00000000" w:rsidRDefault="007A3D2A" w:rsidP="007A3D2A">
          <w:pPr>
            <w:pStyle w:val="0A2FE43405334AC9AD89CFC78C8AD7E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4431CFE451B4E279CE789E5DB56C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685-8AE5-45A9-BF74-3DB2C8D792F6}"/>
      </w:docPartPr>
      <w:docPartBody>
        <w:p w:rsidR="00000000" w:rsidRDefault="007A3D2A" w:rsidP="007A3D2A">
          <w:pPr>
            <w:pStyle w:val="D4431CFE451B4E279CE789E5DB56C0E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5ED807834D34714835777E61E356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5DE9A-183D-4E20-9FB0-EEFEA353A9A4}"/>
      </w:docPartPr>
      <w:docPartBody>
        <w:p w:rsidR="00000000" w:rsidRDefault="007A3D2A" w:rsidP="007A3D2A">
          <w:pPr>
            <w:pStyle w:val="85ED807834D34714835777E61E3564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A87"/>
    <w:rsid w:val="00095D58"/>
    <w:rsid w:val="00143FDD"/>
    <w:rsid w:val="001B0750"/>
    <w:rsid w:val="002B72E7"/>
    <w:rsid w:val="00307774"/>
    <w:rsid w:val="003B3F6C"/>
    <w:rsid w:val="004079CF"/>
    <w:rsid w:val="004113CD"/>
    <w:rsid w:val="005367FF"/>
    <w:rsid w:val="005F78AF"/>
    <w:rsid w:val="006B30E0"/>
    <w:rsid w:val="0072600C"/>
    <w:rsid w:val="007A3D2A"/>
    <w:rsid w:val="00915FD5"/>
    <w:rsid w:val="00955307"/>
    <w:rsid w:val="00961D75"/>
    <w:rsid w:val="009815A8"/>
    <w:rsid w:val="0098729D"/>
    <w:rsid w:val="009D3867"/>
    <w:rsid w:val="009E2BB1"/>
    <w:rsid w:val="00A32B08"/>
    <w:rsid w:val="00A33C69"/>
    <w:rsid w:val="00A40A1B"/>
    <w:rsid w:val="00AA5A39"/>
    <w:rsid w:val="00AE74CC"/>
    <w:rsid w:val="00B42FB7"/>
    <w:rsid w:val="00B51005"/>
    <w:rsid w:val="00B64047"/>
    <w:rsid w:val="00B97FEA"/>
    <w:rsid w:val="00BA397B"/>
    <w:rsid w:val="00BF2A6C"/>
    <w:rsid w:val="00CA1197"/>
    <w:rsid w:val="00CF5426"/>
    <w:rsid w:val="00D179B7"/>
    <w:rsid w:val="00D73A0D"/>
    <w:rsid w:val="00D826A2"/>
    <w:rsid w:val="00E05C84"/>
    <w:rsid w:val="00E069ED"/>
    <w:rsid w:val="00E57CEB"/>
    <w:rsid w:val="00E72B61"/>
    <w:rsid w:val="00EA200C"/>
    <w:rsid w:val="00F730C6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A3D2A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0CA0D67ED4D34F48BCBBA6DC37DA9906">
    <w:name w:val="0CA0D67ED4D34F48BCBBA6DC37DA9906"/>
    <w:rsid w:val="00961D75"/>
    <w:pPr>
      <w:spacing w:after="160" w:line="259" w:lineRule="auto"/>
    </w:pPr>
  </w:style>
  <w:style w:type="paragraph" w:customStyle="1" w:styleId="D6368BF48DE3468D9846673EEDEF5B83">
    <w:name w:val="D6368BF48DE3468D9846673EEDEF5B83"/>
    <w:rsid w:val="00961D75"/>
    <w:pPr>
      <w:spacing w:after="160" w:line="259" w:lineRule="auto"/>
    </w:pPr>
  </w:style>
  <w:style w:type="paragraph" w:customStyle="1" w:styleId="6CD757E8B3FB436897F57A685BBBFDC6">
    <w:name w:val="6CD757E8B3FB436897F57A685BBBFDC6"/>
    <w:rsid w:val="00961D75"/>
    <w:pPr>
      <w:spacing w:after="160" w:line="259" w:lineRule="auto"/>
    </w:pPr>
  </w:style>
  <w:style w:type="paragraph" w:customStyle="1" w:styleId="131727B864AB4486A1C3D2C2A151E88B">
    <w:name w:val="131727B864AB4486A1C3D2C2A151E88B"/>
    <w:rsid w:val="00961D75"/>
    <w:pPr>
      <w:spacing w:after="160" w:line="259" w:lineRule="auto"/>
    </w:pPr>
  </w:style>
  <w:style w:type="paragraph" w:customStyle="1" w:styleId="8CC1167939D443168754EC8591A807BB">
    <w:name w:val="8CC1167939D443168754EC8591A807BB"/>
    <w:rsid w:val="00961D75"/>
    <w:pPr>
      <w:spacing w:after="160" w:line="259" w:lineRule="auto"/>
    </w:pPr>
  </w:style>
  <w:style w:type="paragraph" w:customStyle="1" w:styleId="D1B053F15DBA4CA1BA396B64EC97AF8E">
    <w:name w:val="D1B053F15DBA4CA1BA396B64EC97AF8E"/>
    <w:rsid w:val="00961D75"/>
    <w:pPr>
      <w:spacing w:after="160" w:line="259" w:lineRule="auto"/>
    </w:pPr>
  </w:style>
  <w:style w:type="paragraph" w:customStyle="1" w:styleId="71F6572A1B6046239230DB2322C1E33C">
    <w:name w:val="71F6572A1B6046239230DB2322C1E33C"/>
    <w:rsid w:val="00961D75"/>
    <w:pPr>
      <w:spacing w:after="160" w:line="259" w:lineRule="auto"/>
    </w:pPr>
  </w:style>
  <w:style w:type="paragraph" w:customStyle="1" w:styleId="45B2062B59A1438CB378D00DC23DE72F">
    <w:name w:val="45B2062B59A1438CB378D00DC23DE72F"/>
    <w:rsid w:val="00961D75"/>
    <w:pPr>
      <w:spacing w:after="160" w:line="259" w:lineRule="auto"/>
    </w:pPr>
  </w:style>
  <w:style w:type="paragraph" w:customStyle="1" w:styleId="DC1904CBC5764B039E102BA0122F7817">
    <w:name w:val="DC1904CBC5764B039E102BA0122F7817"/>
    <w:rsid w:val="00961D75"/>
    <w:pPr>
      <w:spacing w:after="160" w:line="259" w:lineRule="auto"/>
    </w:pPr>
  </w:style>
  <w:style w:type="paragraph" w:customStyle="1" w:styleId="AE64A43597AD456C9BB10475C473ED42">
    <w:name w:val="AE64A43597AD456C9BB10475C473ED42"/>
    <w:rsid w:val="00961D75"/>
    <w:pPr>
      <w:spacing w:after="160" w:line="259" w:lineRule="auto"/>
    </w:pPr>
  </w:style>
  <w:style w:type="paragraph" w:customStyle="1" w:styleId="5EF969038EDD4A8D8436784D5CA83E34">
    <w:name w:val="5EF969038EDD4A8D8436784D5CA83E34"/>
    <w:rsid w:val="00961D75"/>
    <w:pPr>
      <w:spacing w:after="160" w:line="259" w:lineRule="auto"/>
    </w:pPr>
  </w:style>
  <w:style w:type="paragraph" w:customStyle="1" w:styleId="4E56224CBC1C4F4C97243464A1E72A5C">
    <w:name w:val="4E56224CBC1C4F4C97243464A1E72A5C"/>
    <w:rsid w:val="00961D75"/>
    <w:pPr>
      <w:spacing w:after="160" w:line="259" w:lineRule="auto"/>
    </w:pPr>
  </w:style>
  <w:style w:type="paragraph" w:customStyle="1" w:styleId="0BDB964CFAF247C893F107DAE948AF21">
    <w:name w:val="0BDB964CFAF247C893F107DAE948AF21"/>
    <w:rsid w:val="00961D75"/>
    <w:pPr>
      <w:spacing w:after="160" w:line="259" w:lineRule="auto"/>
    </w:pPr>
  </w:style>
  <w:style w:type="paragraph" w:customStyle="1" w:styleId="1B2C321BAD504C66917B59773366A19A">
    <w:name w:val="1B2C321BAD504C66917B59773366A19A"/>
    <w:rsid w:val="00961D75"/>
    <w:pPr>
      <w:spacing w:after="160" w:line="259" w:lineRule="auto"/>
    </w:pPr>
  </w:style>
  <w:style w:type="paragraph" w:customStyle="1" w:styleId="0A14EE708CBE4F5189E0765F754BA561">
    <w:name w:val="0A14EE708CBE4F5189E0765F754BA561"/>
    <w:rsid w:val="00961D75"/>
    <w:pPr>
      <w:spacing w:after="160" w:line="259" w:lineRule="auto"/>
    </w:pPr>
  </w:style>
  <w:style w:type="paragraph" w:customStyle="1" w:styleId="73912B3C762B48748294437E28219A46">
    <w:name w:val="73912B3C762B48748294437E28219A46"/>
    <w:rsid w:val="00961D75"/>
    <w:pPr>
      <w:spacing w:after="160" w:line="259" w:lineRule="auto"/>
    </w:pPr>
  </w:style>
  <w:style w:type="paragraph" w:customStyle="1" w:styleId="07BA4F82E7D249E2A6E94461A6232086">
    <w:name w:val="07BA4F82E7D249E2A6E94461A6232086"/>
    <w:rsid w:val="00961D75"/>
    <w:pPr>
      <w:spacing w:after="160" w:line="259" w:lineRule="auto"/>
    </w:pPr>
  </w:style>
  <w:style w:type="paragraph" w:customStyle="1" w:styleId="B215E1EEFFFD40BFAB0392258A5C412B">
    <w:name w:val="B215E1EEFFFD40BFAB0392258A5C412B"/>
    <w:rsid w:val="00961D75"/>
    <w:pPr>
      <w:spacing w:after="160" w:line="259" w:lineRule="auto"/>
    </w:pPr>
  </w:style>
  <w:style w:type="paragraph" w:customStyle="1" w:styleId="B0922DE6AD674F899DDE4195A33A0EEB">
    <w:name w:val="B0922DE6AD674F899DDE4195A33A0EEB"/>
    <w:rsid w:val="00961D75"/>
    <w:pPr>
      <w:spacing w:after="160" w:line="259" w:lineRule="auto"/>
    </w:pPr>
  </w:style>
  <w:style w:type="paragraph" w:customStyle="1" w:styleId="52110BCB9A034FE1B4FEAB3415E4ABEE">
    <w:name w:val="52110BCB9A034FE1B4FEAB3415E4ABEE"/>
    <w:rsid w:val="00961D75"/>
    <w:pPr>
      <w:spacing w:after="160" w:line="259" w:lineRule="auto"/>
    </w:pPr>
  </w:style>
  <w:style w:type="paragraph" w:customStyle="1" w:styleId="07690489B0004DF09BFFE0608B6B37EC">
    <w:name w:val="07690489B0004DF09BFFE0608B6B37EC"/>
    <w:rsid w:val="00961D75"/>
    <w:pPr>
      <w:spacing w:after="160" w:line="259" w:lineRule="auto"/>
    </w:pPr>
  </w:style>
  <w:style w:type="paragraph" w:customStyle="1" w:styleId="139E5D4A2D074B02A30F3E3AF0473E72">
    <w:name w:val="139E5D4A2D074B02A30F3E3AF0473E72"/>
    <w:rsid w:val="00961D75"/>
    <w:pPr>
      <w:spacing w:after="160" w:line="259" w:lineRule="auto"/>
    </w:pPr>
  </w:style>
  <w:style w:type="paragraph" w:customStyle="1" w:styleId="A109D6D854BC4DEFBD7A5D14823275A3">
    <w:name w:val="A109D6D854BC4DEFBD7A5D14823275A3"/>
    <w:rsid w:val="00961D75"/>
    <w:pPr>
      <w:spacing w:after="160" w:line="259" w:lineRule="auto"/>
    </w:pPr>
  </w:style>
  <w:style w:type="paragraph" w:customStyle="1" w:styleId="C5FCF28165ED459C94A8759F44661035">
    <w:name w:val="C5FCF28165ED459C94A8759F44661035"/>
    <w:rsid w:val="00961D75"/>
    <w:pPr>
      <w:spacing w:after="160" w:line="259" w:lineRule="auto"/>
    </w:pPr>
  </w:style>
  <w:style w:type="paragraph" w:customStyle="1" w:styleId="605AD171C3B44A1CB0768C388DAEF8C5">
    <w:name w:val="605AD171C3B44A1CB0768C388DAEF8C5"/>
    <w:rsid w:val="00961D75"/>
    <w:pPr>
      <w:spacing w:after="160" w:line="259" w:lineRule="auto"/>
    </w:pPr>
  </w:style>
  <w:style w:type="paragraph" w:customStyle="1" w:styleId="D7CF456F55E34FAB8A46D75496918BF3">
    <w:name w:val="D7CF456F55E34FAB8A46D75496918BF3"/>
    <w:rsid w:val="00961D75"/>
    <w:pPr>
      <w:spacing w:after="160" w:line="259" w:lineRule="auto"/>
    </w:pPr>
  </w:style>
  <w:style w:type="paragraph" w:customStyle="1" w:styleId="BC5D95F5204444C2BB060F7E2E11E912">
    <w:name w:val="BC5D95F5204444C2BB060F7E2E11E912"/>
    <w:rsid w:val="00961D75"/>
    <w:pPr>
      <w:spacing w:after="160" w:line="259" w:lineRule="auto"/>
    </w:pPr>
  </w:style>
  <w:style w:type="paragraph" w:customStyle="1" w:styleId="689B9971BA0440959E4721FE179E11B9">
    <w:name w:val="689B9971BA0440959E4721FE179E11B9"/>
    <w:rsid w:val="00961D75"/>
    <w:pPr>
      <w:spacing w:after="160" w:line="259" w:lineRule="auto"/>
    </w:pPr>
  </w:style>
  <w:style w:type="paragraph" w:customStyle="1" w:styleId="3E37A43FE17B41E2B986789532BA7416">
    <w:name w:val="3E37A43FE17B41E2B986789532BA7416"/>
    <w:rsid w:val="00961D75"/>
    <w:pPr>
      <w:spacing w:after="160" w:line="259" w:lineRule="auto"/>
    </w:pPr>
  </w:style>
  <w:style w:type="paragraph" w:customStyle="1" w:styleId="8A83B063847C4D97B7CB5F866CB862FA">
    <w:name w:val="8A83B063847C4D97B7CB5F866CB862FA"/>
    <w:rsid w:val="00961D75"/>
    <w:pPr>
      <w:spacing w:after="160" w:line="259" w:lineRule="auto"/>
    </w:pPr>
  </w:style>
  <w:style w:type="paragraph" w:customStyle="1" w:styleId="A351EDD4965742F3956FAC6E8CAC17E3">
    <w:name w:val="A351EDD4965742F3956FAC6E8CAC17E3"/>
    <w:rsid w:val="00961D75"/>
    <w:pPr>
      <w:spacing w:after="160" w:line="259" w:lineRule="auto"/>
    </w:pPr>
  </w:style>
  <w:style w:type="paragraph" w:customStyle="1" w:styleId="0BCDA656896B43B9989BBB2AAAC9A83F">
    <w:name w:val="0BCDA656896B43B9989BBB2AAAC9A83F"/>
    <w:rsid w:val="00961D75"/>
    <w:pPr>
      <w:spacing w:after="160" w:line="259" w:lineRule="auto"/>
    </w:pPr>
  </w:style>
  <w:style w:type="paragraph" w:customStyle="1" w:styleId="CF67C99FD57549BCAC6091C6B83E9CEC">
    <w:name w:val="CF67C99FD57549BCAC6091C6B83E9CEC"/>
    <w:rsid w:val="00961D75"/>
    <w:pPr>
      <w:spacing w:after="160" w:line="259" w:lineRule="auto"/>
    </w:pPr>
  </w:style>
  <w:style w:type="paragraph" w:customStyle="1" w:styleId="B7E58714F4294921A37648021CDC05FD">
    <w:name w:val="B7E58714F4294921A37648021CDC05FD"/>
    <w:rsid w:val="00961D75"/>
    <w:pPr>
      <w:spacing w:after="160" w:line="259" w:lineRule="auto"/>
    </w:pPr>
  </w:style>
  <w:style w:type="paragraph" w:customStyle="1" w:styleId="77957F30F7FC47CA96FFFA687C96E47E">
    <w:name w:val="77957F30F7FC47CA96FFFA687C96E47E"/>
    <w:rsid w:val="00961D75"/>
    <w:pPr>
      <w:spacing w:after="160" w:line="259" w:lineRule="auto"/>
    </w:pPr>
  </w:style>
  <w:style w:type="paragraph" w:customStyle="1" w:styleId="BCE36A3D20574DFF96FC56C461594F27">
    <w:name w:val="BCE36A3D20574DFF96FC56C461594F27"/>
    <w:rsid w:val="00961D75"/>
    <w:pPr>
      <w:spacing w:after="160" w:line="259" w:lineRule="auto"/>
    </w:pPr>
  </w:style>
  <w:style w:type="paragraph" w:customStyle="1" w:styleId="BFD2412C8E9F4F5DB73EB089014D2EC7">
    <w:name w:val="BFD2412C8E9F4F5DB73EB089014D2EC7"/>
    <w:rsid w:val="00961D75"/>
    <w:pPr>
      <w:spacing w:after="160" w:line="259" w:lineRule="auto"/>
    </w:pPr>
  </w:style>
  <w:style w:type="paragraph" w:customStyle="1" w:styleId="18A07DF76C2A41B290CC89764EEE24EA">
    <w:name w:val="18A07DF76C2A41B290CC89764EEE24EA"/>
    <w:rsid w:val="00961D75"/>
    <w:pPr>
      <w:spacing w:after="160" w:line="259" w:lineRule="auto"/>
    </w:pPr>
  </w:style>
  <w:style w:type="paragraph" w:customStyle="1" w:styleId="472530E630AF4AE889DD728F8B397859">
    <w:name w:val="472530E630AF4AE889DD728F8B397859"/>
    <w:rsid w:val="00961D75"/>
    <w:pPr>
      <w:spacing w:after="160" w:line="259" w:lineRule="auto"/>
    </w:pPr>
  </w:style>
  <w:style w:type="paragraph" w:customStyle="1" w:styleId="0111DD793B2249F68F9D821815A65A6C">
    <w:name w:val="0111DD793B2249F68F9D821815A65A6C"/>
    <w:rsid w:val="00961D75"/>
    <w:pPr>
      <w:spacing w:after="160" w:line="259" w:lineRule="auto"/>
    </w:pPr>
  </w:style>
  <w:style w:type="paragraph" w:customStyle="1" w:styleId="38BD9454794D49869EFB13E0FE45F536">
    <w:name w:val="38BD9454794D49869EFB13E0FE45F536"/>
    <w:rsid w:val="00961D75"/>
    <w:pPr>
      <w:spacing w:after="160" w:line="259" w:lineRule="auto"/>
    </w:pPr>
  </w:style>
  <w:style w:type="paragraph" w:customStyle="1" w:styleId="016EF024F8CE4836BD1FBE24C0DDEEE2">
    <w:name w:val="016EF024F8CE4836BD1FBE24C0DDEEE2"/>
    <w:rsid w:val="00961D75"/>
    <w:pPr>
      <w:spacing w:after="160" w:line="259" w:lineRule="auto"/>
    </w:pPr>
  </w:style>
  <w:style w:type="paragraph" w:customStyle="1" w:styleId="D9CF40C60D22436F9863DFD0263B9824">
    <w:name w:val="D9CF40C60D22436F9863DFD0263B9824"/>
    <w:rsid w:val="00961D75"/>
    <w:pPr>
      <w:spacing w:after="160" w:line="259" w:lineRule="auto"/>
    </w:pPr>
  </w:style>
  <w:style w:type="paragraph" w:customStyle="1" w:styleId="2CA734107A0F49BAAAE1EC62F85963EB">
    <w:name w:val="2CA734107A0F49BAAAE1EC62F85963EB"/>
    <w:rsid w:val="00961D75"/>
    <w:pPr>
      <w:spacing w:after="160" w:line="259" w:lineRule="auto"/>
    </w:pPr>
  </w:style>
  <w:style w:type="paragraph" w:customStyle="1" w:styleId="A2D3F6A436804950A6D8CF2A92FC3AA5">
    <w:name w:val="A2D3F6A436804950A6D8CF2A92FC3AA5"/>
    <w:rsid w:val="00961D75"/>
    <w:pPr>
      <w:spacing w:after="160" w:line="259" w:lineRule="auto"/>
    </w:pPr>
  </w:style>
  <w:style w:type="paragraph" w:customStyle="1" w:styleId="9903320BBEE74EF683625388A9CE3241">
    <w:name w:val="9903320BBEE74EF683625388A9CE3241"/>
    <w:rsid w:val="00961D75"/>
    <w:pPr>
      <w:spacing w:after="160" w:line="259" w:lineRule="auto"/>
    </w:pPr>
  </w:style>
  <w:style w:type="paragraph" w:customStyle="1" w:styleId="F826B18B80F64E1EAD82C6400306B356">
    <w:name w:val="F826B18B80F64E1EAD82C6400306B356"/>
    <w:rsid w:val="00961D75"/>
    <w:pPr>
      <w:spacing w:after="160" w:line="259" w:lineRule="auto"/>
    </w:pPr>
  </w:style>
  <w:style w:type="paragraph" w:customStyle="1" w:styleId="EECF89FA96DD47809DA904E99CA8CE16">
    <w:name w:val="EECF89FA96DD47809DA904E99CA8CE16"/>
    <w:rsid w:val="00961D75"/>
    <w:pPr>
      <w:spacing w:after="160" w:line="259" w:lineRule="auto"/>
    </w:pPr>
  </w:style>
  <w:style w:type="paragraph" w:customStyle="1" w:styleId="68B8CF629C35462D9F8F29EC7E6918F9">
    <w:name w:val="68B8CF629C35462D9F8F29EC7E6918F9"/>
    <w:rsid w:val="00961D75"/>
    <w:pPr>
      <w:spacing w:after="160" w:line="259" w:lineRule="auto"/>
    </w:pPr>
  </w:style>
  <w:style w:type="paragraph" w:customStyle="1" w:styleId="66D0C0AECB3044008C6D93B22F49BE78">
    <w:name w:val="66D0C0AECB3044008C6D93B22F49BE78"/>
    <w:rsid w:val="00961D75"/>
    <w:pPr>
      <w:spacing w:after="160" w:line="259" w:lineRule="auto"/>
    </w:pPr>
  </w:style>
  <w:style w:type="paragraph" w:customStyle="1" w:styleId="035EC5068A7140679144CB2E8AE4C413">
    <w:name w:val="035EC5068A7140679144CB2E8AE4C413"/>
    <w:rsid w:val="00961D75"/>
    <w:pPr>
      <w:spacing w:after="160" w:line="259" w:lineRule="auto"/>
    </w:pPr>
  </w:style>
  <w:style w:type="paragraph" w:customStyle="1" w:styleId="F2506E5454934D3685118C58C822C008">
    <w:name w:val="F2506E5454934D3685118C58C822C008"/>
    <w:rsid w:val="00961D75"/>
    <w:pPr>
      <w:spacing w:after="160" w:line="259" w:lineRule="auto"/>
    </w:pPr>
  </w:style>
  <w:style w:type="paragraph" w:customStyle="1" w:styleId="9BCCC79E65434F769191208FFFB983AA">
    <w:name w:val="9BCCC79E65434F769191208FFFB983AA"/>
    <w:rsid w:val="00961D75"/>
    <w:pPr>
      <w:spacing w:after="160" w:line="259" w:lineRule="auto"/>
    </w:pPr>
  </w:style>
  <w:style w:type="paragraph" w:customStyle="1" w:styleId="0CE91E3223FC4C0086FB558F26476EB4">
    <w:name w:val="0CE91E3223FC4C0086FB558F26476EB4"/>
    <w:rsid w:val="00961D75"/>
    <w:pPr>
      <w:spacing w:after="160" w:line="259" w:lineRule="auto"/>
    </w:pPr>
  </w:style>
  <w:style w:type="paragraph" w:customStyle="1" w:styleId="983D84CD1BC749C6A8369271DA9F541E">
    <w:name w:val="983D84CD1BC749C6A8369271DA9F541E"/>
    <w:rsid w:val="003B3F6C"/>
    <w:pPr>
      <w:spacing w:after="160" w:line="259" w:lineRule="auto"/>
    </w:pPr>
  </w:style>
  <w:style w:type="paragraph" w:customStyle="1" w:styleId="9134FB87F4D5480E8289C3D2946ED494">
    <w:name w:val="9134FB87F4D5480E8289C3D2946ED494"/>
    <w:rsid w:val="003B3F6C"/>
    <w:pPr>
      <w:spacing w:after="160" w:line="259" w:lineRule="auto"/>
    </w:pPr>
  </w:style>
  <w:style w:type="paragraph" w:customStyle="1" w:styleId="378062D975214AA582EAA1B0AA680100">
    <w:name w:val="378062D975214AA582EAA1B0AA680100"/>
    <w:rsid w:val="003B3F6C"/>
    <w:pPr>
      <w:spacing w:after="160" w:line="259" w:lineRule="auto"/>
    </w:pPr>
  </w:style>
  <w:style w:type="paragraph" w:customStyle="1" w:styleId="C1027A1B59504656B4754EF4AE22AEBF">
    <w:name w:val="C1027A1B59504656B4754EF4AE22AEBF"/>
    <w:rsid w:val="00F730C6"/>
    <w:pPr>
      <w:spacing w:after="160" w:line="259" w:lineRule="auto"/>
    </w:pPr>
  </w:style>
  <w:style w:type="paragraph" w:customStyle="1" w:styleId="F0771E29FA0446F9A126848F6A8FA20D">
    <w:name w:val="F0771E29FA0446F9A126848F6A8FA20D"/>
    <w:rsid w:val="00AA5A39"/>
    <w:pPr>
      <w:spacing w:after="160" w:line="259" w:lineRule="auto"/>
    </w:pPr>
  </w:style>
  <w:style w:type="paragraph" w:customStyle="1" w:styleId="B944EE8F51D64B29A351CF42CD2FA444">
    <w:name w:val="B944EE8F51D64B29A351CF42CD2FA444"/>
    <w:rsid w:val="00AA5A39"/>
    <w:pPr>
      <w:spacing w:after="160" w:line="259" w:lineRule="auto"/>
    </w:pPr>
  </w:style>
  <w:style w:type="paragraph" w:customStyle="1" w:styleId="B72C9B95512A483AAEE07C9316F472D3">
    <w:name w:val="B72C9B95512A483AAEE07C9316F472D3"/>
    <w:rsid w:val="00AA5A39"/>
    <w:pPr>
      <w:spacing w:after="160" w:line="259" w:lineRule="auto"/>
    </w:pPr>
  </w:style>
  <w:style w:type="paragraph" w:customStyle="1" w:styleId="B39C7648D61E4F94B38D22AACC200B72">
    <w:name w:val="B39C7648D61E4F94B38D22AACC200B72"/>
    <w:rsid w:val="00AA5A39"/>
    <w:pPr>
      <w:spacing w:after="160" w:line="259" w:lineRule="auto"/>
    </w:pPr>
  </w:style>
  <w:style w:type="paragraph" w:customStyle="1" w:styleId="905E8E8D7C2E401780AB131EE9726082">
    <w:name w:val="905E8E8D7C2E401780AB131EE9726082"/>
    <w:rsid w:val="00AA5A39"/>
    <w:pPr>
      <w:spacing w:after="160" w:line="259" w:lineRule="auto"/>
    </w:pPr>
  </w:style>
  <w:style w:type="paragraph" w:customStyle="1" w:styleId="B43F08CC325741759A1D043DC0B93E85">
    <w:name w:val="B43F08CC325741759A1D043DC0B93E85"/>
    <w:rsid w:val="00AA5A39"/>
    <w:pPr>
      <w:spacing w:after="160" w:line="259" w:lineRule="auto"/>
    </w:pPr>
  </w:style>
  <w:style w:type="paragraph" w:customStyle="1" w:styleId="E73F3FCBD01746DD9D5FB31C1B0049FE">
    <w:name w:val="E73F3FCBD01746DD9D5FB31C1B0049FE"/>
    <w:rsid w:val="00AA5A39"/>
    <w:pPr>
      <w:spacing w:after="160" w:line="259" w:lineRule="auto"/>
    </w:pPr>
  </w:style>
  <w:style w:type="paragraph" w:customStyle="1" w:styleId="1264966DF7754F2CBED12C76359C3932">
    <w:name w:val="1264966DF7754F2CBED12C76359C3932"/>
    <w:rsid w:val="00AA5A39"/>
    <w:pPr>
      <w:spacing w:after="160" w:line="259" w:lineRule="auto"/>
    </w:pPr>
  </w:style>
  <w:style w:type="paragraph" w:customStyle="1" w:styleId="1CF7B1FD608F4E47ADCA5C1BD482DBBE">
    <w:name w:val="1CF7B1FD608F4E47ADCA5C1BD482DBBE"/>
    <w:rsid w:val="00B42FB7"/>
    <w:pPr>
      <w:spacing w:after="160" w:line="259" w:lineRule="auto"/>
    </w:pPr>
  </w:style>
  <w:style w:type="paragraph" w:customStyle="1" w:styleId="C1E9049041134B54984A90C99CD9684C">
    <w:name w:val="C1E9049041134B54984A90C99CD9684C"/>
    <w:rsid w:val="00B42FB7"/>
    <w:pPr>
      <w:spacing w:after="160" w:line="259" w:lineRule="auto"/>
    </w:pPr>
  </w:style>
  <w:style w:type="paragraph" w:customStyle="1" w:styleId="25CB33AF6A7D4985B2BF16C61103E1CF">
    <w:name w:val="25CB33AF6A7D4985B2BF16C61103E1CF"/>
    <w:rsid w:val="00B42FB7"/>
    <w:pPr>
      <w:spacing w:after="160" w:line="259" w:lineRule="auto"/>
    </w:pPr>
  </w:style>
  <w:style w:type="paragraph" w:customStyle="1" w:styleId="695C5D2A701E4F5F9D8D480FC871E30E">
    <w:name w:val="695C5D2A701E4F5F9D8D480FC871E30E"/>
    <w:rsid w:val="00B42FB7"/>
    <w:pPr>
      <w:spacing w:after="160" w:line="259" w:lineRule="auto"/>
    </w:pPr>
  </w:style>
  <w:style w:type="paragraph" w:customStyle="1" w:styleId="FB08551DBD1643A4BD5028C76303E69C">
    <w:name w:val="FB08551DBD1643A4BD5028C76303E69C"/>
    <w:rsid w:val="00B42FB7"/>
    <w:pPr>
      <w:spacing w:after="160" w:line="259" w:lineRule="auto"/>
    </w:pPr>
  </w:style>
  <w:style w:type="paragraph" w:customStyle="1" w:styleId="B1F4BCDE2B91468EBF4B3E3BEE37341B">
    <w:name w:val="B1F4BCDE2B91468EBF4B3E3BEE37341B"/>
    <w:rsid w:val="00B42FB7"/>
    <w:pPr>
      <w:spacing w:after="160" w:line="259" w:lineRule="auto"/>
    </w:pPr>
  </w:style>
  <w:style w:type="paragraph" w:customStyle="1" w:styleId="7EA910541FF7496197582B68D157FE45">
    <w:name w:val="7EA910541FF7496197582B68D157FE45"/>
    <w:rsid w:val="00B42FB7"/>
    <w:pPr>
      <w:spacing w:after="160" w:line="259" w:lineRule="auto"/>
    </w:pPr>
  </w:style>
  <w:style w:type="paragraph" w:customStyle="1" w:styleId="46F76B60ACB648AC8F9E049FD30B5FAC">
    <w:name w:val="46F76B60ACB648AC8F9E049FD30B5FAC"/>
    <w:rsid w:val="00B42FB7"/>
    <w:pPr>
      <w:spacing w:after="160" w:line="259" w:lineRule="auto"/>
    </w:pPr>
  </w:style>
  <w:style w:type="paragraph" w:customStyle="1" w:styleId="157D267ECDF64643BAD782B551826D8D">
    <w:name w:val="157D267ECDF64643BAD782B551826D8D"/>
    <w:rsid w:val="00B42FB7"/>
    <w:pPr>
      <w:spacing w:after="160" w:line="259" w:lineRule="auto"/>
    </w:pPr>
  </w:style>
  <w:style w:type="paragraph" w:customStyle="1" w:styleId="9676344A9D5B4C789249025F27911194">
    <w:name w:val="9676344A9D5B4C789249025F27911194"/>
    <w:rsid w:val="007A3D2A"/>
    <w:pPr>
      <w:spacing w:after="160" w:line="259" w:lineRule="auto"/>
    </w:pPr>
  </w:style>
  <w:style w:type="paragraph" w:customStyle="1" w:styleId="D514DAFECDD74B67BC4093F782DFDC37">
    <w:name w:val="D514DAFECDD74B67BC4093F782DFDC37"/>
    <w:rsid w:val="007A3D2A"/>
    <w:pPr>
      <w:spacing w:after="160" w:line="259" w:lineRule="auto"/>
    </w:pPr>
  </w:style>
  <w:style w:type="paragraph" w:customStyle="1" w:styleId="DBDA81FD1C72488AB01FF52805FABFF7">
    <w:name w:val="DBDA81FD1C72488AB01FF52805FABFF7"/>
    <w:rsid w:val="007A3D2A"/>
    <w:pPr>
      <w:spacing w:after="160" w:line="259" w:lineRule="auto"/>
    </w:pPr>
  </w:style>
  <w:style w:type="paragraph" w:customStyle="1" w:styleId="7F41D356054B4DFA80F2AEFC06654A9F">
    <w:name w:val="7F41D356054B4DFA80F2AEFC06654A9F"/>
    <w:rsid w:val="007A3D2A"/>
    <w:pPr>
      <w:spacing w:after="160" w:line="259" w:lineRule="auto"/>
    </w:pPr>
  </w:style>
  <w:style w:type="paragraph" w:customStyle="1" w:styleId="E88F0E976588439E8FDA31232D0E6479">
    <w:name w:val="E88F0E976588439E8FDA31232D0E6479"/>
    <w:rsid w:val="007A3D2A"/>
    <w:pPr>
      <w:spacing w:after="160" w:line="259" w:lineRule="auto"/>
    </w:pPr>
  </w:style>
  <w:style w:type="paragraph" w:customStyle="1" w:styleId="A7746C46C22B4A228D2184681725D4DE">
    <w:name w:val="A7746C46C22B4A228D2184681725D4DE"/>
    <w:rsid w:val="007A3D2A"/>
    <w:pPr>
      <w:spacing w:after="160" w:line="259" w:lineRule="auto"/>
    </w:pPr>
  </w:style>
  <w:style w:type="paragraph" w:customStyle="1" w:styleId="0A2FE43405334AC9AD89CFC78C8AD7E3">
    <w:name w:val="0A2FE43405334AC9AD89CFC78C8AD7E3"/>
    <w:rsid w:val="007A3D2A"/>
    <w:pPr>
      <w:spacing w:after="160" w:line="259" w:lineRule="auto"/>
    </w:pPr>
  </w:style>
  <w:style w:type="paragraph" w:customStyle="1" w:styleId="D4431CFE451B4E279CE789E5DB56C0ED">
    <w:name w:val="D4431CFE451B4E279CE789E5DB56C0ED"/>
    <w:rsid w:val="007A3D2A"/>
    <w:pPr>
      <w:spacing w:after="160" w:line="259" w:lineRule="auto"/>
    </w:pPr>
  </w:style>
  <w:style w:type="paragraph" w:customStyle="1" w:styleId="85ED807834D34714835777E61E3564D7">
    <w:name w:val="85ED807834D34714835777E61E3564D7"/>
    <w:rsid w:val="007A3D2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D3880-3EF7-4273-86C1-FBDA80A13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7</Pages>
  <Words>1932</Words>
  <Characters>11404</Characters>
  <CharactersWithSpaces>13310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4:00Z</dcterms:created>
  <dc:creator>Svoboda Filip</dc:creator>
  <dc:description/>
  <dc:language>en-US</dc:language>
  <cp:lastModifiedBy>Šulcová Martina</cp:lastModifiedBy>
  <cp:lastPrinted>2021-12-20T08:04:00Z</cp:lastPrinted>
  <dcterms:modified xsi:type="dcterms:W3CDTF">2021-12-20T12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