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VD Jezeří - rekonstruk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895457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969822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023128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241856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112875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185452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033487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681376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641912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319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1037314"/>
                <w:placeholder>
                  <w:docPart w:val="056E698526D14DDA836AD86C6ADAEA20"/>
                </w:placeholder>
              </w:sdtPr>
              <w:sdtContent>
                <w:r>
                  <w:rPr/>
                  <w:t>Vyplnit při podání nabídky, nikoliv při předložení žádosti o účas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7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né prohlášení podle bodu F.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VD Jezeří - rekonstrukce“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DB7DCC" w:rsidP="00DB7DCC">
          <w:pPr>
            <w:pStyle w:val="86F6BAB506BC4633AEB349D8EF195F9E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DB7DCC" w:rsidP="00DB7DCC">
          <w:pPr>
            <w:pStyle w:val="CFE76B1C82E846D4B29E36E117A9F0B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DB7DCC" w:rsidP="00DB7DCC">
          <w:pPr>
            <w:pStyle w:val="DBF93D1993B144D28760BBC1A6B6A6DA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DB7DCC" w:rsidP="00DB7DCC">
          <w:pPr>
            <w:pStyle w:val="E68DF33567304FD8AC44ECD9902353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DB7DCC" w:rsidP="00DB7DCC">
          <w:pPr>
            <w:pStyle w:val="BCA9BFCCF636487DBC1908208A54FC6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DB7DCC" w:rsidP="00DB7DCC">
          <w:pPr>
            <w:pStyle w:val="FE88CCE3B9484A07A94F73E0EE656AD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DB7DCC" w:rsidP="00DB7DCC">
          <w:pPr>
            <w:pStyle w:val="EE076680C50D4835AFD9397A3DEE8D9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DB7DCC" w:rsidP="00DB7DCC">
          <w:pPr>
            <w:pStyle w:val="ED13A80B02B345ADB08980A533923DC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DB7DCC" w:rsidP="00DB7DCC">
          <w:pPr>
            <w:pStyle w:val="53DD765F2557400F8C72B8EF02F0433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DB7DCC" w:rsidP="00DB7DCC">
          <w:pPr>
            <w:pStyle w:val="056E698526D14DDA836AD86C6ADAEA2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D437F"/>
    <w:rsid w:val="00306D95"/>
    <w:rsid w:val="00B37A2B"/>
    <w:rsid w:val="00B64047"/>
    <w:rsid w:val="00B72032"/>
    <w:rsid w:val="00BF2A6C"/>
    <w:rsid w:val="00CF1897"/>
    <w:rsid w:val="00DB7DCC"/>
    <w:rsid w:val="00E069ED"/>
    <w:rsid w:val="00FA6E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06D9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F1A3B-F083-408D-BADD-B80783A48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1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1-12-1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