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„VD Jezeří - rekonstrukce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Jezeří - rekonstrukce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6328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90161-A43B-4F02-A6C7-1E0589FB3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00</Words>
  <Characters>1772</Characters>
  <CharactersWithSpaces>2068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0-11-30T13:06:00Z</dcterms:modified>
  <cp:revision>1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