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VD Jezeří - rekonstrukce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Jezeří - rekonstruk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1B5C4-7580-48AA-BF23-FBD4CAA9C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0-11-30T1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