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MVE Libčice – dodávka převodovky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49751641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0695496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29054611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92894682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656005629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35047897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59173581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76578754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01444085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95773362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40003089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živnostenského oprávnění pro práce na výrobě převodovky (např.: nástrojařství, zámečnictví, obráběčství apod.)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e čestně prohlašuje, že splňuje podmínky technické kvalifikace podle § 79 odst. 2 písm. b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dodávek nebo služeb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dodávky nebo služby.</w:t>
      </w:r>
      <w:r>
        <w:rPr>
          <w:rStyle w:val="FootnoteAnchor"/>
        </w:rPr>
        <w:footnoteReference w:id="9"/>
      </w:r>
    </w:p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ávka nebo služba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09854977"/>
                <w:placeholder>
                  <w:docPart w:val="957903DA1A204E8AB7E2682C263B50B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74110409"/>
                <w:placeholder>
                  <w:docPart w:val="17AA150258294E03896BB936A038F3E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výrobce převodovky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703047113"/>
                <w:placeholder>
                  <w:docPart w:val="DE9BD1A0896445B4BAAFC5CBCEB22FE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97407733"/>
                <w:placeholder>
                  <w:docPart w:val="DDEFCEC57175483299EA4A2A755DDA6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dodávky nebo služby byla výroba a dodávka převodovky pro vodní turbínu o jmenovitém výkonu převodovky minimálně 1800 kW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64260630"/>
                <w:placeholder>
                  <w:docPart w:val="233D441F03A34A75A73822B38B5605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36309015"/>
                <w:placeholder>
                  <w:docPart w:val="C913044EDA894EE3A3EB4F653431255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72815931"/>
                <w:placeholder>
                  <w:docPart w:val="D881E768E22645BE88C16DE91B72190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63154146"/>
                <w:placeholder>
                  <w:docPart w:val="442354AFC4D9491AA31A16F4D704257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37762979"/>
                <w:placeholder>
                  <w:docPart w:val="E5E3F4097D9F4A5EB2732FF82E802DC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ávka nebo služba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8695240"/>
                <w:placeholder>
                  <w:docPart w:val="FDDDEF5B8B8E46A0B65477E0DC498B9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9397840"/>
                <w:placeholder>
                  <w:docPart w:val="BC731522CFF141BBA97E01CB8E053AD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výrobce převodovky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363968241"/>
                <w:placeholder>
                  <w:docPart w:val="E81F0C15460B41EF8BEE00BD227D1BB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11849922"/>
                <w:placeholder>
                  <w:docPart w:val="55DDDBC35AC94238887743D3C514952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dodávky nebo služby byla výroba a dodávka převodovky pro vodní turbínu o jmenovitém výkonu převodovky minimálně 1800 kW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91821197"/>
                <w:placeholder>
                  <w:docPart w:val="C8451D1F1A6C4710A0DA12CE91FDCB1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14637792"/>
                <w:placeholder>
                  <w:docPart w:val="49D52F8A4A1F41428984507BC366A6C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6671912"/>
                <w:placeholder>
                  <w:docPart w:val="96A1BF7142C3462CA7DE6DC81A0C0CD6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47693977"/>
                <w:placeholder>
                  <w:docPart w:val="925B3760049C4D8B929A4ACF7B0EB921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07894853"/>
                <w:placeholder>
                  <w:docPart w:val="EFD4D9F1AD394E67823DAED52A6890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62164309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99779921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1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MVE Libčice – dodávka převodovky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2D5E87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2D5E87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2D5E87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DDDEF5B8B8E46A0B65477E0DC498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F36EE5-5532-4F72-87A4-9EEEDB413E5E}"/>
      </w:docPartPr>
      <w:docPartBody>
        <w:p w:rsidR="008A767D" w:rsidRDefault="007D7740" w:rsidP="007D7740">
          <w:pPr>
            <w:pStyle w:val="FDDDEF5B8B8E46A0B65477E0DC498B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C731522CFF141BBA97E01CB8E053A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23172F-F4C5-427C-8DF2-FEA01C8E2498}"/>
      </w:docPartPr>
      <w:docPartBody>
        <w:p w:rsidR="008A767D" w:rsidRDefault="007D7740" w:rsidP="007D7740">
          <w:pPr>
            <w:pStyle w:val="BC731522CFF141BBA97E01CB8E053AD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57903DA1A204E8AB7E2682C263B50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61370-C4EB-46FB-A427-A8071FBA9655}"/>
      </w:docPartPr>
      <w:docPartBody>
        <w:p w:rsidR="008A767D" w:rsidRDefault="007D7740" w:rsidP="007D7740">
          <w:pPr>
            <w:pStyle w:val="957903DA1A204E8AB7E2682C263B50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AA150258294E03896BB936A038F3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A699E-6D15-4E6E-A842-9A18FA7DB6DC}"/>
      </w:docPartPr>
      <w:docPartBody>
        <w:p w:rsidR="008A767D" w:rsidRDefault="007D7740" w:rsidP="007D7740">
          <w:pPr>
            <w:pStyle w:val="17AA150258294E03896BB936A038F3E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DEFCEC57175483299EA4A2A755DDA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1B1B4F-DB2E-4713-B8E8-FEE69D017E58}"/>
      </w:docPartPr>
      <w:docPartBody>
        <w:p w:rsidR="008A767D" w:rsidRDefault="007D7740" w:rsidP="007D7740">
          <w:pPr>
            <w:pStyle w:val="DDEFCEC57175483299EA4A2A755DDA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2D6216A05574B0288380F05359C9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975EE-F96D-4C9C-BF06-AD469A8E0A4F}"/>
      </w:docPartPr>
      <w:docPartBody>
        <w:p w:rsidR="008A767D" w:rsidRDefault="007D7740" w:rsidP="007D7740">
          <w:pPr>
            <w:pStyle w:val="72D6216A05574B0288380F05359C9D3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33D441F03A34A75A73822B38B5605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94DFB6-98E3-4425-A02E-45098CEC2C2E}"/>
      </w:docPartPr>
      <w:docPartBody>
        <w:p w:rsidR="008A767D" w:rsidRDefault="007D7740" w:rsidP="007D7740">
          <w:pPr>
            <w:pStyle w:val="233D441F03A34A75A73822B38B5605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13044EDA894EE3A3EB4F6534312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1DCF8D-23B9-4991-93F9-62FC511627DA}"/>
      </w:docPartPr>
      <w:docPartBody>
        <w:p w:rsidR="008A767D" w:rsidRDefault="007D7740" w:rsidP="007D7740">
          <w:pPr>
            <w:pStyle w:val="C913044EDA894EE3A3EB4F653431255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881E768E22645BE88C16DE91B7219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0B2B0F-5A29-403B-B340-256700D9EE88}"/>
      </w:docPartPr>
      <w:docPartBody>
        <w:p w:rsidR="008A767D" w:rsidRDefault="007D7740" w:rsidP="007D7740">
          <w:pPr>
            <w:pStyle w:val="D881E768E22645BE88C16DE91B72190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2354AFC4D9491AA31A16F4D7042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0E67C-0161-4E6C-85B8-79B417BC0CC9}"/>
      </w:docPartPr>
      <w:docPartBody>
        <w:p w:rsidR="008A767D" w:rsidRDefault="007D7740" w:rsidP="007D7740">
          <w:pPr>
            <w:pStyle w:val="442354AFC4D9491AA31A16F4D7042573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5E3F4097D9F4A5EB2732FF82E802D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D2E75A-E605-457A-B5ED-D7F4D5D28664}"/>
      </w:docPartPr>
      <w:docPartBody>
        <w:p w:rsidR="008A767D" w:rsidRDefault="007D7740" w:rsidP="007D7740">
          <w:pPr>
            <w:pStyle w:val="E5E3F4097D9F4A5EB2732FF82E802DC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E9BD1A0896445B4BAAFC5CBCEB22F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ABCE34-1EFC-4840-9590-E4AF7BF763A6}"/>
      </w:docPartPr>
      <w:docPartBody>
        <w:p w:rsidR="00000000" w:rsidRDefault="003F689F" w:rsidP="003F689F">
          <w:pPr>
            <w:pStyle w:val="DE9BD1A0896445B4BAAFC5CBCEB22FE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81F0C15460B41EF8BEE00BD227D1B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77F755-599B-4881-B1A5-26B2AC57F719}"/>
      </w:docPartPr>
      <w:docPartBody>
        <w:p w:rsidR="00000000" w:rsidRDefault="003F689F" w:rsidP="003F689F">
          <w:pPr>
            <w:pStyle w:val="E81F0C15460B41EF8BEE00BD227D1BB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5DDDBC35AC94238887743D3C5149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15F622-06FE-4D4E-8423-5F97E414490A}"/>
      </w:docPartPr>
      <w:docPartBody>
        <w:p w:rsidR="00000000" w:rsidRDefault="003F689F" w:rsidP="003F689F">
          <w:pPr>
            <w:pStyle w:val="55DDDBC35AC94238887743D3C514952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023D7AF6554A5CB05B457D646853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775052-5D23-4C11-98A4-B7ABAF1D9FF9}"/>
      </w:docPartPr>
      <w:docPartBody>
        <w:p w:rsidR="00000000" w:rsidRDefault="003F689F" w:rsidP="003F689F">
          <w:pPr>
            <w:pStyle w:val="8E023D7AF6554A5CB05B457D6468539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8451D1F1A6C4710A0DA12CE91FDCB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EB5F9-27B3-4DFC-A57E-43A1A6D9E333}"/>
      </w:docPartPr>
      <w:docPartBody>
        <w:p w:rsidR="00000000" w:rsidRDefault="003F689F" w:rsidP="003F689F">
          <w:pPr>
            <w:pStyle w:val="C8451D1F1A6C4710A0DA12CE91FDCB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D52F8A4A1F41428984507BC366A6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D7BD6C-D81B-4191-8230-894BF953C86D}"/>
      </w:docPartPr>
      <w:docPartBody>
        <w:p w:rsidR="00000000" w:rsidRDefault="003F689F" w:rsidP="003F689F">
          <w:pPr>
            <w:pStyle w:val="49D52F8A4A1F41428984507BC366A6C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6A1BF7142C3462CA7DE6DC81A0C0C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40536B-D80B-4D0B-906C-B4B72991F026}"/>
      </w:docPartPr>
      <w:docPartBody>
        <w:p w:rsidR="00000000" w:rsidRDefault="003F689F" w:rsidP="003F689F">
          <w:pPr>
            <w:pStyle w:val="96A1BF7142C3462CA7DE6DC81A0C0CD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25B3760049C4D8B929A4ACF7B0EB9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78B9B4-1419-4804-9271-6A5F6AEBAF24}"/>
      </w:docPartPr>
      <w:docPartBody>
        <w:p w:rsidR="00000000" w:rsidRDefault="003F689F" w:rsidP="003F689F">
          <w:pPr>
            <w:pStyle w:val="925B3760049C4D8B929A4ACF7B0EB921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FD4D9F1AD394E67823DAED52A6890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EDD7DD-8E83-4652-82FA-866BBD693FDD}"/>
      </w:docPartPr>
      <w:docPartBody>
        <w:p w:rsidR="00000000" w:rsidRDefault="003F689F" w:rsidP="003F689F">
          <w:pPr>
            <w:pStyle w:val="EFD4D9F1AD394E67823DAED52A6890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71BB9"/>
    <w:rsid w:val="000D3823"/>
    <w:rsid w:val="002D5E87"/>
    <w:rsid w:val="00375B71"/>
    <w:rsid w:val="003F689F"/>
    <w:rsid w:val="00780659"/>
    <w:rsid w:val="007D49F7"/>
    <w:rsid w:val="007D7740"/>
    <w:rsid w:val="00895E8A"/>
    <w:rsid w:val="008A1682"/>
    <w:rsid w:val="008A3150"/>
    <w:rsid w:val="008A767D"/>
    <w:rsid w:val="00B3217D"/>
    <w:rsid w:val="00B64047"/>
    <w:rsid w:val="00BF2A6C"/>
    <w:rsid w:val="00BF45AE"/>
    <w:rsid w:val="00D543F8"/>
    <w:rsid w:val="00DA145A"/>
    <w:rsid w:val="00E069ED"/>
    <w:rsid w:val="00E313F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3F689F"/>
    <w:rPr>
      <w:rFonts w:ascii="Arial" w:hAnsi="Arial"/>
      <w:color w:val="auto"/>
      <w:sz w:val="20"/>
    </w:r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9BD1A0896445B4BAAFC5CBCEB22FED">
    <w:name w:val="DE9BD1A0896445B4BAAFC5CBCEB22FED"/>
    <w:rsid w:val="003F689F"/>
    <w:pPr>
      <w:spacing w:after="160" w:line="259" w:lineRule="auto"/>
    </w:pPr>
  </w:style>
  <w:style w:type="paragraph" w:customStyle="1" w:styleId="E81F0C15460B41EF8BEE00BD227D1BB1">
    <w:name w:val="E81F0C15460B41EF8BEE00BD227D1BB1"/>
    <w:rsid w:val="003F689F"/>
    <w:pPr>
      <w:spacing w:after="160" w:line="259" w:lineRule="auto"/>
    </w:pPr>
  </w:style>
  <w:style w:type="paragraph" w:customStyle="1" w:styleId="55DDDBC35AC94238887743D3C5149527">
    <w:name w:val="55DDDBC35AC94238887743D3C5149527"/>
    <w:rsid w:val="003F689F"/>
    <w:pPr>
      <w:spacing w:after="160" w:line="259" w:lineRule="auto"/>
    </w:pPr>
  </w:style>
  <w:style w:type="paragraph" w:customStyle="1" w:styleId="8E023D7AF6554A5CB05B457D64685396">
    <w:name w:val="8E023D7AF6554A5CB05B457D64685396"/>
    <w:rsid w:val="003F689F"/>
    <w:pPr>
      <w:spacing w:after="160" w:line="259" w:lineRule="auto"/>
    </w:pPr>
  </w:style>
  <w:style w:type="paragraph" w:customStyle="1" w:styleId="C8451D1F1A6C4710A0DA12CE91FDCB10">
    <w:name w:val="C8451D1F1A6C4710A0DA12CE91FDCB10"/>
    <w:rsid w:val="003F689F"/>
    <w:pPr>
      <w:spacing w:after="160" w:line="259" w:lineRule="auto"/>
    </w:pPr>
  </w:style>
  <w:style w:type="paragraph" w:customStyle="1" w:styleId="49D52F8A4A1F41428984507BC366A6CF">
    <w:name w:val="49D52F8A4A1F41428984507BC366A6CF"/>
    <w:rsid w:val="003F689F"/>
    <w:pPr>
      <w:spacing w:after="160" w:line="259" w:lineRule="auto"/>
    </w:pPr>
  </w:style>
  <w:style w:type="paragraph" w:customStyle="1" w:styleId="96A1BF7142C3462CA7DE6DC81A0C0CD6">
    <w:name w:val="96A1BF7142C3462CA7DE6DC81A0C0CD6"/>
    <w:rsid w:val="003F689F"/>
    <w:pPr>
      <w:spacing w:after="160" w:line="259" w:lineRule="auto"/>
    </w:pPr>
  </w:style>
  <w:style w:type="paragraph" w:customStyle="1" w:styleId="925B3760049C4D8B929A4ACF7B0EB921">
    <w:name w:val="925B3760049C4D8B929A4ACF7B0EB921"/>
    <w:rsid w:val="003F689F"/>
    <w:pPr>
      <w:spacing w:after="160" w:line="259" w:lineRule="auto"/>
    </w:pPr>
  </w:style>
  <w:style w:type="paragraph" w:customStyle="1" w:styleId="EFD4D9F1AD394E67823DAED52A689093">
    <w:name w:val="EFD4D9F1AD394E67823DAED52A689093"/>
    <w:rsid w:val="003F689F"/>
    <w:pPr>
      <w:spacing w:after="160" w:line="259" w:lineRule="auto"/>
    </w:p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FDDDEF5B8B8E46A0B65477E0DC498B97">
    <w:name w:val="FDDDEF5B8B8E46A0B65477E0DC498B97"/>
    <w:rsid w:val="007D7740"/>
    <w:pPr>
      <w:spacing w:after="160" w:line="259" w:lineRule="auto"/>
    </w:pPr>
  </w:style>
  <w:style w:type="paragraph" w:customStyle="1" w:styleId="BC731522CFF141BBA97E01CB8E053AD4">
    <w:name w:val="BC731522CFF141BBA97E01CB8E053AD4"/>
    <w:rsid w:val="007D7740"/>
    <w:pPr>
      <w:spacing w:after="160" w:line="259" w:lineRule="auto"/>
    </w:pPr>
  </w:style>
  <w:style w:type="paragraph" w:customStyle="1" w:styleId="BE31703C54A54C29960666825B0BC3C0">
    <w:name w:val="BE31703C54A54C29960666825B0BC3C0"/>
    <w:rsid w:val="007D7740"/>
    <w:pPr>
      <w:spacing w:after="160" w:line="259" w:lineRule="auto"/>
    </w:pPr>
  </w:style>
  <w:style w:type="paragraph" w:customStyle="1" w:styleId="029739A0D22C41D5A070DF8435D6BD2C">
    <w:name w:val="029739A0D22C41D5A070DF8435D6BD2C"/>
    <w:rsid w:val="007D7740"/>
    <w:pPr>
      <w:spacing w:after="160" w:line="259" w:lineRule="auto"/>
    </w:pPr>
  </w:style>
  <w:style w:type="paragraph" w:customStyle="1" w:styleId="964D7D2CA4694B6C88CBED5063029DE7">
    <w:name w:val="964D7D2CA4694B6C88CBED5063029DE7"/>
    <w:rsid w:val="007D7740"/>
    <w:pPr>
      <w:spacing w:after="160" w:line="259" w:lineRule="auto"/>
    </w:pPr>
  </w:style>
  <w:style w:type="paragraph" w:customStyle="1" w:styleId="05FDA2EBBDAF4F61B4F64EBBF78BBBD0">
    <w:name w:val="05FDA2EBBDAF4F61B4F64EBBF78BBBD0"/>
    <w:rsid w:val="007D7740"/>
    <w:pPr>
      <w:spacing w:after="160" w:line="259" w:lineRule="auto"/>
    </w:pPr>
  </w:style>
  <w:style w:type="paragraph" w:customStyle="1" w:styleId="6C4A713134C7400FAAAB04BF2D44847A">
    <w:name w:val="6C4A713134C7400FAAAB04BF2D44847A"/>
    <w:rsid w:val="007D7740"/>
    <w:pPr>
      <w:spacing w:after="160" w:line="259" w:lineRule="auto"/>
    </w:pPr>
  </w:style>
  <w:style w:type="paragraph" w:customStyle="1" w:styleId="9C9DC767A11148CCA0844F4C4956D532">
    <w:name w:val="9C9DC767A11148CCA0844F4C4956D532"/>
    <w:rsid w:val="007D7740"/>
    <w:pPr>
      <w:spacing w:after="160" w:line="259" w:lineRule="auto"/>
    </w:pPr>
  </w:style>
  <w:style w:type="paragraph" w:customStyle="1" w:styleId="D053313B36EF464DB1B02308334FDE2E">
    <w:name w:val="D053313B36EF464DB1B02308334FDE2E"/>
    <w:rsid w:val="007D7740"/>
    <w:pPr>
      <w:spacing w:after="160" w:line="259" w:lineRule="auto"/>
    </w:pPr>
  </w:style>
  <w:style w:type="paragraph" w:customStyle="1" w:styleId="957903DA1A204E8AB7E2682C263B50B6">
    <w:name w:val="957903DA1A204E8AB7E2682C263B50B6"/>
    <w:rsid w:val="007D7740"/>
    <w:pPr>
      <w:spacing w:after="160" w:line="259" w:lineRule="auto"/>
    </w:pPr>
  </w:style>
  <w:style w:type="paragraph" w:customStyle="1" w:styleId="17AA150258294E03896BB936A038F3E6">
    <w:name w:val="17AA150258294E03896BB936A038F3E6"/>
    <w:rsid w:val="007D7740"/>
    <w:pPr>
      <w:spacing w:after="160" w:line="259" w:lineRule="auto"/>
    </w:pPr>
  </w:style>
  <w:style w:type="paragraph" w:customStyle="1" w:styleId="DDEFCEC57175483299EA4A2A755DDA6D">
    <w:name w:val="DDEFCEC57175483299EA4A2A755DDA6D"/>
    <w:rsid w:val="007D7740"/>
    <w:pPr>
      <w:spacing w:after="160" w:line="259" w:lineRule="auto"/>
    </w:pPr>
  </w:style>
  <w:style w:type="paragraph" w:customStyle="1" w:styleId="72D6216A05574B0288380F05359C9D38">
    <w:name w:val="72D6216A05574B0288380F05359C9D38"/>
    <w:rsid w:val="007D7740"/>
    <w:pPr>
      <w:spacing w:after="160" w:line="259" w:lineRule="auto"/>
    </w:pPr>
  </w:style>
  <w:style w:type="paragraph" w:customStyle="1" w:styleId="233D441F03A34A75A73822B38B560505">
    <w:name w:val="233D441F03A34A75A73822B38B560505"/>
    <w:rsid w:val="007D7740"/>
    <w:pPr>
      <w:spacing w:after="160" w:line="259" w:lineRule="auto"/>
    </w:pPr>
  </w:style>
  <w:style w:type="paragraph" w:customStyle="1" w:styleId="C913044EDA894EE3A3EB4F6534312554">
    <w:name w:val="C913044EDA894EE3A3EB4F6534312554"/>
    <w:rsid w:val="007D7740"/>
    <w:pPr>
      <w:spacing w:after="160" w:line="259" w:lineRule="auto"/>
    </w:pPr>
  </w:style>
  <w:style w:type="paragraph" w:customStyle="1" w:styleId="D881E768E22645BE88C16DE91B721900">
    <w:name w:val="D881E768E22645BE88C16DE91B721900"/>
    <w:rsid w:val="007D7740"/>
    <w:pPr>
      <w:spacing w:after="160" w:line="259" w:lineRule="auto"/>
    </w:pPr>
  </w:style>
  <w:style w:type="paragraph" w:customStyle="1" w:styleId="442354AFC4D9491AA31A16F4D7042573">
    <w:name w:val="442354AFC4D9491AA31A16F4D7042573"/>
    <w:rsid w:val="007D7740"/>
    <w:pPr>
      <w:spacing w:after="160" w:line="259" w:lineRule="auto"/>
    </w:pPr>
  </w:style>
  <w:style w:type="paragraph" w:customStyle="1" w:styleId="E5E3F4097D9F4A5EB2732FF82E802DCF">
    <w:name w:val="E5E3F4097D9F4A5EB2732FF82E802DCF"/>
    <w:rsid w:val="007D774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3" ma:contentTypeDescription="Create a new document." ma:contentTypeScope="" ma:versionID="5a265ca900962eb86a48027deab91912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283f137e204c3cdb846fae82d53fe884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625A78C-D891-4A5D-AF25-D17ADC57745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EB7923E-3C4D-4E43-8062-8F5858BD63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27FB620-AF8D-49CA-8EEA-4CD3ED1C94B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8033E31-24D6-4BFB-A708-71FCEECC784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4</Pages>
  <Words>1003</Words>
  <Characters>5918</Characters>
  <CharactersWithSpaces>6908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4:00Z</dcterms:created>
  <dc:creator>Svoboda Filip</dc:creator>
  <dc:description/>
  <dc:language>en-US</dc:language>
  <cp:lastModifiedBy>Schindler Jiří</cp:lastModifiedBy>
  <cp:lastPrinted>2018-07-11T07:47:00Z</cp:lastPrinted>
  <dcterms:modified xsi:type="dcterms:W3CDTF">2022-01-12T08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0363300</vt:r8>
  </property>
  <property fmtid="{D5CDD505-2E9C-101B-9397-08002B2CF9AE}" pid="5" name="_ExtendedDescription">
    <vt:lpwstr/>
  </property>
</Properties>
</file>