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Jez ve  Slapanech - těleso jez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2248079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0882171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99061409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13531976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54021539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03750678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64830802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24650153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613927906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poskytl za posledních 5 let před zahájením řízení pro zadání veřejné zakázky malého rozsahu následující </w:t>
      </w:r>
      <w:bookmarkStart w:id="12" w:name="_GoBack"/>
      <w:bookmarkEnd w:id="12"/>
      <w:r>
        <w:rPr/>
        <w:t>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117926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6190509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6689066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101776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4727124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3818368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5042315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9865750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9947831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551422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8909203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9689301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Jez ve  Slapanech - těleso jez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4F58C5"/>
    <w:rsid w:val="00536EAC"/>
    <w:rsid w:val="006B014B"/>
    <w:rsid w:val="00994477"/>
    <w:rsid w:val="00A727F6"/>
    <w:rsid w:val="00C24959"/>
    <w:rsid w:val="00C27BA3"/>
    <w:rsid w:val="00C42D30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13E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2B040-2B93-4B13-AD4C-6F3A93C7F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694</Words>
  <Characters>4099</Characters>
  <CharactersWithSpaces>478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1-11-18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