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Jez ve  Slapanech - těleso jez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ez ve  Slapanech - těleso je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57493-5E6E-451A-9B2C-35210CDA9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2-01-12T1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