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Plumlov, Žárovice, Soběsuky  u Plumlova a Hamr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oise Krále 4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 01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2VZ8418/2012-13076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oud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na služby zadané otevřeným řízením s názvem „</w:t>
      </w:r>
      <w:r>
        <w:rPr>
          <w:rFonts w:cs="Arial" w:ascii="Arial" w:hAnsi="Arial"/>
          <w:b/>
          <w:sz w:val="20"/>
          <w:szCs w:val="20"/>
        </w:rPr>
        <w:t>Komplexní pozemkové úpravy v k.ú. Plumlov, Žárovice, Soběsuky  u Plumlova a Hamry</w:t>
      </w:r>
      <w:r>
        <w:rPr>
          <w:rFonts w:cs="Arial" w:ascii="Arial" w:hAnsi="Arial"/>
          <w:sz w:val="20"/>
          <w:szCs w:val="20"/>
        </w:rPr>
        <w:t>“  v zadávacím řízení dle § 21 odst. 1 písm. f) zákona a na základě zveřejnění zadavatele na ISVZ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boril</cp:lastModifiedBy>
  <cp:lastPrinted>2010-04-15T13:07:00Z</cp:lastPrinted>
  <dcterms:modified xsi:type="dcterms:W3CDTF">2012-08-08T08:23:00Z</dcterms:modified>
  <cp:revision>35</cp:revision>
  <dc:subject/>
  <dc:title> </dc:title>
</cp:coreProperties>
</file>