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VD Želivka – ochranná opatření OP VN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2038509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8539218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9040786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66185594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alespoň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75788436"/>
                <w:placeholder>
                  <w:docPart w:val="2958285CEA6E41079FFB0F7D1A9377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78109478"/>
                <w:placeholder>
                  <w:docPart w:val="272F320E3EAD4D6EBBF645287246D0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předmětem každé uvedené stavební práce byla novostavba, rekonstrukce nebo oprava vodního díla dle § 55 odst. 1 písm. a), b), d) nebo f) zákona </w:t>
              <w:br/>
              <w:t>č. 254/2001 Sb., o vodách a o změně některých zákonů, ve znění pozdějších předpisů, (dále jen „vodní zákon“) s minimální cenou stavebních ve výši 1 750 000,-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každá uvedená stavební práce zahrnovala práce v korytě toku, nebo vodní nádrži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ch práce zahrnovala provedení kamenné dlažby s vyspárováním v rozsahu min. 200 m2 (musí splňovat alespoň 1 z 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24102666"/>
                <w:placeholder>
                  <w:docPart w:val="6929941315244CA8A2484CCBD9DD4B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1772269"/>
                <w:placeholder>
                  <w:docPart w:val="CBC0C791984A45E1BB3908635312E5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00752582"/>
                <w:placeholder>
                  <w:docPart w:val="7A7368CA08E54BE285002A3EAFDE0BB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30128014"/>
                <w:placeholder>
                  <w:docPart w:val="7F748FAB339943339598C8E02DF5375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30106860"/>
                <w:placeholder>
                  <w:docPart w:val="8C5F18D9E9D94F558B9E078623398C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19276290"/>
                <w:placeholder>
                  <w:docPart w:val="0594B23881564B169101BCC7E99837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62914846"/>
                <w:placeholder>
                  <w:docPart w:val="B2A555389846490EA56819C66C2BA8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spacing w:before="0" w:after="120"/>
              <w:rPr/>
            </w:pPr>
            <w:r>
              <w:rPr/>
              <w:t xml:space="preserve">předmětem každé uvedené stavební práce byla novostavba, rekonstrukce nebo oprava vodního díla dle § 55 odst. 1 písm. a), b), d) nebo f) zákona </w:t>
              <w:br/>
              <w:t>č. 254/2001 Sb., o vodách a o změně některých zákonů, ve znění pozdějších předpisů, (dále jen „vodní zákon“) s minimální cenou stavebních prací ve výši 1 750 000,-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každá uvedená stavební práce zahrnovala práce v korytě toku, nebo vodní nádrži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stavebních práce zahrnovala provedení kamenné dlažby s vyspárováním v rozsahu min. 200 m2 (musí splňovat alespoň 1 z 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78399801"/>
                <w:placeholder>
                  <w:docPart w:val="927BAD13D2524D31AA2C3320BE18C9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58717926"/>
                <w:placeholder>
                  <w:docPart w:val="4D7DC3782AF04C6282FF4280C88BC3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42143571"/>
                <w:placeholder>
                  <w:docPart w:val="1B1115F66CE94B03A758CF0D8CD8A43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68047218"/>
                <w:placeholder>
                  <w:docPart w:val="DF2508AC6CDF4D5899E1CBD6EE7298F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20479688"/>
                <w:placeholder>
                  <w:docPart w:val="4A50B5EDB3B948A99CC1D6172C1CEA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Úterský potok, ř. km 22,55 – 22,7, Úterý, oprava úprav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58285CEA6E41079FFB0F7D1A937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9017-FC6D-4945-AA78-0AB986243449}"/>
      </w:docPartPr>
      <w:docPartBody>
        <w:p w:rsidR="00000000" w:rsidRDefault="0052362E" w:rsidP="0052362E">
          <w:pPr>
            <w:pStyle w:val="2958285CEA6E41079FFB0F7D1A9377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2F320E3EAD4D6EBBF645287246D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38643-4507-4741-9146-4FCCA31A24B2}"/>
      </w:docPartPr>
      <w:docPartBody>
        <w:p w:rsidR="00000000" w:rsidRDefault="0052362E" w:rsidP="0052362E">
          <w:pPr>
            <w:pStyle w:val="272F320E3EAD4D6EBBF645287246D0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4F94A3071B4CE8B477C28497B0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71A14-2D3F-4D88-B9A9-D80C836C684F}"/>
      </w:docPartPr>
      <w:docPartBody>
        <w:p w:rsidR="00000000" w:rsidRDefault="0052362E" w:rsidP="0052362E">
          <w:pPr>
            <w:pStyle w:val="264F94A3071B4CE8B477C28497B0F4B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66619774124C1AA78E2C4E9DC5A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EF11B-A115-4FA9-A7B9-81B77B1BD408}"/>
      </w:docPartPr>
      <w:docPartBody>
        <w:p w:rsidR="00000000" w:rsidRDefault="0052362E" w:rsidP="0052362E">
          <w:pPr>
            <w:pStyle w:val="5066619774124C1AA78E2C4E9DC5A4E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CC3509046154D198F79C013CE8BB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F42B0-0C91-48FF-8AA8-2124BF7EAEC0}"/>
      </w:docPartPr>
      <w:docPartBody>
        <w:p w:rsidR="00000000" w:rsidRDefault="0052362E" w:rsidP="0052362E">
          <w:pPr>
            <w:pStyle w:val="CCC3509046154D198F79C013CE8BBFF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929941315244CA8A2484CCBD9DD4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0EA1F-2A5C-4BCF-9175-FECE413E7D11}"/>
      </w:docPartPr>
      <w:docPartBody>
        <w:p w:rsidR="00000000" w:rsidRDefault="0052362E" w:rsidP="0052362E">
          <w:pPr>
            <w:pStyle w:val="6929941315244CA8A2484CCBD9DD4B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C0C791984A45E1BB3908635312E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12A8-6252-406E-A87A-EAF10875CE05}"/>
      </w:docPartPr>
      <w:docPartBody>
        <w:p w:rsidR="00000000" w:rsidRDefault="0052362E" w:rsidP="0052362E">
          <w:pPr>
            <w:pStyle w:val="CBC0C791984A45E1BB3908635312E5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7368CA08E54BE285002A3EAFDE0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B4DDA-E6EF-410E-8A5E-753187E13E74}"/>
      </w:docPartPr>
      <w:docPartBody>
        <w:p w:rsidR="00000000" w:rsidRDefault="0052362E" w:rsidP="0052362E">
          <w:pPr>
            <w:pStyle w:val="7A7368CA08E54BE285002A3EAFDE0BB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F748FAB339943339598C8E02DF53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54E65-94B9-456D-93EF-D808B522E14F}"/>
      </w:docPartPr>
      <w:docPartBody>
        <w:p w:rsidR="00000000" w:rsidRDefault="0052362E" w:rsidP="0052362E">
          <w:pPr>
            <w:pStyle w:val="7F748FAB339943339598C8E02DF5375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5F18D9E9D94F558B9E078623398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94534-4E7E-4239-BD28-F843F1BB2CBB}"/>
      </w:docPartPr>
      <w:docPartBody>
        <w:p w:rsidR="00000000" w:rsidRDefault="0052362E" w:rsidP="0052362E">
          <w:pPr>
            <w:pStyle w:val="8C5F18D9E9D94F558B9E078623398C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94B23881564B169101BCC7E9983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4DB82-DBA1-4AB5-8F48-F268E355EB7D}"/>
      </w:docPartPr>
      <w:docPartBody>
        <w:p w:rsidR="00000000" w:rsidRDefault="0052362E" w:rsidP="0052362E">
          <w:pPr>
            <w:pStyle w:val="0594B23881564B169101BCC7E99837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A555389846490EA56819C66C2BA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ACD5E-5A05-48E9-B075-E70987D280E8}"/>
      </w:docPartPr>
      <w:docPartBody>
        <w:p w:rsidR="00000000" w:rsidRDefault="0052362E" w:rsidP="0052362E">
          <w:pPr>
            <w:pStyle w:val="B2A555389846490EA56819C66C2BA8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7BAD13D2524D31AA2C3320BE18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571FA-DBC6-41E3-943D-9D69299DEF13}"/>
      </w:docPartPr>
      <w:docPartBody>
        <w:p w:rsidR="00000000" w:rsidRDefault="0052362E" w:rsidP="0052362E">
          <w:pPr>
            <w:pStyle w:val="927BAD13D2524D31AA2C3320BE18C9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7DC3782AF04C6282FF4280C88BC3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6E3BB-DB3F-4950-AAC7-B71D11E27328}"/>
      </w:docPartPr>
      <w:docPartBody>
        <w:p w:rsidR="00000000" w:rsidRDefault="0052362E" w:rsidP="0052362E">
          <w:pPr>
            <w:pStyle w:val="4D7DC3782AF04C6282FF4280C88BC3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1115F66CE94B03A758CF0D8CD8A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E520-3220-4ACA-B475-B5CC1D103B83}"/>
      </w:docPartPr>
      <w:docPartBody>
        <w:p w:rsidR="00000000" w:rsidRDefault="0052362E" w:rsidP="0052362E">
          <w:pPr>
            <w:pStyle w:val="1B1115F66CE94B03A758CF0D8CD8A43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2508AC6CDF4D5899E1CBD6EE729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A282C-DAC6-41DD-A400-724CB11AF4D1}"/>
      </w:docPartPr>
      <w:docPartBody>
        <w:p w:rsidR="00000000" w:rsidRDefault="0052362E" w:rsidP="0052362E">
          <w:pPr>
            <w:pStyle w:val="DF2508AC6CDF4D5899E1CBD6EE7298F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A50B5EDB3B948A99CC1D6172C1CE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1721F-DCD3-44B2-94C0-A312F0FF6131}"/>
      </w:docPartPr>
      <w:docPartBody>
        <w:p w:rsidR="00000000" w:rsidRDefault="0052362E" w:rsidP="0052362E">
          <w:pPr>
            <w:pStyle w:val="4A50B5EDB3B948A99CC1D6172C1CEA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DCA0A9839F4210970C696DE55DA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8E0A4-2D5B-4897-8CF2-085924845AB7}"/>
      </w:docPartPr>
      <w:docPartBody>
        <w:p w:rsidR="00000000" w:rsidRDefault="0052362E" w:rsidP="0052362E">
          <w:pPr>
            <w:pStyle w:val="4BDCA0A9839F4210970C696DE55DAD3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F60F03F686B48259587E974CACE7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98441-C588-4720-B5D2-D56A0987274F}"/>
      </w:docPartPr>
      <w:docPartBody>
        <w:p w:rsidR="00000000" w:rsidRDefault="0052362E" w:rsidP="0052362E">
          <w:pPr>
            <w:pStyle w:val="6F60F03F686B48259587E974CACE781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ACD3C21B97941F5BE068890D261BA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AC2F4C-FB40-4523-B433-3F8ACFC4E138}"/>
      </w:docPartPr>
      <w:docPartBody>
        <w:p w:rsidR="00000000" w:rsidRDefault="0052362E" w:rsidP="0052362E">
          <w:pPr>
            <w:pStyle w:val="DACD3C21B97941F5BE068890D261BA0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E372F"/>
    <w:rsid w:val="0052362E"/>
    <w:rsid w:val="006050BD"/>
    <w:rsid w:val="006724F3"/>
    <w:rsid w:val="006B014B"/>
    <w:rsid w:val="00994477"/>
    <w:rsid w:val="00A71FAA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2362E"/>
    <w:rPr>
      <w:rFonts w:ascii="Arial" w:hAnsi="Arial"/>
      <w:color w:val="auto"/>
      <w:sz w:val="20"/>
    </w:rPr>
  </w:style>
  <w:style w:type="paragraph" w:customStyle="1" w:styleId="2958285CEA6E41079FFB0F7D1A9377FE">
    <w:name w:val="2958285CEA6E41079FFB0F7D1A9377FE"/>
    <w:rsid w:val="0052362E"/>
    <w:pPr>
      <w:spacing w:after="160" w:line="259" w:lineRule="auto"/>
    </w:pPr>
  </w:style>
  <w:style w:type="paragraph" w:customStyle="1" w:styleId="272F320E3EAD4D6EBBF645287246D07A">
    <w:name w:val="272F320E3EAD4D6EBBF645287246D07A"/>
    <w:rsid w:val="0052362E"/>
    <w:pPr>
      <w:spacing w:after="160" w:line="259" w:lineRule="auto"/>
    </w:pPr>
  </w:style>
  <w:style w:type="paragraph" w:customStyle="1" w:styleId="264F94A3071B4CE8B477C28497B0F4B5">
    <w:name w:val="264F94A3071B4CE8B477C28497B0F4B5"/>
    <w:rsid w:val="0052362E"/>
    <w:pPr>
      <w:spacing w:after="160" w:line="259" w:lineRule="auto"/>
    </w:pPr>
  </w:style>
  <w:style w:type="paragraph" w:customStyle="1" w:styleId="5066619774124C1AA78E2C4E9DC5A4E9">
    <w:name w:val="5066619774124C1AA78E2C4E9DC5A4E9"/>
    <w:rsid w:val="0052362E"/>
    <w:pPr>
      <w:spacing w:after="160" w:line="259" w:lineRule="auto"/>
    </w:pPr>
  </w:style>
  <w:style w:type="paragraph" w:customStyle="1" w:styleId="CCC3509046154D198F79C013CE8BBFFD">
    <w:name w:val="CCC3509046154D198F79C013CE8BBFFD"/>
    <w:rsid w:val="0052362E"/>
    <w:pPr>
      <w:spacing w:after="160" w:line="259" w:lineRule="auto"/>
    </w:pPr>
  </w:style>
  <w:style w:type="paragraph" w:customStyle="1" w:styleId="6929941315244CA8A2484CCBD9DD4BD7">
    <w:name w:val="6929941315244CA8A2484CCBD9DD4BD7"/>
    <w:rsid w:val="0052362E"/>
    <w:pPr>
      <w:spacing w:after="160" w:line="259" w:lineRule="auto"/>
    </w:pPr>
  </w:style>
  <w:style w:type="paragraph" w:customStyle="1" w:styleId="CBC0C791984A45E1BB3908635312E55C">
    <w:name w:val="CBC0C791984A45E1BB3908635312E55C"/>
    <w:rsid w:val="0052362E"/>
    <w:pPr>
      <w:spacing w:after="160" w:line="259" w:lineRule="auto"/>
    </w:pPr>
  </w:style>
  <w:style w:type="paragraph" w:customStyle="1" w:styleId="7A7368CA08E54BE285002A3EAFDE0BB7">
    <w:name w:val="7A7368CA08E54BE285002A3EAFDE0BB7"/>
    <w:rsid w:val="0052362E"/>
    <w:pPr>
      <w:spacing w:after="160" w:line="259" w:lineRule="auto"/>
    </w:pPr>
  </w:style>
  <w:style w:type="paragraph" w:customStyle="1" w:styleId="7F748FAB339943339598C8E02DF53756">
    <w:name w:val="7F748FAB339943339598C8E02DF53756"/>
    <w:rsid w:val="0052362E"/>
    <w:pPr>
      <w:spacing w:after="160" w:line="259" w:lineRule="auto"/>
    </w:pPr>
  </w:style>
  <w:style w:type="paragraph" w:customStyle="1" w:styleId="8C5F18D9E9D94F558B9E078623398C58">
    <w:name w:val="8C5F18D9E9D94F558B9E078623398C58"/>
    <w:rsid w:val="0052362E"/>
    <w:pPr>
      <w:spacing w:after="160" w:line="259" w:lineRule="auto"/>
    </w:pPr>
  </w:style>
  <w:style w:type="paragraph" w:customStyle="1" w:styleId="0594B23881564B169101BCC7E998371A">
    <w:name w:val="0594B23881564B169101BCC7E998371A"/>
    <w:rsid w:val="0052362E"/>
    <w:pPr>
      <w:spacing w:after="160" w:line="259" w:lineRule="auto"/>
    </w:pPr>
  </w:style>
  <w:style w:type="paragraph" w:customStyle="1" w:styleId="B2A555389846490EA56819C66C2BA807">
    <w:name w:val="B2A555389846490EA56819C66C2BA807"/>
    <w:rsid w:val="0052362E"/>
    <w:pPr>
      <w:spacing w:after="160" w:line="259" w:lineRule="auto"/>
    </w:pPr>
  </w:style>
  <w:style w:type="paragraph" w:customStyle="1" w:styleId="8A47ED3004634D73BD075956B973F500">
    <w:name w:val="8A47ED3004634D73BD075956B973F500"/>
    <w:rsid w:val="0052362E"/>
    <w:pPr>
      <w:spacing w:after="160" w:line="259" w:lineRule="auto"/>
    </w:pPr>
  </w:style>
  <w:style w:type="paragraph" w:customStyle="1" w:styleId="C9DCBFCE005E46429EFB4C39B540FAFF">
    <w:name w:val="C9DCBFCE005E46429EFB4C39B540FAFF"/>
    <w:rsid w:val="0052362E"/>
    <w:pPr>
      <w:spacing w:after="160" w:line="259" w:lineRule="auto"/>
    </w:pPr>
  </w:style>
  <w:style w:type="paragraph" w:customStyle="1" w:styleId="EC5D84D6F659405B8F16C286B0BDA2E0">
    <w:name w:val="EC5D84D6F659405B8F16C286B0BDA2E0"/>
    <w:rsid w:val="0052362E"/>
    <w:pPr>
      <w:spacing w:after="160" w:line="259" w:lineRule="auto"/>
    </w:pPr>
  </w:style>
  <w:style w:type="paragraph" w:customStyle="1" w:styleId="927BAD13D2524D31AA2C3320BE18C9BD">
    <w:name w:val="927BAD13D2524D31AA2C3320BE18C9BD"/>
    <w:rsid w:val="0052362E"/>
    <w:pPr>
      <w:spacing w:after="160" w:line="259" w:lineRule="auto"/>
    </w:pPr>
  </w:style>
  <w:style w:type="paragraph" w:customStyle="1" w:styleId="4D7DC3782AF04C6282FF4280C88BC38D">
    <w:name w:val="4D7DC3782AF04C6282FF4280C88BC38D"/>
    <w:rsid w:val="0052362E"/>
    <w:pPr>
      <w:spacing w:after="160" w:line="259" w:lineRule="auto"/>
    </w:pPr>
  </w:style>
  <w:style w:type="paragraph" w:customStyle="1" w:styleId="1B1115F66CE94B03A758CF0D8CD8A43C">
    <w:name w:val="1B1115F66CE94B03A758CF0D8CD8A43C"/>
    <w:rsid w:val="0052362E"/>
    <w:pPr>
      <w:spacing w:after="160" w:line="259" w:lineRule="auto"/>
    </w:pPr>
  </w:style>
  <w:style w:type="paragraph" w:customStyle="1" w:styleId="DF2508AC6CDF4D5899E1CBD6EE7298FA">
    <w:name w:val="DF2508AC6CDF4D5899E1CBD6EE7298FA"/>
    <w:rsid w:val="0052362E"/>
    <w:pPr>
      <w:spacing w:after="160" w:line="259" w:lineRule="auto"/>
    </w:pPr>
  </w:style>
  <w:style w:type="paragraph" w:customStyle="1" w:styleId="4A50B5EDB3B948A99CC1D6172C1CEAA8">
    <w:name w:val="4A50B5EDB3B948A99CC1D6172C1CEAA8"/>
    <w:rsid w:val="0052362E"/>
    <w:pPr>
      <w:spacing w:after="160" w:line="259" w:lineRule="auto"/>
    </w:pPr>
  </w:style>
  <w:style w:type="paragraph" w:customStyle="1" w:styleId="575EC0B1AF0D402CA2DE6CAC44E182DC">
    <w:name w:val="575EC0B1AF0D402CA2DE6CAC44E182DC"/>
    <w:rsid w:val="006B014B"/>
  </w:style>
  <w:style w:type="paragraph" w:customStyle="1" w:styleId="878D6A5885274E47AAC4F184F68ACB3D">
    <w:name w:val="878D6A5885274E47AAC4F184F68ACB3D"/>
    <w:rsid w:val="0052362E"/>
    <w:pPr>
      <w:spacing w:after="160" w:line="259" w:lineRule="auto"/>
    </w:pPr>
  </w:style>
  <w:style w:type="paragraph" w:customStyle="1" w:styleId="D5FA4726C7AC4408BEEDED3AFE38A1C0">
    <w:name w:val="D5FA4726C7AC4408BEEDED3AFE38A1C0"/>
    <w:rsid w:val="006B014B"/>
  </w:style>
  <w:style w:type="paragraph" w:customStyle="1" w:styleId="F333234FB59D48B68D519AD7137A101F">
    <w:name w:val="F333234FB59D48B68D519AD7137A101F"/>
    <w:rsid w:val="0052362E"/>
    <w:pPr>
      <w:spacing w:after="160" w:line="259" w:lineRule="auto"/>
    </w:pPr>
  </w:style>
  <w:style w:type="paragraph" w:customStyle="1" w:styleId="5A0765BA937443D49FC1B7D3D4C60364">
    <w:name w:val="5A0765BA937443D49FC1B7D3D4C60364"/>
    <w:rsid w:val="0052362E"/>
    <w:pPr>
      <w:spacing w:after="160" w:line="259" w:lineRule="auto"/>
    </w:pPr>
  </w:style>
  <w:style w:type="paragraph" w:customStyle="1" w:styleId="ABE11D38F32C4FD7B86F4EF76D77007F">
    <w:name w:val="ABE11D38F32C4FD7B86F4EF76D77007F"/>
    <w:rsid w:val="0052362E"/>
    <w:pPr>
      <w:spacing w:after="160" w:line="259" w:lineRule="auto"/>
    </w:pPr>
  </w:style>
  <w:style w:type="paragraph" w:customStyle="1" w:styleId="C6143EE938DB4F36A0D1768D5F64F7FC">
    <w:name w:val="C6143EE938DB4F36A0D1768D5F64F7FC"/>
    <w:rsid w:val="0052362E"/>
    <w:pPr>
      <w:spacing w:after="160" w:line="259" w:lineRule="auto"/>
    </w:pPr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7263A6E7AEFE4F64A6D3B8B494DDC078">
    <w:name w:val="7263A6E7AEFE4F64A6D3B8B494DDC078"/>
    <w:rsid w:val="0052362E"/>
    <w:pPr>
      <w:spacing w:after="160" w:line="259" w:lineRule="auto"/>
    </w:pPr>
  </w:style>
  <w:style w:type="paragraph" w:customStyle="1" w:styleId="44A694D6780F49448329E83E70D10875">
    <w:name w:val="44A694D6780F49448329E83E70D10875"/>
    <w:rsid w:val="006B014B"/>
  </w:style>
  <w:style w:type="paragraph" w:customStyle="1" w:styleId="1B211E3889EC431B88187C4CEABEB83B">
    <w:name w:val="1B211E3889EC431B88187C4CEABEB83B"/>
    <w:rsid w:val="0052362E"/>
    <w:pPr>
      <w:spacing w:after="160" w:line="259" w:lineRule="auto"/>
    </w:pPr>
  </w:style>
  <w:style w:type="paragraph" w:customStyle="1" w:styleId="24E576668DBA463B9EE3FB9EF744095B">
    <w:name w:val="24E576668DBA463B9EE3FB9EF744095B"/>
    <w:rsid w:val="0052362E"/>
    <w:pPr>
      <w:spacing w:after="160" w:line="259" w:lineRule="auto"/>
    </w:pPr>
  </w:style>
  <w:style w:type="paragraph" w:customStyle="1" w:styleId="7EA49E94CCC54DA48CC8E06A0AE50490">
    <w:name w:val="7EA49E94CCC54DA48CC8E06A0AE50490"/>
    <w:rsid w:val="0052362E"/>
    <w:pPr>
      <w:spacing w:after="160" w:line="259" w:lineRule="auto"/>
    </w:pPr>
  </w:style>
  <w:style w:type="paragraph" w:customStyle="1" w:styleId="3939F6B446B94C0EA5AEBC77FF475123">
    <w:name w:val="3939F6B446B94C0EA5AEBC77FF475123"/>
    <w:rsid w:val="0052362E"/>
    <w:pPr>
      <w:spacing w:after="160" w:line="259" w:lineRule="auto"/>
    </w:pPr>
  </w:style>
  <w:style w:type="paragraph" w:customStyle="1" w:styleId="4BDCA0A9839F4210970C696DE55DAD3E">
    <w:name w:val="4BDCA0A9839F4210970C696DE55DAD3E"/>
    <w:rsid w:val="0052362E"/>
    <w:pPr>
      <w:spacing w:after="160" w:line="259" w:lineRule="auto"/>
    </w:p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6F60F03F686B48259587E974CACE7819">
    <w:name w:val="6F60F03F686B48259587E974CACE7819"/>
    <w:rsid w:val="0052362E"/>
    <w:pPr>
      <w:spacing w:after="160" w:line="259" w:lineRule="auto"/>
    </w:pPr>
  </w:style>
  <w:style w:type="paragraph" w:customStyle="1" w:styleId="DACD3C21B97941F5BE068890D261BA0B">
    <w:name w:val="DACD3C21B97941F5BE068890D261BA0B"/>
    <w:rsid w:val="0052362E"/>
    <w:pPr>
      <w:spacing w:after="160" w:line="259" w:lineRule="auto"/>
    </w:pPr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3" ma:contentTypeDescription="Create a new document." ma:contentTypeScope="" ma:versionID="5a265ca900962eb86a48027deab91912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283f137e204c3cdb846fae82d53fe88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FFB8F0-4F31-434D-83C9-8992858C1C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B18FBCA-F645-4838-9C9B-D37EE65F446A}">
  <ds:schemaRefs>
    <ds:schemaRef ds:uri="http://purl.org/dc/terms/"/>
    <ds:schemaRef ds:uri="29ed0e5a-0378-45b4-a990-92aa170f3820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4df82892-9f05-4115-b8bf-20a77a76b5d2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6A78F2-2A5C-482C-A428-0F04BABE981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801</Words>
  <Characters>4730</Characters>
  <CharactersWithSpaces>552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0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2-01-18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4800</vt:r8>
  </property>
  <property fmtid="{D5CDD505-2E9C-101B-9397-08002B2CF9AE}" pid="5" name="_ExtendedDescription">
    <vt:lpwstr/>
  </property>
</Properties>
</file>