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ozidlo kategorie N1, 4x4, skříňová dodávka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4218040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3425239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35064025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0902573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88578498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5817948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6973463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43790137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350741015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1025496"/>
                <w:placeholder>
                  <w:docPart w:val="CA1B3E68AE4E40BA8F6A8EE7C966CE8D"/>
                </w:placeholder>
              </w:sdtPr>
              <w:sdtContent>
                <w:bookmarkStart w:id="12" w:name="_GoBack"/>
                <w:r>
                  <w:rPr/>
                  <w:t>je-li relevantní, zadejte text</w:t>
                </w:r>
              </w:sdtContent>
            </w:sdt>
            <w:bookmarkEnd w:id="12"/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7202570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Vozidlo kategorie N1, 4x4, skříňová dodávka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1132FA"/>
    <w:rsid w:val="002E6F66"/>
    <w:rsid w:val="00536EAC"/>
    <w:rsid w:val="005E2D9B"/>
    <w:rsid w:val="006B014B"/>
    <w:rsid w:val="008629C0"/>
    <w:rsid w:val="00994477"/>
    <w:rsid w:val="00A727F6"/>
    <w:rsid w:val="00C24959"/>
    <w:rsid w:val="00C27BA3"/>
    <w:rsid w:val="00D02615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D0B66-1C27-4BC9-9655-6DE619D3F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1-13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