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MVE Kadaň – těžení naplavenin před vtok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8321084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1844902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743254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44512522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7852604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6300183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02973363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1466567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8749586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9509555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5837450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555405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56984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748925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336682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829267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371971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66026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054933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</w:t>
            </w:r>
            <w:bookmarkStart w:id="12" w:name="_GoBack"/>
            <w:bookmarkEnd w:id="12"/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656856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806000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365953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6242154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330838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Kadaň – těžení naplavenin před vtok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8F0397"/>
    <w:rsid w:val="00994477"/>
    <w:rsid w:val="00A727F6"/>
    <w:rsid w:val="00B31841"/>
    <w:rsid w:val="00C24959"/>
    <w:rsid w:val="00C27BA3"/>
    <w:rsid w:val="00D237A2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37A2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EF4CF-430F-46B4-A72B-FC04953A4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755</Words>
  <Characters>4457</Characters>
  <CharactersWithSpaces>52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1-12-16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