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“ MVE Kadaň – těžení naplavenin před vtokem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b/>
        </w:rPr>
        <w:t>MVE Kadaň – těžení naplavenin před vtokem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B4838-6B2F-4A59-BE93-0CE6F9167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1-12-16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