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odávka 2 ks kolových traktor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563319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766818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6196725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5319271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9502389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288874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919314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455043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271023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616179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60775450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50598137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1" w:name="_Toc71185743"/>
      <w:bookmarkStart w:id="22" w:name="_Toc71101905"/>
      <w:r>
        <w:rPr/>
        <w:t>Další požadavky pro plnění veřejné zakázky</w:t>
      </w:r>
      <w:bookmarkEnd w:id="21"/>
      <w:bookmarkEnd w:id="22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1550062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413021"/>
                <w:placeholder>
                  <w:docPart w:val="3572738041984E059D92E52A0B83203A"/>
                </w:placeholder>
              </w:sdtPr>
              <w:sdtContent>
                <w:bookmarkStart w:id="23" w:name="_GoBack"/>
                <w:r>
                  <w:rPr/>
                  <w:t>zadejte text</w:t>
                </w:r>
              </w:sdtContent>
            </w:sdt>
            <w:bookmarkEnd w:id="23"/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749941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065282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odávka 2 ks kolových traktorů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00000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1A782E"/>
    <w:rsid w:val="001B0750"/>
    <w:rsid w:val="001D2CAB"/>
    <w:rsid w:val="00277478"/>
    <w:rsid w:val="002B72E7"/>
    <w:rsid w:val="00307774"/>
    <w:rsid w:val="004079CF"/>
    <w:rsid w:val="004113CD"/>
    <w:rsid w:val="0098729D"/>
    <w:rsid w:val="009A4859"/>
    <w:rsid w:val="00A32B08"/>
    <w:rsid w:val="00A40A1B"/>
    <w:rsid w:val="00B64047"/>
    <w:rsid w:val="00B97FEA"/>
    <w:rsid w:val="00BF2A6C"/>
    <w:rsid w:val="00C0744A"/>
    <w:rsid w:val="00CA1197"/>
    <w:rsid w:val="00D179B7"/>
    <w:rsid w:val="00D73A0D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F209A-094D-4D25-B77B-5B91A906E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854</Words>
  <Characters>5043</Characters>
  <CharactersWithSpaces>588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01-04T09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