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vitava, Blansko, oprava opevnění a jezových klapek včetně hradidel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společensky odpovědného zadá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společensky 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Kokejlová Magdalena</cp:lastModifiedBy>
  <dcterms:modified xsi:type="dcterms:W3CDTF">2022-01-03T11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