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va Račice, č. p. 108 a budova D. Beřkovice, bez č. p., stanovení technických podmínek stavebních úprav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2-01-19T21:4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