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1251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sz w:val="32"/>
              </w:rPr>
              <w:t>státní  podni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44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b/>
          <w:sz w:val="44"/>
        </w:rPr>
        <w:t>ZÁMĚR NA SLUŽBU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8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50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D Štětí, provozní budova č.p. 108, stanovení technických podmínek stavebních úprav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ascii="Tahoma" w:hAnsi="Tahoma" w:cs="Tahoma"/>
          <w:color w:val="111111"/>
        </w:rPr>
      </w:pPr>
      <w:r>
        <w:rPr>
          <w:rFonts w:eastAsia="Tahoma" w:cs="Tahoma" w:ascii="Tahoma" w:hAnsi="Tahoma"/>
          <w:color w:val="111111"/>
        </w:rPr>
        <w:t xml:space="preserve">              </w:t>
      </w:r>
    </w:p>
    <w:p>
      <w:pPr>
        <w:pStyle w:val="Normal"/>
        <w:tabs>
          <w:tab w:val="clear" w:pos="709"/>
          <w:tab w:val="left" w:pos="1560" w:leader="none"/>
        </w:tabs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ahoma" w:hAnsi="Tahoma" w:cs="Tahoma"/>
          <w:color w:val="111111"/>
          <w:lang w:val="en-US" w:eastAsia="en-US"/>
        </w:rPr>
      </w:pPr>
      <w:r>
        <w:rPr>
          <w:rFonts w:cs="Tahoma" w:ascii="Tahoma" w:hAnsi="Tahoma"/>
          <w:color w:val="111111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22072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464"/>
        <w:gridCol w:w="2907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sekový technik PS Roudnice n. L.</w:t>
            </w:r>
          </w:p>
          <w:p>
            <w:pPr>
              <w:pStyle w:val="Normal"/>
              <w:spacing w:before="0" w:after="120"/>
              <w:ind w:right="1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ne: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lož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XXX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oucí provozního střediska Roudnice n.L.</w:t>
            </w:r>
          </w:p>
          <w:p>
            <w:pPr>
              <w:pStyle w:val="Normal"/>
              <w:spacing w:before="0" w:after="60"/>
              <w:ind w:right="1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>XXXXXXXXXXXX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NŘZ Roudnice nad Lab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1"/>
                <w:szCs w:val="21"/>
              </w:rPr>
              <w:t>Dokumentační komise závodu Roudnice n.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ás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spacing w:before="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Odůvodnění účelnosti veřejné zakázky služby: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969" w:leader="none"/>
          <w:tab w:val="left" w:pos="5670" w:leader="none"/>
        </w:tabs>
        <w:ind w:left="3261" w:hanging="32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969" w:leader="none"/>
          <w:tab w:val="left" w:pos="5670" w:leader="none"/>
        </w:tabs>
        <w:ind w:left="3261" w:hanging="32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Popis potřeb, které mají být splněním veřejné zakázky služby naplněny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>Na základě plánovaného prodeje bytové části provozně obytné budovy, Račice č.p. 108, k.ú. Račice u Štětí, st.p.č. 113, v objektu VD Štětí, bude nutné provést rekonstrukci budovy a zajistit rozdělení budovy na dvě samostatné části – provozní a obytnou.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Záměrem této služby je stanovení technických podmínek rozsahu stavebních úprav pro výběr zhotovitele a k realizaci rekonstrukce a opravy včetně položkových rozpočtů. Zpracované stanovení technických podmínek stavebních úprav bude zároveň sloužit k projednávání změny užívání budovy s příslušným stavebním úřadem. 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969" w:leader="none"/>
          <w:tab w:val="left" w:pos="5670" w:leader="none"/>
        </w:tabs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Popis předmětu veřejné zakázky služby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áměrem služby bude zhotovení kompletní </w:t>
      </w:r>
      <w:r>
        <w:rPr>
          <w:rFonts w:cs="Arial" w:ascii="Arial" w:hAnsi="Arial"/>
        </w:rPr>
        <w:t xml:space="preserve">stanovení technických podmínek </w:t>
      </w:r>
      <w:r>
        <w:rPr>
          <w:rFonts w:cs="Arial" w:ascii="Arial" w:hAnsi="Arial"/>
          <w:color w:val="000000"/>
        </w:rPr>
        <w:t xml:space="preserve">stavebních úprav a oprav týkajících se přestavby obytné části objektu na objekt provozní a také přestavba v bytové části. Součástí </w:t>
      </w:r>
      <w:r>
        <w:rPr>
          <w:rFonts w:cs="Arial" w:ascii="Arial" w:hAnsi="Arial"/>
        </w:rPr>
        <w:t xml:space="preserve">stanovení technických podmínek stavebních úprav </w:t>
      </w:r>
      <w:r>
        <w:rPr>
          <w:rFonts w:cs="Arial" w:ascii="Arial" w:hAnsi="Arial"/>
          <w:color w:val="000000"/>
        </w:rPr>
        <w:t>bude zaměření objektu. S</w:t>
      </w:r>
      <w:r>
        <w:rPr>
          <w:rFonts w:cs="Arial" w:ascii="Arial" w:hAnsi="Arial"/>
        </w:rPr>
        <w:t xml:space="preserve">tanovení technických podmínek stavebních úprav </w:t>
      </w:r>
      <w:r>
        <w:rPr>
          <w:rFonts w:cs="Arial" w:ascii="Arial" w:hAnsi="Arial"/>
          <w:color w:val="000000"/>
        </w:rPr>
        <w:t xml:space="preserve">bude členěno na část opravnou a část investiční. Součástí </w:t>
      </w:r>
      <w:r>
        <w:rPr>
          <w:rFonts w:cs="Arial" w:ascii="Arial" w:hAnsi="Arial"/>
        </w:rPr>
        <w:t>stanovení technických podmínek stavebních úprav</w:t>
      </w:r>
      <w:r>
        <w:rPr>
          <w:rFonts w:cs="Arial" w:ascii="Arial" w:hAnsi="Arial"/>
          <w:color w:val="000000"/>
        </w:rPr>
        <w:t xml:space="preserve"> včetně položkového rozpočt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ozsah požadovaných změn budou zahrnuty </w:t>
      </w:r>
      <w:r>
        <w:rPr>
          <w:rFonts w:cs="Arial" w:ascii="Arial" w:hAnsi="Arial"/>
        </w:rPr>
        <w:t>stavební úprav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vební úpravy sklepních prosto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ební úpravy v bytě 1. NP  (změna na provozní čás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ební úpravy v bytě 2. NP (změna na provozní čás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prava elektroinstalace v objek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prava vodovodu v objek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prava vytápěn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á vodovodní přípojka pro provozní čás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eplení objektu (provozní část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chnické podmínky </w:t>
      </w:r>
      <w:r>
        <w:rPr>
          <w:rFonts w:cs="Arial" w:ascii="Arial" w:hAnsi="Arial"/>
          <w:color w:val="000000"/>
        </w:rPr>
        <w:t>musí obsahovat stavební řešení, tak, aby byly splněny všechny podmínky pro zřízení provozních prostor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stanovením technických podmínek bude uskutečněn vstupní výrobní výbor. Dále i v průběhu zpracování budou uskutečňovány výrobní výbory za účasti vedení závodu a odborných technických pracovníků závodu (energetik, IT apod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 Popis vzájemného vztahu předmětu veřejné zakázky a potřeb zadavate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ením projektové dokumentace stavebních úprav na objektu Račice č.p. 108, dojde k vypracování záměru rozdělení budovy na provozní a bytovou část, následně k projednání změny s příslušným stavebním úřadem a následně k realizaci stavebních úprav, které musejí předcházet samotnému prodeji bytové části ob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rozdělení budovy bude mít každá část (provozní i bytová) své vlastní číslo popis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izika nerealizace veřejné zakázky</w:t>
      </w:r>
    </w:p>
    <w:p>
      <w:pPr>
        <w:pStyle w:val="Normlnvloentexty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erealizací veřejné zakázky se Povodí Labe, státní podnik vystavuje riziku, že nebude disponovat dostatečným prostorem (kancelářské a skladové)  pro udržení správného chodu vodního díla VD Štětí. Nebude možné budovu stavebně a majetkoprávně rozdělit a nebude možné realizovat záměr vedení státního podniku prodeje bytové části objektu. </w:t>
      </w:r>
    </w:p>
    <w:p>
      <w:pPr>
        <w:pStyle w:val="Normlnvloentexty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Odstavecseseznamem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Popis variant naplnění potřeb a zdůvodnění zvolené alternativy veřejné zakázky </w:t>
      </w:r>
    </w:p>
    <w:p>
      <w:pPr>
        <w:pStyle w:val="Odstavecseseznamem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 kapacitních a odborných důvodů není možné práce zajistit vlastními pracovníky státního podniku Povodí Lab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Předpokládaný termín splnění veřejné zakázky</w:t>
      </w:r>
    </w:p>
    <w:p>
      <w:pPr>
        <w:pStyle w:val="Zkladntext2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ájení a ukončení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1 – 09/2022</w:t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ý popis předmětu služby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určení: 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5287"/>
      </w:tblGrid>
      <w:tr>
        <w:trPr>
          <w:trHeight w:val="3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ladové středisko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D Štětí 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511 321</w:t>
            </w:r>
          </w:p>
        </w:tc>
      </w:tr>
      <w:tr>
        <w:trPr>
          <w:trHeight w:val="3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akce katastrální území, případně ř. km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ice u Štětí, ř. km 818,77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vý bře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átor ISYPO, ID JEVU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DM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51004066 – Budova provozně obytná, Račice 108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robný popis předmětu služby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tanovení technických podmínek stavebních úprav a oprav části objektu bude obsahovat: stavební řešení, zateplení, elektroinstalaci, zásobování vodou, vytápění provozní části objektu, požárně bezpečnostní řešení, statiku konstrukcí, vzduchotechniku, a zabezpečení objektu vč. rozpočtu.</w:t>
      </w:r>
    </w:p>
    <w:p>
      <w:pPr>
        <w:pStyle w:val="Normal"/>
        <w:shd w:fill="FFFFFF" w:val="clear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9"/>
          <w:tab w:val="left" w:pos="2160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parametry (specifikace služby) a jejich zdůvodnění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zhotovení kompletní stanovení technických podmínek stavebních úprav ve čtyřech vyhotoveních vč. elektronické verze.</w:t>
      </w:r>
    </w:p>
    <w:p>
      <w:pPr>
        <w:pStyle w:val="Normal"/>
        <w:tabs>
          <w:tab w:val="clear" w:pos="709"/>
          <w:tab w:val="left" w:pos="2160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ředání, převzetí, atd.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zhotovení kompletní stanovení technických podmínek stavebních úprav ve čtyřech vyhotoveních vč. elektronické ve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odsazen"/>
        <w:tabs>
          <w:tab w:val="clear" w:pos="709"/>
          <w:tab w:val="left" w:pos="6804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odsazen"/>
        <w:tabs>
          <w:tab w:val="clear" w:pos="709"/>
          <w:tab w:val="left" w:pos="6804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žadavky na předání, převzetí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Po zhotovení a odsouhlasení technických podmínek bude protokolárně předána objednateli. </w:t>
      </w:r>
    </w:p>
    <w:p>
      <w:pPr>
        <w:pStyle w:val="Normlnodsazen"/>
        <w:tabs>
          <w:tab w:val="clear" w:pos="709"/>
          <w:tab w:val="left" w:pos="6804" w:leader="none"/>
        </w:tabs>
        <w:spacing w:lineRule="auto" w:line="288"/>
        <w:ind w:left="357" w:hanging="35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lnodsazen"/>
        <w:tabs>
          <w:tab w:val="clear" w:pos="709"/>
          <w:tab w:val="left" w:pos="6804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žadavky na záruku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</w:rPr>
        <w:t>Vyhodnocení efektivity a účelnosti požadované služb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í daného záměru je </w:t>
      </w:r>
      <w:r>
        <w:rPr>
          <w:rFonts w:cs="Arial" w:ascii="Arial" w:hAnsi="Arial"/>
        </w:rPr>
        <w:t xml:space="preserve">stanovení stavebních úprav  a oprav </w:t>
      </w:r>
      <w:r>
        <w:rPr>
          <w:rFonts w:cs="Arial" w:ascii="Arial" w:hAnsi="Arial"/>
          <w:color w:val="000000"/>
        </w:rPr>
        <w:t xml:space="preserve">budovy z důvodu prodeje bytové části  objektu Račice č.p. 108.  V 1. NP bude zvětšena plocha stávají šatny. Do 2. NP objektu  bude přemístěn archiv vodního díla a sklad ze sklepních prostor.  </w:t>
      </w:r>
    </w:p>
    <w:p>
      <w:pPr>
        <w:pStyle w:val="Normal"/>
        <w:spacing w:lineRule="auto" w:line="256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loh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</w:t>
        <w:tab/>
        <w:t>Fotodokumentace stávajícího stav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       Katastrální mapa provozně obytného objektu Račice č.p. 10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. </w:t>
        <w:tab/>
        <w:t>Informace o pozemcíc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otodokumentace stávajícího stavu, Račice č.p. 108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3951605</wp:posOffset>
            </wp:positionV>
            <wp:extent cx="3058160" cy="229806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62230</wp:posOffset>
            </wp:positionV>
            <wp:extent cx="6388735" cy="2915920"/>
            <wp:effectExtent l="0" t="0" r="0" b="0"/>
            <wp:wrapTight wrapText="bothSides">
              <wp:wrapPolygon edited="0">
                <wp:start x="-32" y="0"/>
                <wp:lineTo x="-32" y="21527"/>
                <wp:lineTo x="21600" y="21527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5160</wp:posOffset>
            </wp:positionH>
            <wp:positionV relativeFrom="paragraph">
              <wp:posOffset>154940</wp:posOffset>
            </wp:positionV>
            <wp:extent cx="3169285" cy="4205605"/>
            <wp:effectExtent l="0" t="0" r="0" b="0"/>
            <wp:wrapTight wrapText="bothSides">
              <wp:wrapPolygon edited="0">
                <wp:start x="-68" y="0"/>
                <wp:lineTo x="-68" y="21544"/>
                <wp:lineTo x="21600" y="21544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6379845" cy="3763645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5080</wp:posOffset>
            </wp:positionV>
            <wp:extent cx="6386830" cy="3501390"/>
            <wp:effectExtent l="0" t="0" r="0" b="0"/>
            <wp:wrapTight wrapText="bothSides">
              <wp:wrapPolygon edited="0">
                <wp:start x="-30" y="0"/>
                <wp:lineTo x="-30" y="21539"/>
                <wp:lineTo x="21600" y="21539"/>
                <wp:lineTo x="21600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7465" cy="649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993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lvlText w:val="%1%2."/>
      <w:lvlJc w:val="center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%1.%3."/>
      <w:lvlJc w:val="left"/>
      <w:pPr>
        <w:tabs>
          <w:tab w:val="num" w:pos="993"/>
        </w:tabs>
        <w:ind w:left="993" w:hanging="567"/>
      </w:pPr>
      <w:rPr>
        <w:b w:val="false"/>
      </w:rPr>
    </w:lvl>
    <w:lvl w:ilvl="3">
      <w:start w:val="1"/>
      <w:numFmt w:val="decimal"/>
      <w:lvlText w:val="%4%1.1.%3."/>
      <w:lvlJc w:val="left"/>
      <w:pPr>
        <w:tabs>
          <w:tab w:val="num" w:pos="1418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%5.%2.%3.%4.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Verdana" w:hAnsi="Verdana" w:cs="Times New Roman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cs="Calibri Light"/>
      <w:color w:val="2E74B5"/>
    </w:rPr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5D54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Acopre1">
    <w:name w:val="acop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dokumentu">
    <w:name w:val="Nadpis dokumentu"/>
    <w:basedOn w:val="Heading1"/>
    <w:next w:val="Normal"/>
    <w:qFormat/>
    <w:pPr>
      <w:keepLines/>
      <w:numPr>
        <w:ilvl w:val="0"/>
        <w:numId w:val="3"/>
      </w:numPr>
      <w:spacing w:before="720" w:after="720"/>
      <w:jc w:val="center"/>
      <w:outlineLvl w:val="9"/>
    </w:pPr>
    <w:rPr>
      <w:rFonts w:ascii="Times New Roman" w:hAnsi="Times New Roman" w:cs="Times New Roman"/>
      <w:bCs w:val="false"/>
      <w:color w:val="0000FF"/>
      <w:kern w:val="2"/>
      <w:szCs w:val="20"/>
      <w:u w:val="single"/>
    </w:rPr>
  </w:style>
  <w:style w:type="paragraph" w:styleId="Kapitola">
    <w:name w:val="Kapitola"/>
    <w:next w:val="Oddl1"/>
    <w:qFormat/>
    <w:pPr>
      <w:keepNext w:val="true"/>
      <w:widowControl/>
      <w:numPr>
        <w:ilvl w:val="0"/>
        <w:numId w:val="3"/>
      </w:numPr>
      <w:bidi w:val="0"/>
      <w:spacing w:before="480" w:after="20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Oddl1">
    <w:name w:val="Oddíl 1"/>
    <w:qFormat/>
    <w:pPr>
      <w:widowControl/>
      <w:numPr>
        <w:ilvl w:val="0"/>
        <w:numId w:val="3"/>
      </w:numPr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next w:val="Normlnvloentexty"/>
    <w:qFormat/>
    <w:pPr>
      <w:numPr>
        <w:ilvl w:val="0"/>
        <w:numId w:val="2"/>
      </w:numPr>
      <w:spacing w:before="120" w:after="0"/>
    </w:pPr>
    <w:rPr>
      <w:rFonts w:ascii="Arial" w:hAnsi="Arial" w:cs="Arial"/>
      <w:szCs w:val="24"/>
    </w:rPr>
  </w:style>
  <w:style w:type="paragraph" w:styleId="Normlnvloentexty">
    <w:name w:val="Normální vložené texty"/>
    <w:basedOn w:val="Normal"/>
    <w:qFormat/>
    <w:pPr>
      <w:ind w:left="360" w:hanging="0"/>
    </w:pPr>
    <w:rPr>
      <w:rFonts w:ascii="Arial" w:hAnsi="Arial" w:cs="Arial"/>
      <w:szCs w:val="24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8:00Z</dcterms:created>
  <dc:creator>Bartoňová</dc:creator>
  <dc:description/>
  <cp:keywords/>
  <dc:language>en-US</dc:language>
  <cp:lastModifiedBy>Ing. Roman Chalupa</cp:lastModifiedBy>
  <cp:lastPrinted>2021-12-02T12:19:00Z</cp:lastPrinted>
  <dcterms:modified xsi:type="dcterms:W3CDTF">2022-01-20T07:18:00Z</dcterms:modified>
  <cp:revision>4</cp:revision>
  <dc:subject/>
  <dc:title>P O V O D Í   L A B E ,  státní  podnik</dc:title>
</cp:coreProperties>
</file>