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  <w:r>
        <w:rPr>
          <w:rFonts w:cs="Times New Roman" w:ascii="Times New Roman" w:hAnsi="Times New Roman"/>
          <w:bCs/>
        </w:rPr>
        <w:t xml:space="preserve">        KPÚ Strání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GEOCENTRUM, spol. s r.o. zeměměřická a projekční kancelář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tř. Kosmonautů 1143/8B, PSČ 772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79 74 46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1 79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, Hálkova 12, okres Plzeň-město, PSČ 301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 763 3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Čech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ářská 391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806696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 Beníč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Láně 1968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487422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ěra Šerk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dská 245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3939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Zdeňka Sekanin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á 83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1F497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1F497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68178</w:t>
            </w:r>
          </w:p>
        </w:tc>
      </w:tr>
      <w:tr>
        <w:trPr/>
        <w:tc>
          <w:tcPr>
            <w:tcW w:w="4394" w:type="dxa"/>
            <w:tcBorders>
              <w:top w:val="single" w:sz="18" w:space="0" w:color="1F497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18" w:space="0" w:color="1F497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 355 6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S BRNO,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Lazaretní 4298/11a, PSČ 615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005 59 70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 949 5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RIS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Jeřábkova 1848/5, okres Brno-město, PSČ 602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5 76 9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 766 8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– Lesná, Slavíčkova 840/1b, PSČ 638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44 25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 373 1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920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4a6ff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Vokřálová Jana Ing.</dc:creator>
  <dc:description/>
  <dc:language>en-US</dc:language>
  <cp:lastModifiedBy>kodlozilikova</cp:lastModifiedBy>
  <cp:lastPrinted>2013-02-18T07:05:00Z</cp:lastPrinted>
  <dcterms:modified xsi:type="dcterms:W3CDTF">2013-03-06T1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