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odernizace provozního zázemí VVC Mlazice – DSP, IČ, DPS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0359136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12753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079383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122756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50124846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8583878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2837850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7252811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4582221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71943451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19840170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b), c) a d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3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279344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1564276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0500304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lužba zahrnovala zpracování projektové dokumentace ve stupni DPS pro stavbu průmyslové nebo občanské výstavby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investiční náklady stavby (skutečné dle SoD nebo předpokládané dle kontrolního rozpočtu zpracovaného v rámci DPS nebo na jejím podkladu) byly ve výši min. 30 mil. Kč bez DPH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1491422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2428112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38147908"/>
                <w:placeholder>
                  <w:docPart w:val="6B03D8DE2D874790AF19E4BD9EB540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7884612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5440559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5607973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projektového týmu (hlavní inženýr projektu)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67904155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statik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11093083"/>
                <w:placeholder>
                  <w:docPart w:val="C7B32231A0554458AB3EEA55B8AA75C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Osvědčení o odborné kvalifikaci klíčových osob</w:t>
      </w:r>
    </w:p>
    <w:p>
      <w:pPr>
        <w:pStyle w:val="Odstnesl"/>
        <w:rPr/>
      </w:pPr>
      <w:r>
        <w:rPr/>
        <w:t>Dodavatel čestně prohlašuje, že níže uvedené informace o získání kvalifikace klíčových osob odpovídají skutečnosti.</w:t>
      </w:r>
    </w:p>
    <w:tbl>
      <w:tblPr>
        <w:tblStyle w:val="Mkatabulky"/>
        <w:tblW w:w="918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9"/>
        <w:gridCol w:w="4583"/>
      </w:tblGrid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edoucí projektového týmu (hlavní inženýr projektu)</w:t>
            </w:r>
          </w:p>
        </w:tc>
      </w:tr>
      <w:tr>
        <w:trPr/>
        <w:tc>
          <w:tcPr>
            <w:tcW w:w="45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e autorizovaným inženýrem pro obor pozemní stavby podle § 5 odst. 3 písm. a) zákona č. 360/1992 Sb., o výkonu povolání autorizovaných architektů a o výkonu povolání autorizovaných inženýrů a techniků činných ve výstavbě, ve znění pozdějších předpisů (dále jen „zákon o autorizaci“), anebo je osobou, jejíž kvalifikace byla získána v zahraničí</w:t>
            </w:r>
          </w:p>
        </w:tc>
        <w:tc>
          <w:tcPr>
            <w:tcW w:w="4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atik</w:t>
            </w:r>
          </w:p>
        </w:tc>
      </w:tr>
      <w:tr>
        <w:trPr/>
        <w:tc>
          <w:tcPr>
            <w:tcW w:w="45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autorizovaným inženýrem pro obor statika a dynamika staveb dle § 5 odst. 3 písm. g) zákona č. 360/1992 Sb., zákona o autorizaci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, anebo je osobou, jejíž kvalifikace byla získána v zahraničí</w:t>
            </w:r>
          </w:p>
        </w:tc>
        <w:tc>
          <w:tcPr>
            <w:tcW w:w="4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 (hlavní inženýr projektu)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29395976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tatik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73152715"/>
                <w:placeholder>
                  <w:docPart w:val="0C82934DCD5541699F11D447D489B36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 projektového týmu (hlavní inženýr projektu)</w:t>
      </w:r>
    </w:p>
    <w:p>
      <w:pPr>
        <w:pStyle w:val="Odstnesl"/>
        <w:rPr/>
      </w:pPr>
      <w:r>
        <w:rPr/>
        <w:t>Osoba uvedená v seznamu klíčových osob jako vedoucí projektového týmu (hlavní inženýr projektu)</w:t>
      </w:r>
      <w:r>
        <w:rPr>
          <w:rFonts w:cs="Arial"/>
        </w:rPr>
        <w:t xml:space="preserve"> </w:t>
      </w:r>
      <w:r>
        <w:rPr/>
        <w:t xml:space="preserve">se za posledních 10 let před zahájením zadávacího řízení účastnila na pozici vedoucí projektového týmu (hlavní inženýr projektu) nebo jiné pozici zahrnující odpovědnost za zpracování kompletní projektové dokumentace </w:t>
      </w:r>
      <w:r>
        <w:rPr>
          <w:rFonts w:cs="Arial"/>
        </w:rPr>
        <w:t>na poskytnutí následujících 2 služeb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0042303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44983791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0308568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jiné osoby v obdobném vztahu vůči klíčové osobě: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66134668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8455873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služby bylo zpracování projektové dokumentace ve stupni DPS  pro stavbu průmyslové nebo občanské výstavby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investiční náklady stavby (skutečné dle SoD nebo předpokládané dle kontrolního rozpočtu zpracovaného v rámci DPS nebo na jejím podkladu) byly ve výši min. 30 mil. Kč bez DPH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5137062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9361077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79965310"/>
                <w:placeholder>
                  <w:docPart w:val="64773A66040A49D3A2558F070EAE729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3053813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2728877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2546200"/>
                <w:placeholder>
                  <w:docPart w:val="F2BDF010AE814117BBAA12A1E464CA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20423067"/>
                <w:placeholder>
                  <w:docPart w:val="E393C24464DF4F15B197378A982715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2822060"/>
                <w:placeholder>
                  <w:docPart w:val="1DB7C6F674C144C185938DCEDED7AF8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jiné osoby v obdobném vztahu vůči klíčové osobě: 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33857848"/>
                <w:placeholder>
                  <w:docPart w:val="59007A4609224AD9821547158C5BF0E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9392699"/>
                <w:placeholder>
                  <w:docPart w:val="EFACD61A85784CC1B453F04A541B79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spacing w:before="0" w:after="120"/>
              <w:rPr/>
            </w:pPr>
            <w:r>
              <w:rPr/>
              <w:t>předmětem služby bylo zpracování projektové dokumentace ve stupni DPS  pro stavbu průmyslové nebo občanské výstavby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investiční náklady stavby (skutečné dle SoD nebo předpokládané dle kontrolního rozpočtu zpracovaného v rámci DPS nebo na jejím podkladu) byly ve výši min. 30 mil. Kč bez DPH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1579197"/>
                <w:placeholder>
                  <w:docPart w:val="0CFE250368FA46C7A6A80E335065DE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1323833"/>
                <w:placeholder>
                  <w:docPart w:val="C3E4D0CE275F45689F3A60FA3FA0EB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86273004"/>
                <w:placeholder>
                  <w:docPart w:val="86EC058147DC4711881D28F3B81EBB5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7043261"/>
                <w:placeholder>
                  <w:docPart w:val="330649496E9A49678145AD8D187A59A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789963"/>
                <w:placeholder>
                  <w:docPart w:val="6182E8682AE7490CBAD16112371156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6623974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034515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5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, doplnil také seznam významných služeb, seznam klíčových osob, osvědčení o odborné kvalifikaci klíčových osob, Informaci o délce praxe klíčových osob a seznam referenčních služeb klíčových osob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odernizace provozního zázemí VVC Mlazice – DSP, IČ, DPS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dd404e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866DC4" w:rsidP="00866DC4">
          <w:pPr>
            <w:pStyle w:val="CABBB57ACBBD4861B848C5BFE9C88B97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B32231A0554458AB3EEA55B8AA7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874E8-D215-412E-A225-16A2FFBF6C5F}"/>
      </w:docPartPr>
      <w:docPartBody>
        <w:p w:rsidR="00647641" w:rsidRDefault="00866DC4" w:rsidP="00866DC4">
          <w:pPr>
            <w:pStyle w:val="C7B32231A0554458AB3EEA55B8AA75CB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60D043D4E654CA1ABD6EA8B4FD5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CE98F-51F4-40F8-8137-B1B4A4A09D0E}"/>
      </w:docPartPr>
      <w:docPartBody>
        <w:p w:rsidR="00647641" w:rsidRDefault="00866DC4" w:rsidP="00866DC4">
          <w:pPr>
            <w:pStyle w:val="E60D043D4E654CA1ABD6EA8B4FD5976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82934DCD5541699F11D447D489B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B904-FAAF-48A8-94AF-C29800A0B397}"/>
      </w:docPartPr>
      <w:docPartBody>
        <w:p w:rsidR="00647641" w:rsidRDefault="00866DC4" w:rsidP="00866DC4">
          <w:pPr>
            <w:pStyle w:val="0C82934DCD5541699F11D447D489B36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B03D8DE2D874790AF19E4BD9EB54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04EF4-1B75-4D10-A388-39008CA05A29}"/>
      </w:docPartPr>
      <w:docPartBody>
        <w:p w:rsidR="00647641" w:rsidRDefault="00866DC4" w:rsidP="00866DC4">
          <w:pPr>
            <w:pStyle w:val="6B03D8DE2D874790AF19E4BD9EB540C3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41552C37D4686A360936D6A53A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98F35-C1EE-4214-8847-FCEA7B377444}"/>
      </w:docPartPr>
      <w:docPartBody>
        <w:p w:rsidR="00647641" w:rsidRDefault="00866DC4" w:rsidP="00866DC4">
          <w:pPr>
            <w:pStyle w:val="59E41552C37D4686A360936D6A53AE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4A635E0E42843DB9B413353FE307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9BCF4-DB47-413E-BB3D-DD00FFAA04AE}"/>
      </w:docPartPr>
      <w:docPartBody>
        <w:p w:rsidR="00647641" w:rsidRDefault="00866DC4" w:rsidP="00866DC4">
          <w:pPr>
            <w:pStyle w:val="64A635E0E42843DB9B413353FE307B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647641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647641" w:rsidRDefault="00866DC4" w:rsidP="00866DC4">
          <w:pPr>
            <w:pStyle w:val="C0D3771CD2EE43B8B271345FFF9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773A66040A49D3A2558F070EAE7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F3467-F47E-40C2-BC23-7A5D5870B084}"/>
      </w:docPartPr>
      <w:docPartBody>
        <w:p w:rsidR="00647641" w:rsidRDefault="00866DC4" w:rsidP="00866DC4">
          <w:pPr>
            <w:pStyle w:val="64773A66040A49D3A2558F070EAE729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647641" w:rsidRDefault="00866DC4" w:rsidP="00866DC4">
          <w:pPr>
            <w:pStyle w:val="A460419824B54A6EB57BE9708BD58A7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647641" w:rsidRDefault="00866DC4" w:rsidP="00866DC4">
          <w:pPr>
            <w:pStyle w:val="F2F526D765AD4E98A100DA4917DC8F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18DA18E3F04B7A9289DD9D1DF2A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3A59F-A9CA-403D-816A-0F735F97BED8}"/>
      </w:docPartPr>
      <w:docPartBody>
        <w:p w:rsidR="006D7983" w:rsidRDefault="00A5484D" w:rsidP="00A5484D">
          <w:pPr>
            <w:pStyle w:val="5818DA18E3F04B7A9289DD9D1DF2A2B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13BA4B1DE1847AAA1DB9C32CF5D1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A273F7-2917-4113-8DF0-608EA075474E}"/>
      </w:docPartPr>
      <w:docPartBody>
        <w:p w:rsidR="006D7983" w:rsidRDefault="00A5484D" w:rsidP="00A5484D">
          <w:pPr>
            <w:pStyle w:val="513BA4B1DE1847AAA1DB9C32CF5D1CC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2BDF010AE814117BBAA12A1E464CA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17DC2C-8FEF-4EC8-A350-99E2FB0B6845}"/>
      </w:docPartPr>
      <w:docPartBody>
        <w:p w:rsidR="00F05E75" w:rsidRDefault="00D74788" w:rsidP="00D74788">
          <w:pPr>
            <w:pStyle w:val="F2BDF010AE814117BBAA12A1E464CA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93C24464DF4F15B197378A98271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001D02-6C3C-4462-ACD7-6CAB01418DF9}"/>
      </w:docPartPr>
      <w:docPartBody>
        <w:p w:rsidR="00F05E75" w:rsidRDefault="00D74788" w:rsidP="00D74788">
          <w:pPr>
            <w:pStyle w:val="E393C24464DF4F15B197378A982715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B7C6F674C144C185938DCEDED7A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45A33-61EB-4A28-8F5A-54FB4D376DA6}"/>
      </w:docPartPr>
      <w:docPartBody>
        <w:p w:rsidR="00F05E75" w:rsidRDefault="00D74788" w:rsidP="00D74788">
          <w:pPr>
            <w:pStyle w:val="1DB7C6F674C144C185938DCEDED7AF8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007A4609224AD9821547158C5BF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A6423-5818-442D-8451-ECDBF5EEF879}"/>
      </w:docPartPr>
      <w:docPartBody>
        <w:p w:rsidR="00F05E75" w:rsidRDefault="00D74788" w:rsidP="00D74788">
          <w:pPr>
            <w:pStyle w:val="59007A4609224AD9821547158C5BF0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ACD61A85784CC1B453F04A541B7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6933A-AC6A-46F1-8FA7-4311E6A3B9E1}"/>
      </w:docPartPr>
      <w:docPartBody>
        <w:p w:rsidR="00F05E75" w:rsidRDefault="00D74788" w:rsidP="00D74788">
          <w:pPr>
            <w:pStyle w:val="EFACD61A85784CC1B453F04A541B79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300E23FBFB4AC8B4F69C1722EE1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16BB4-9ADF-40F2-9C89-F5422E05AB19}"/>
      </w:docPartPr>
      <w:docPartBody>
        <w:p w:rsidR="00F05E75" w:rsidRDefault="00D74788" w:rsidP="00D74788">
          <w:pPr>
            <w:pStyle w:val="23300E23FBFB4AC8B4F69C1722EE17A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E320F8CE1EE440A98885C311ED45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F900E-E5BA-49EE-B22A-9507EBB814E2}"/>
      </w:docPartPr>
      <w:docPartBody>
        <w:p w:rsidR="00F05E75" w:rsidRDefault="00D74788" w:rsidP="00D74788">
          <w:pPr>
            <w:pStyle w:val="3E320F8CE1EE440A98885C311ED4534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CFE250368FA46C7A6A80E335065D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223271-E457-4B2D-B7F6-8C97790CA5CA}"/>
      </w:docPartPr>
      <w:docPartBody>
        <w:p w:rsidR="00F05E75" w:rsidRDefault="00D74788" w:rsidP="00D74788">
          <w:pPr>
            <w:pStyle w:val="0CFE250368FA46C7A6A80E335065DE4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E4D0CE275F45689F3A60FA3FA0E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D598F-B5E4-4FCB-B91A-4D9214097A9E}"/>
      </w:docPartPr>
      <w:docPartBody>
        <w:p w:rsidR="00F05E75" w:rsidRDefault="00D74788" w:rsidP="00D74788">
          <w:pPr>
            <w:pStyle w:val="C3E4D0CE275F45689F3A60FA3FA0EB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EC058147DC4711881D28F3B81EB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8D87D-DBEB-4CB2-918F-BF8B2AAC36BE}"/>
      </w:docPartPr>
      <w:docPartBody>
        <w:p w:rsidR="00F05E75" w:rsidRDefault="00D74788" w:rsidP="00D74788">
          <w:pPr>
            <w:pStyle w:val="86EC058147DC4711881D28F3B81EBB59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30649496E9A49678145AD8D187A5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E870A-9A38-4BAC-9DC2-F93F5CD39A49}"/>
      </w:docPartPr>
      <w:docPartBody>
        <w:p w:rsidR="00F05E75" w:rsidRDefault="00D74788" w:rsidP="00D74788">
          <w:pPr>
            <w:pStyle w:val="330649496E9A49678145AD8D187A59A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182E8682AE7490CBAD161123711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8B8D3-4111-4E72-8076-20B3D0F8409C}"/>
      </w:docPartPr>
      <w:docPartBody>
        <w:p w:rsidR="00F05E75" w:rsidRDefault="00D74788" w:rsidP="00D74788">
          <w:pPr>
            <w:pStyle w:val="6182E8682AE7490CBAD16112371156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210DA3"/>
    <w:rsid w:val="00223CCA"/>
    <w:rsid w:val="0035588E"/>
    <w:rsid w:val="003658A0"/>
    <w:rsid w:val="00393F06"/>
    <w:rsid w:val="00406B0E"/>
    <w:rsid w:val="005A6C2E"/>
    <w:rsid w:val="00647641"/>
    <w:rsid w:val="006D7983"/>
    <w:rsid w:val="00716685"/>
    <w:rsid w:val="00866DC4"/>
    <w:rsid w:val="00A40A1B"/>
    <w:rsid w:val="00A5484D"/>
    <w:rsid w:val="00B64047"/>
    <w:rsid w:val="00BF2A6C"/>
    <w:rsid w:val="00D664E5"/>
    <w:rsid w:val="00D74788"/>
    <w:rsid w:val="00E069ED"/>
    <w:rsid w:val="00EB6480"/>
    <w:rsid w:val="00F05E75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74788"/>
    <w:rPr>
      <w:rFonts w:ascii="Arial" w:hAnsi="Arial"/>
      <w:color w:val="auto"/>
      <w:sz w:val="20"/>
    </w:r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5818DA18E3F04B7A9289DD9D1DF2A2BF">
    <w:name w:val="5818DA18E3F04B7A9289DD9D1DF2A2BF"/>
    <w:rsid w:val="00A5484D"/>
    <w:pPr>
      <w:spacing w:after="160" w:line="259" w:lineRule="auto"/>
    </w:pPr>
  </w:style>
  <w:style w:type="paragraph" w:customStyle="1" w:styleId="513BA4B1DE1847AAA1DB9C32CF5D1CC7">
    <w:name w:val="513BA4B1DE1847AAA1DB9C32CF5D1CC7"/>
    <w:rsid w:val="00A5484D"/>
    <w:pPr>
      <w:spacing w:after="160" w:line="259" w:lineRule="auto"/>
    </w:pPr>
  </w:style>
  <w:style w:type="paragraph" w:customStyle="1" w:styleId="F2BDF010AE814117BBAA12A1E464CA27">
    <w:name w:val="F2BDF010AE814117BBAA12A1E464CA27"/>
    <w:rsid w:val="00D74788"/>
    <w:pPr>
      <w:spacing w:after="160" w:line="259" w:lineRule="auto"/>
    </w:pPr>
  </w:style>
  <w:style w:type="paragraph" w:customStyle="1" w:styleId="E393C24464DF4F15B197378A9827157B">
    <w:name w:val="E393C24464DF4F15B197378A9827157B"/>
    <w:rsid w:val="00D74788"/>
    <w:pPr>
      <w:spacing w:after="160" w:line="259" w:lineRule="auto"/>
    </w:pPr>
  </w:style>
  <w:style w:type="paragraph" w:customStyle="1" w:styleId="1DB7C6F674C144C185938DCEDED7AF8C">
    <w:name w:val="1DB7C6F674C144C185938DCEDED7AF8C"/>
    <w:rsid w:val="00D74788"/>
    <w:pPr>
      <w:spacing w:after="160" w:line="259" w:lineRule="auto"/>
    </w:pPr>
  </w:style>
  <w:style w:type="paragraph" w:customStyle="1" w:styleId="59007A4609224AD9821547158C5BF0E5">
    <w:name w:val="59007A4609224AD9821547158C5BF0E5"/>
    <w:rsid w:val="00D74788"/>
    <w:pPr>
      <w:spacing w:after="160" w:line="259" w:lineRule="auto"/>
    </w:pPr>
  </w:style>
  <w:style w:type="paragraph" w:customStyle="1" w:styleId="EFACD61A85784CC1B453F04A541B7907">
    <w:name w:val="EFACD61A85784CC1B453F04A541B7907"/>
    <w:rsid w:val="00D74788"/>
    <w:pPr>
      <w:spacing w:after="160" w:line="259" w:lineRule="auto"/>
    </w:pPr>
  </w:style>
  <w:style w:type="paragraph" w:customStyle="1" w:styleId="23300E23FBFB4AC8B4F69C1722EE17AF">
    <w:name w:val="23300E23FBFB4AC8B4F69C1722EE17AF"/>
    <w:rsid w:val="00D74788"/>
    <w:pPr>
      <w:spacing w:after="160" w:line="259" w:lineRule="auto"/>
    </w:pPr>
  </w:style>
  <w:style w:type="paragraph" w:customStyle="1" w:styleId="3E320F8CE1EE440A98885C311ED45343">
    <w:name w:val="3E320F8CE1EE440A98885C311ED45343"/>
    <w:rsid w:val="00D74788"/>
    <w:pPr>
      <w:spacing w:after="160" w:line="259" w:lineRule="auto"/>
    </w:pPr>
  </w:style>
  <w:style w:type="paragraph" w:customStyle="1" w:styleId="0CFE250368FA46C7A6A80E335065DE47">
    <w:name w:val="0CFE250368FA46C7A6A80E335065DE47"/>
    <w:rsid w:val="00D74788"/>
    <w:pPr>
      <w:spacing w:after="160" w:line="259" w:lineRule="auto"/>
    </w:pPr>
  </w:style>
  <w:style w:type="paragraph" w:customStyle="1" w:styleId="C3E4D0CE275F45689F3A60FA3FA0EBB2">
    <w:name w:val="C3E4D0CE275F45689F3A60FA3FA0EBB2"/>
    <w:rsid w:val="00D74788"/>
    <w:pPr>
      <w:spacing w:after="160" w:line="259" w:lineRule="auto"/>
    </w:pPr>
  </w:style>
  <w:style w:type="paragraph" w:customStyle="1" w:styleId="86EC058147DC4711881D28F3B81EBB59">
    <w:name w:val="86EC058147DC4711881D28F3B81EBB59"/>
    <w:rsid w:val="00D74788"/>
    <w:pPr>
      <w:spacing w:after="160" w:line="259" w:lineRule="auto"/>
    </w:pPr>
  </w:style>
  <w:style w:type="paragraph" w:customStyle="1" w:styleId="330649496E9A49678145AD8D187A59AD">
    <w:name w:val="330649496E9A49678145AD8D187A59AD"/>
    <w:rsid w:val="00D74788"/>
    <w:pPr>
      <w:spacing w:after="160" w:line="259" w:lineRule="auto"/>
    </w:pPr>
  </w:style>
  <w:style w:type="paragraph" w:customStyle="1" w:styleId="6182E8682AE7490CBAD1611237115617">
    <w:name w:val="6182E8682AE7490CBAD1611237115617"/>
    <w:rsid w:val="00D7478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3" ma:contentTypeDescription="Create a new document." ma:contentTypeScope="" ma:versionID="5a265ca900962eb86a48027deab91912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283f137e204c3cdb846fae82d53fe88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61DA54F-34BF-40B7-B2C4-D0D06B8C60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C106F2-A027-4E4C-91A2-E6774C6775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494E97-03D2-4A6E-8895-715D198718E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6A351E-ED92-40E1-9FBC-4112666252D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1535</Words>
  <Characters>9057</Characters>
  <CharactersWithSpaces>10571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7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2-01-21T08:1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31100</vt:r8>
  </property>
  <property fmtid="{D5CDD505-2E9C-101B-9397-08002B2CF9AE}" pid="5" name="_ExtendedDescription">
    <vt:lpwstr/>
  </property>
</Properties>
</file>