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 (hlavního inženýra projektu)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 (hlavní inženýr projektu)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90868958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7"/>
        <w:gridCol w:w="3123"/>
        <w:gridCol w:w="1844"/>
      </w:tblGrid>
      <w:tr>
        <w:trPr>
          <w:trHeight w:val="283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63883516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986967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82667803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0730145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>
                <w:rFonts w:cs="Arial"/>
              </w:rPr>
              <w:t xml:space="preserve">vedoucí projektového týmu se účastnil na poskytnutí </w:t>
            </w:r>
            <w:r>
              <w:rPr/>
              <w:t xml:space="preserve">uvedené služby </w:t>
            </w:r>
            <w:r>
              <w:rPr>
                <w:rFonts w:cs="Arial"/>
              </w:rPr>
              <w:t xml:space="preserve">v posledních 10 letech před zahájením zadávacího řízení </w:t>
            </w:r>
            <w:r>
              <w:rPr/>
              <w:t xml:space="preserve">na pozici vedoucí  projektového týmu (hlavní inženýr projektu) nebo jiné pozici zahrnující odpovědnost za zpracování kompletní projektové dokumentace,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</w:rPr>
              <w:t xml:space="preserve">předmětem uvedené služby bylo </w:t>
            </w:r>
            <w:r>
              <w:rPr/>
              <w:t>zpracování projektové dokumentace ve stupni DPS pro stavbu průmyslové nebo občanské výstavby,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.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8259229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16593336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38368469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2937059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3142387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odernizace provozního zázemí VVC Mlazice – DSP, IČ, DPS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DA977077194D3FA23926179EBD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238BB-B911-45AE-8172-8F09B52A3C97}"/>
      </w:docPartPr>
      <w:docPartBody>
        <w:p w:rsidR="00270F33" w:rsidRDefault="003168EC" w:rsidP="003168EC">
          <w:pPr>
            <w:pStyle w:val="FBDA977077194D3FA23926179EBD5BE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270F33"/>
    <w:rsid w:val="003168EC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168EC"/>
    <w:rPr>
      <w:rFonts w:ascii="Arial" w:hAnsi="Arial"/>
      <w:color w:val="auto"/>
      <w:sz w:val="20"/>
    </w:rPr>
  </w:style>
  <w:style w:type="paragraph" w:customStyle="1" w:styleId="FBDA977077194D3FA23926179EBD5BE9">
    <w:name w:val="FBDA977077194D3FA23926179EBD5BE9"/>
    <w:rsid w:val="003168EC"/>
    <w:pPr>
      <w:spacing w:after="160" w:line="259" w:lineRule="auto"/>
    </w:p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AB4D04-F8EA-4664-9A1D-54CA276B8DB9}"/>
</file>

<file path=customXml/itemProps3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6</Words>
  <Characters>1631</Characters>
  <CharactersWithSpaces>19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21-11-18T13:41:00Z</cp:lastPrinted>
  <dcterms:modified xsi:type="dcterms:W3CDTF">2021-11-22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