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ČESTNÉ PROHLÁŠENÍ</w:t>
      </w:r>
    </w:p>
    <w:p>
      <w:pPr>
        <w:pStyle w:val="Normal"/>
        <w:jc w:val="center"/>
        <w:rPr/>
      </w:pPr>
      <w:r>
        <w:rPr/>
        <w:t>pro vyhodnocení kvalitativních kritéri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davatel </w:t>
      </w:r>
      <w:sdt>
        <w:sdtPr>
          <w:placeholder>
            <w:docPart w:val="2758CB267D9941948B62EA28990BEC41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obchodní firmu, IČO a sídlo</w:t>
          </w:r>
        </w:sdtContent>
      </w:sdt>
      <w:r>
        <w:rPr/>
        <w:t xml:space="preserve">, za kterého jedná </w:t>
      </w:r>
      <w:sdt>
        <w:sdtPr>
          <w:placeholder>
            <w:docPart w:val="5F4E8E11A3A048A3B6196C39FA6DAAD8"/>
          </w:placeholder>
          <w:showingPlcHdr/>
        </w:sdtPr>
        <w:sdtContent>
          <w:bookmarkStart w:id="0" w:name="_Hlk90284013"/>
          <w:r>
            <w:rPr/>
          </w:r>
          <w:r>
            <w:rPr>
              <w:rStyle w:val="PlaceholderText"/>
              <w:b/>
              <w:bCs/>
              <w:highlight w:val="yellow"/>
            </w:rPr>
            <w:t>zadejte jméno osoby a její funkci</w:t>
          </w:r>
        </w:sdtContent>
      </w:sdt>
      <w:bookmarkEnd w:id="0"/>
      <w:r>
        <w:rPr/>
        <w:t xml:space="preserve"> (dále jen „dodavatel“), tímto čestně prohlašuje, že veškeré dále uvedené </w:t>
      </w:r>
      <w:r>
        <w:rPr/>
        <w:t>informace v tomto čestném prohlášení pro vyhodnocení kvalitativních kritérií jsou pravdi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>podpis osoby oprávněné jednat za dodavatel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Kritérium „počet smluvních partnerů v kategorii ´stravenky´“</w:t>
      </w:r>
    </w:p>
    <w:p>
      <w:pPr>
        <w:pStyle w:val="Odstnesl"/>
        <w:rPr>
          <w:color w:val="FF0000"/>
        </w:rPr>
      </w:pPr>
      <w:r>
        <w:rPr>
          <w:color w:val="FF0000"/>
        </w:rPr>
        <w:t>Zadavatel s ohledem na znění vysvětlení zadávací dokumentace č. 3 ze dne 21. 1. 2022 zdůrazňuje, že dodavatelé musí v tomto dokumentu uvést pouze počet smluvních partnerů, kteří přijímají platby prostřednictvím elektronických produktů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Hlavním městě Prah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D605A643865B4D26BE47D420F1EE24B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1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e Střed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06BE042D61684476B6D2147D0E5AA50C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2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Plzeň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E17395EF0C845229D1DE6BE984CE442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3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Kraji Vysočin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5222B65980AF41869F1744DA5574C7A4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4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Jih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03CF1854E8A64DB89AA7A0CBEA4F0975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2.5 odst. 1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Kritérium „počet smluvních partnerů v rámci služeb ´kultura, sport a rehabilitace´“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Hlavním městě Prah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67225DE428349C1BD068E394758CD7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1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e Střed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9C5A978D8084A6E83845719515DDE22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2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Plzeň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C6E1775D9FAE4A258D47870E63F69F3F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3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Kraji Vysočina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8C4435BF4CC24B8383C49745D31E3BAF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4 odst. 1 zadávací dokumentace.</w:t>
      </w:r>
    </w:p>
    <w:p>
      <w:pPr>
        <w:pStyle w:val="Heading2"/>
        <w:numPr>
          <w:ilvl w:val="1"/>
          <w:numId w:val="1"/>
        </w:numPr>
        <w:rPr/>
      </w:pPr>
      <w:r>
        <w:rPr/>
        <w:t>Pod-kritérium „počet smluvních partnerů v Jihočeském kraji“</w:t>
      </w:r>
    </w:p>
    <w:p>
      <w:pPr>
        <w:pStyle w:val="Odstnesl"/>
        <w:rPr/>
      </w:pPr>
      <w:r>
        <w:rPr/>
        <w:t xml:space="preserve">Dodavatel čestně prohlašuje, že má v rámci tohoto pod-kritéria hodnocení </w:t>
      </w:r>
      <w:sdt>
        <w:sdtPr>
          <w:placeholder>
            <w:docPart w:val="BFF17208551E48058A3EAB2DA317071C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pod-bodu K.3.5 odst. 1 zadávací dokumentace.</w:t>
      </w:r>
    </w:p>
    <w:p>
      <w:pPr>
        <w:pStyle w:val="Heading1"/>
        <w:numPr>
          <w:ilvl w:val="0"/>
          <w:numId w:val="1"/>
        </w:numPr>
        <w:rPr/>
      </w:pPr>
      <w:r>
        <w:rPr/>
        <w:t>Kritérium „počet smluvních partnerů v rámci služeb ´rekreace´“</w:t>
      </w:r>
    </w:p>
    <w:p>
      <w:pPr>
        <w:pStyle w:val="Odstnesl"/>
        <w:rPr/>
      </w:pPr>
      <w:r>
        <w:rPr/>
        <w:t xml:space="preserve">Dodavatel čestně prohlašuje, že má v rámci tohoto kritéria hodnocení </w:t>
      </w:r>
      <w:sdt>
        <w:sdtPr>
          <w:placeholder>
            <w:docPart w:val="1D03EE12CB8848CFB52B4C9E980758AA"/>
          </w:placeholder>
          <w:showingPlcHdr/>
        </w:sdtPr>
        <w:sdtContent>
          <w:r>
            <w:rPr/>
          </w:r>
          <w:r>
            <w:rPr>
              <w:rStyle w:val="PlaceholderText"/>
              <w:b/>
              <w:bCs/>
              <w:highlight w:val="yellow"/>
            </w:rPr>
            <w:t>zadejte číslo</w:t>
          </w:r>
        </w:sdtContent>
      </w:sdt>
      <w:r>
        <w:rPr/>
        <w:t xml:space="preserve"> smluvních </w:t>
      </w:r>
      <w:r>
        <w:rPr/>
        <w:t>partnerů naplňujících podmínky bodu K.4 odst. 2 zadávací dokumentace.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Odstnesl"/>
        <w:rPr/>
      </w:pPr>
      <w:r>
        <w:rPr/>
      </w:r>
    </w:p>
    <w:p>
      <w:pPr>
        <w:pStyle w:val="Odstnesl"/>
        <w:spacing w:before="0" w:after="120"/>
        <w:ind w:left="42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2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426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Zajištění elektronických stravenek a systému pro čerpání zaměstnaneckých příspěvků z</w:t>
          </w:r>
        </w:p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KSP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čestné prohlášení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>
        <w:color w:val="1639A4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5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abulkaChar" w:customStyle="1">
    <w:name w:val="Tabulka Char"/>
    <w:basedOn w:val="DefaultParagraphFont"/>
    <w:link w:val="Tabulka"/>
    <w:uiPriority w:val="9"/>
    <w:qFormat/>
    <w:rsid w:val="002a78a2"/>
    <w:rPr>
      <w:rFonts w:ascii="Arial" w:hAnsi="Arial"/>
      <w:sz w:val="20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34a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Tabulka" w:customStyle="1">
    <w:name w:val="Tabulka"/>
    <w:basedOn w:val="Normal"/>
    <w:link w:val="TabulkaChar"/>
    <w:uiPriority w:val="9"/>
    <w:qFormat/>
    <w:rsid w:val="002a78a2"/>
    <w:pPr>
      <w:spacing w:before="0" w:after="0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34a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1D03EE12CB8848CFB52B4C9E980758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12AAD-EA99-459A-AFB5-C06D3D680DD1}"/>
      </w:docPartPr>
      <w:docPartBody>
        <w:p w:rsidR="0061104D" w:rsidRDefault="00575D68" w:rsidP="00575D68">
          <w:pPr>
            <w:pStyle w:val="1D03EE12CB8848CFB52B4C9E980758A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67225DE428349C1BD068E394758CD7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CEDEF9-E47A-4DFB-BB1C-2BC7DB3B9936}"/>
      </w:docPartPr>
      <w:docPartBody>
        <w:p w:rsidR="0061104D" w:rsidRDefault="00575D68" w:rsidP="00575D68">
          <w:pPr>
            <w:pStyle w:val="867225DE428349C1BD068E394758CD7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9C5A978D8084A6E83845719515DDE2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09E716-9A2E-464D-9881-2EB54020F253}"/>
      </w:docPartPr>
      <w:docPartBody>
        <w:p w:rsidR="0061104D" w:rsidRDefault="00575D68" w:rsidP="00575D68">
          <w:pPr>
            <w:pStyle w:val="89C5A978D8084A6E83845719515DDE2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C6E1775D9FAE4A258D47870E63F69F3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659118-1E1A-4A71-A402-21D0697FBE79}"/>
      </w:docPartPr>
      <w:docPartBody>
        <w:p w:rsidR="0061104D" w:rsidRDefault="00575D68" w:rsidP="00575D68">
          <w:pPr>
            <w:pStyle w:val="C6E1775D9FAE4A258D47870E63F69F3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C4435BF4CC24B8383C49745D31E3B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DA7286-2D12-4611-A15A-BE0FAC0947C6}"/>
      </w:docPartPr>
      <w:docPartBody>
        <w:p w:rsidR="0061104D" w:rsidRDefault="00575D68" w:rsidP="00575D68">
          <w:pPr>
            <w:pStyle w:val="8C4435BF4CC24B8383C49745D31E3BAF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BFF17208551E48058A3EAB2DA317071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7F721-800F-4397-AF49-D92F01F222A7}"/>
      </w:docPartPr>
      <w:docPartBody>
        <w:p w:rsidR="0061104D" w:rsidRDefault="00575D68" w:rsidP="00575D68">
          <w:pPr>
            <w:pStyle w:val="BFF17208551E48058A3EAB2DA317071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D605A643865B4D26BE47D420F1EE24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5D8D37-95F3-4D61-8611-83EA16348A66}"/>
      </w:docPartPr>
      <w:docPartBody>
        <w:p w:rsidR="0061104D" w:rsidRDefault="00575D68" w:rsidP="00575D68">
          <w:pPr>
            <w:pStyle w:val="D605A643865B4D26BE47D420F1EE24BA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6BE042D61684476B6D2147D0E5AA5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733D84-146F-46E3-B5FE-760A900F4044}"/>
      </w:docPartPr>
      <w:docPartBody>
        <w:p w:rsidR="0061104D" w:rsidRDefault="00575D68" w:rsidP="00575D68">
          <w:pPr>
            <w:pStyle w:val="06BE042D61684476B6D2147D0E5AA50C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E17395EF0C845229D1DE6BE984CE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89E27C1-BB44-4E7F-8591-C28E1EF4B711}"/>
      </w:docPartPr>
      <w:docPartBody>
        <w:p w:rsidR="0061104D" w:rsidRDefault="00575D68" w:rsidP="00575D68">
          <w:pPr>
            <w:pStyle w:val="8E17395EF0C845229D1DE6BE984CE442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222B65980AF41869F1744DA5574C7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6E2D6B-0AFB-4D9D-AAC4-342BFF6E5D43}"/>
      </w:docPartPr>
      <w:docPartBody>
        <w:p w:rsidR="0061104D" w:rsidRDefault="00575D68" w:rsidP="00575D68">
          <w:pPr>
            <w:pStyle w:val="5222B65980AF41869F1744DA5574C7A4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03CF1854E8A64DB89AA7A0CBEA4F09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10AD659-E212-45A7-88B6-2078F86D2975}"/>
      </w:docPartPr>
      <w:docPartBody>
        <w:p w:rsidR="0061104D" w:rsidRDefault="00575D68" w:rsidP="00575D68">
          <w:pPr>
            <w:pStyle w:val="03CF1854E8A64DB89AA7A0CBEA4F0975"/>
          </w:pPr>
          <w:r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2758CB267D9941948B62EA28990BEC4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D998BE-C74F-4D27-A091-9E1DF7F34387}"/>
      </w:docPartPr>
      <w:docPartBody>
        <w:p w:rsidR="002D6990" w:rsidRDefault="0061104D" w:rsidP="0061104D">
          <w:pPr>
            <w:pStyle w:val="2758CB267D9941948B62EA28990BEC41"/>
          </w:pPr>
          <w:r w:rsidRPr="00391586">
            <w:rPr>
              <w:rStyle w:val="Zstupntext"/>
              <w:b/>
              <w:bCs/>
              <w:highlight w:val="yellow"/>
            </w:rPr>
            <w:t>zadejte obchodní firmu, IČO a sídlo</w:t>
          </w:r>
        </w:p>
      </w:docPartBody>
    </w:docPart>
    <w:docPart>
      <w:docPartPr>
        <w:name w:val="5F4E8E11A3A048A3B6196C39FA6DAAD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882EE88-196D-49F3-A274-28C25605C5C4}"/>
      </w:docPartPr>
      <w:docPartBody>
        <w:p w:rsidR="002D6990" w:rsidRDefault="0061104D" w:rsidP="0061104D">
          <w:pPr>
            <w:pStyle w:val="5F4E8E11A3A048A3B6196C39FA6DAAD8"/>
          </w:pPr>
          <w:r w:rsidRPr="00391586">
            <w:rPr>
              <w:rStyle w:val="Zstupntext"/>
              <w:b/>
              <w:bCs/>
              <w:highlight w:val="yellow"/>
            </w:rPr>
            <w:t xml:space="preserve">zadejte </w:t>
          </w:r>
          <w:r>
            <w:rPr>
              <w:rStyle w:val="Zstupntext"/>
              <w:b/>
              <w:bCs/>
              <w:highlight w:val="yellow"/>
            </w:rPr>
            <w:t>jméno osoby a její funkci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sDel="0"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187171"/>
    <w:rsid w:val="00061B7D"/>
    <w:rsid w:val="00086364"/>
    <w:rsid w:val="000D68ED"/>
    <w:rsid w:val="00135D1C"/>
    <w:rsid w:val="00187171"/>
    <w:rsid w:val="001C186E"/>
    <w:rsid w:val="002D6990"/>
    <w:rsid w:val="003564A4"/>
    <w:rsid w:val="00383064"/>
    <w:rsid w:val="00403A3F"/>
    <w:rsid w:val="00416A3B"/>
    <w:rsid w:val="004433FE"/>
    <w:rsid w:val="00496219"/>
    <w:rsid w:val="00575D68"/>
    <w:rsid w:val="005E3184"/>
    <w:rsid w:val="0061104D"/>
    <w:rsid w:val="008F6685"/>
    <w:rsid w:val="00945378"/>
    <w:rsid w:val="009D4D0B"/>
    <w:rsid w:val="00B91695"/>
    <w:rsid w:val="00BC73D9"/>
    <w:rsid w:val="00CE433D"/>
    <w:rsid w:val="00E5414F"/>
    <w:rsid w:val="00E9019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61104D"/>
    <w:rPr>
      <w:rFonts w:ascii="Arial" w:hAnsi="Arial"/>
      <w:color w:val="auto"/>
      <w:sz w:val="20"/>
    </w:rPr>
  </w:style>
  <w:style w:type="paragraph" w:customStyle="1" w:styleId="1D03EE12CB8848CFB52B4C9E980758AA">
    <w:name w:val="1D03EE12CB8848CFB52B4C9E980758AA"/>
    <w:rsid w:val="00575D68"/>
    <w:pPr>
      <w:spacing w:after="160" w:line="259" w:lineRule="auto"/>
    </w:pPr>
  </w:style>
  <w:style w:type="paragraph" w:customStyle="1" w:styleId="867225DE428349C1BD068E394758CD7A">
    <w:name w:val="867225DE428349C1BD068E394758CD7A"/>
    <w:rsid w:val="00575D68"/>
    <w:pPr>
      <w:spacing w:after="160" w:line="259" w:lineRule="auto"/>
    </w:pPr>
  </w:style>
  <w:style w:type="paragraph" w:customStyle="1" w:styleId="89C5A978D8084A6E83845719515DDE22">
    <w:name w:val="89C5A978D8084A6E83845719515DDE22"/>
    <w:rsid w:val="00575D68"/>
    <w:pPr>
      <w:spacing w:after="160" w:line="259" w:lineRule="auto"/>
    </w:pPr>
  </w:style>
  <w:style w:type="paragraph" w:customStyle="1" w:styleId="C6E1775D9FAE4A258D47870E63F69F3F">
    <w:name w:val="C6E1775D9FAE4A258D47870E63F69F3F"/>
    <w:rsid w:val="00575D68"/>
    <w:pPr>
      <w:spacing w:after="160" w:line="259" w:lineRule="auto"/>
    </w:pPr>
  </w:style>
  <w:style w:type="paragraph" w:customStyle="1" w:styleId="8C4435BF4CC24B8383C49745D31E3BAF">
    <w:name w:val="8C4435BF4CC24B8383C49745D31E3BAF"/>
    <w:rsid w:val="00575D68"/>
    <w:pPr>
      <w:spacing w:after="160" w:line="259" w:lineRule="auto"/>
    </w:pPr>
  </w:style>
  <w:style w:type="paragraph" w:customStyle="1" w:styleId="BFF17208551E48058A3EAB2DA317071C">
    <w:name w:val="BFF17208551E48058A3EAB2DA317071C"/>
    <w:rsid w:val="00575D68"/>
    <w:pPr>
      <w:spacing w:after="160" w:line="259" w:lineRule="auto"/>
    </w:pPr>
  </w:style>
  <w:style w:type="paragraph" w:customStyle="1" w:styleId="D605A643865B4D26BE47D420F1EE24BA">
    <w:name w:val="D605A643865B4D26BE47D420F1EE24BA"/>
    <w:rsid w:val="00575D68"/>
    <w:pPr>
      <w:spacing w:after="160" w:line="259" w:lineRule="auto"/>
    </w:pPr>
  </w:style>
  <w:style w:type="paragraph" w:customStyle="1" w:styleId="06BE042D61684476B6D2147D0E5AA50C">
    <w:name w:val="06BE042D61684476B6D2147D0E5AA50C"/>
    <w:rsid w:val="00575D68"/>
    <w:pPr>
      <w:spacing w:after="160" w:line="259" w:lineRule="auto"/>
    </w:pPr>
  </w:style>
  <w:style w:type="paragraph" w:customStyle="1" w:styleId="8E17395EF0C845229D1DE6BE984CE442">
    <w:name w:val="8E17395EF0C845229D1DE6BE984CE442"/>
    <w:rsid w:val="00575D68"/>
    <w:pPr>
      <w:spacing w:after="160" w:line="259" w:lineRule="auto"/>
    </w:pPr>
  </w:style>
  <w:style w:type="paragraph" w:customStyle="1" w:styleId="5222B65980AF41869F1744DA5574C7A4">
    <w:name w:val="5222B65980AF41869F1744DA5574C7A4"/>
    <w:rsid w:val="00575D68"/>
    <w:pPr>
      <w:spacing w:after="160" w:line="259" w:lineRule="auto"/>
    </w:pPr>
  </w:style>
  <w:style w:type="paragraph" w:customStyle="1" w:styleId="03CF1854E8A64DB89AA7A0CBEA4F0975">
    <w:name w:val="03CF1854E8A64DB89AA7A0CBEA4F0975"/>
    <w:rsid w:val="00575D68"/>
    <w:pPr>
      <w:spacing w:after="160" w:line="259" w:lineRule="auto"/>
    </w:pPr>
  </w:style>
  <w:style w:type="paragraph" w:customStyle="1" w:styleId="2758CB267D9941948B62EA28990BEC41">
    <w:name w:val="2758CB267D9941948B62EA28990BEC41"/>
    <w:rsid w:val="0061104D"/>
    <w:pPr>
      <w:spacing w:after="160" w:line="259" w:lineRule="auto"/>
    </w:pPr>
  </w:style>
  <w:style w:type="paragraph" w:customStyle="1" w:styleId="5F4E8E11A3A048A3B6196C39FA6DAAD8">
    <w:name w:val="5F4E8E11A3A048A3B6196C39FA6DAAD8"/>
    <w:rsid w:val="0061104D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2" ma:contentTypeDescription="Vytvoří nový dokument" ma:contentTypeScope="" ma:versionID="a76e21d70476a81071bab4c6f34a7e5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c9e2d9c10b37d7e59624b27ddedb7c8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882606-A3CF-4CAC-831B-2CE4F8E7732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9ed0e5a-0378-45b4-a990-92aa170f3820"/>
    <ds:schemaRef ds:uri="4df82892-9f05-4115-b8bf-20a77a76b5d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D41A9D-E687-482D-BF99-24B60BC8F04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FF9CF84-2C58-4577-ACE9-9FC1814B1D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BF401E30-CD39-4A7B-960B-CECC27E5E3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484</Words>
  <Characters>2859</Characters>
  <CharactersWithSpaces>3337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00:00Z</dcterms:created>
  <dc:creator>Svoboda Filip</dc:creator>
  <dc:description/>
  <dc:language>en-US</dc:language>
  <cp:lastModifiedBy>Křížová Monika</cp:lastModifiedBy>
  <cp:lastPrinted>2018-07-11T07:47:00Z</cp:lastPrinted>
  <dcterms:modified xsi:type="dcterms:W3CDTF">2022-01-20T13:42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Order">
    <vt:r8>10426300</vt:r8>
  </property>
  <property fmtid="{D5CDD505-2E9C-101B-9397-08002B2CF9AE}" pid="5" name="_ExtendedDescription">
    <vt:lpwstr/>
  </property>
</Properties>
</file>