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ásových nosičů nářadí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409946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529125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516839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3561651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4788430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217245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38651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234664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060750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767197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8531325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369605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942357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ásových nosičů nářadí (rok 2022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E5015"/>
    <w:rsid w:val="00205641"/>
    <w:rsid w:val="003D5718"/>
    <w:rsid w:val="007F0D65"/>
    <w:rsid w:val="00A40A1B"/>
    <w:rsid w:val="00A815C2"/>
    <w:rsid w:val="00AF60BD"/>
    <w:rsid w:val="00B64047"/>
    <w:rsid w:val="00BC6A33"/>
    <w:rsid w:val="00BD6611"/>
    <w:rsid w:val="00BF2A6C"/>
    <w:rsid w:val="00D219FB"/>
    <w:rsid w:val="00DB305E"/>
    <w:rsid w:val="00E069ED"/>
    <w:rsid w:val="00E32D8C"/>
    <w:rsid w:val="00F7414F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40A1B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05642-3F69-4579-A1D6-3E8B841C08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1C162E-3A73-448A-AD39-9DC45064F7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B2EB01-4346-4F07-B6A9-A437A33FDFF5}"/>
</file>

<file path=customXml/itemProps4.xml><?xml version="1.0" encoding="utf-8"?>
<ds:datastoreItem xmlns:ds="http://schemas.openxmlformats.org/officeDocument/2006/customXml" ds:itemID="{0FA876B0-DDAA-4304-A1BD-6C2C2AF32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40</Words>
  <Characters>3782</Characters>
  <CharactersWithSpaces>441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01-21T11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200</vt:r8>
  </property>
  <property fmtid="{D5CDD505-2E9C-101B-9397-08002B2CF9AE}" pid="5" name="_ExtendedDescription">
    <vt:lpwstr/>
  </property>
</Properties>
</file>