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Evidenční číslo objednatele:</w:t>
        <w:tab/>
      </w:r>
      <w:r>
        <w:rPr>
          <w:b/>
        </w:rPr>
        <w:t>D60022XXXX</w:t>
      </w:r>
      <w:r>
        <w:rPr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ind w:left="3119" w:hanging="3119"/>
        <w:rPr/>
      </w:pPr>
      <w:r>
        <w:rPr/>
        <w:t>Název a číslo akce objednatele:</w:t>
        <w:tab/>
      </w:r>
      <w:r>
        <w:rPr>
          <w:b/>
        </w:rPr>
        <w:t>Lužanka, Třtěnice, odstranění nánosu a oprava koryta, ř.km 4,600 - 5,300</w:t>
      </w:r>
      <w:r>
        <w:rPr/>
        <w:t xml:space="preserve"> </w:t>
      </w:r>
      <w:r>
        <w:rPr>
          <w:b/>
        </w:rPr>
        <w:t>- DSJ</w:t>
      </w:r>
    </w:p>
    <w:p>
      <w:pPr>
        <w:pStyle w:val="Normal"/>
        <w:ind w:left="2832" w:firstLine="287"/>
        <w:rPr>
          <w:b/>
          <w:b/>
        </w:rPr>
      </w:pPr>
      <w:r>
        <w:rPr>
          <w:b/>
        </w:rPr>
        <w:t>111220028/1111412</w:t>
      </w:r>
    </w:p>
    <w:p>
      <w:pPr>
        <w:pStyle w:val="Lnek"/>
        <w:rPr/>
      </w:pPr>
      <w:r>
        <w:rPr/>
        <w:t>1. Smluvní strany</w:t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Želivského 5, 446 05 Jablonec nad Nisou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Zástupce pro věci technické: Ing. Marcela Marešová, vedoucí PS Jičín, tel.: 724 068 969,</w:t>
        <w:tab/>
        <w:tab/>
        <w:t>Zdeněk Sobota, úsekový technik, tel.: 724 614 010,</w:t>
        <w:tab/>
        <w:tab/>
        <w:tab/>
        <w:tab/>
        <w:t>Petr Kramář, technický pracovník, tel.: 777 460 865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IČ: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  <w:t>……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………………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>Statutární orgán:</w:t>
        <w:tab/>
        <w:t>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………………</w:t>
      </w:r>
    </w:p>
    <w:p>
      <w:pPr>
        <w:pStyle w:val="Normal"/>
        <w:spacing w:before="120" w:after="0"/>
        <w:rPr/>
      </w:pPr>
      <w:r>
        <w:rPr/>
        <w:t>Zástupce pro věci technické:</w:t>
        <w:tab/>
        <w:t>……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>……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>……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…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0" w:after="240"/>
        <w:ind w:left="426" w:hanging="426"/>
        <w:rPr/>
      </w:pPr>
      <w:r>
        <w:rPr/>
        <w:t xml:space="preserve">Název akce: </w:t>
      </w:r>
      <w:r>
        <w:rPr>
          <w:b/>
        </w:rPr>
        <w:t>Lužanka, Třtěnice, odstranění nánosu a oprava koryta, ř.km 4,600 - 5,300</w:t>
      </w:r>
      <w:r>
        <w:rPr/>
        <w:t xml:space="preserve"> </w:t>
      </w:r>
      <w:r>
        <w:rPr>
          <w:b/>
        </w:rPr>
        <w:t>- DSJ</w:t>
      </w:r>
    </w:p>
    <w:p>
      <w:pPr>
        <w:pStyle w:val="Normal"/>
        <w:numPr>
          <w:ilvl w:val="1"/>
          <w:numId w:val="1"/>
        </w:numPr>
        <w:spacing w:before="120" w:after="240"/>
        <w:ind w:left="426" w:hanging="425"/>
        <w:jc w:val="both"/>
        <w:rPr/>
      </w:pPr>
      <w:r>
        <w:rPr/>
        <w:t>Zhotovitel se zavazuje k vypracování projektové dokumentace na akci: Lužanka, Třtěnice, odstranění nánosu a oprava koryta, ř.km 4,600 - 5,300 – vypracování projektové dokumentace jednostupňové (dále jen DSJ), tj. dokumentace pro ohlášení stavby nebo vydání stavebního povolení v detailu rozpracovanosti dokumentace pro provádění stavby (bod 2.3. smlouvy) včetně všech dokumentů potřebných pro povolení stavby.</w:t>
      </w:r>
    </w:p>
    <w:p>
      <w:pPr>
        <w:pStyle w:val="Normal"/>
        <w:numPr>
          <w:ilvl w:val="1"/>
          <w:numId w:val="1"/>
        </w:numPr>
        <w:spacing w:before="120" w:after="240"/>
        <w:ind w:left="426" w:hanging="425"/>
        <w:jc w:val="both"/>
        <w:rPr/>
      </w:pPr>
      <w:r>
        <w:rPr/>
        <w:t>Členění DSJ bude odpovídat požadavkům dokumentace pro stavební povolení (čl. 1. odstavec B Obchodních podmínek). Rozsahem a podrobností bude dokumentace zpracována na úrovni dokumentace pro provedení stavby (čl. 1. odstavec C Obchodních podmínek). DSJ bude zpracována v podrobnostech umožňujících kompletní realizaci díla. DSJ bude obsahovat též technické charakteristiky, popisy a podmínky provádění stavebních prací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i následující činnosti: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Zpracování plánu BOZP koordinátorem dle zákona č. 309/2006 Sb.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Vyhotovení geodetických podkladů potřebných pro zpracování DSJ osobou odborně způsobilou dle zákona č. 200/1994 Sb.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Zadání rozboru sedimentu u akreditované laboratoře a na základě výsledků návrh způsobu naložení s vytěženým materiálem.</w:t>
      </w:r>
    </w:p>
    <w:p>
      <w:pPr>
        <w:pStyle w:val="ListParagraph"/>
        <w:numPr>
          <w:ilvl w:val="0"/>
          <w:numId w:val="3"/>
        </w:numPr>
        <w:spacing w:before="120" w:after="240"/>
        <w:contextualSpacing/>
        <w:jc w:val="both"/>
        <w:rPr/>
      </w:pPr>
      <w:r>
        <w:rPr/>
        <w:t xml:space="preserve">Zhotovitel projektové dokumentace zajistí svolání min. 3 výrobních výborů (1. vstupní, možno spojit s pochůzkou v terénu s provozovatelem – zástupce objednatele, 2. v průběhu a 3. v předstihu před odevzdáním prací). 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e zejména:</w:t>
      </w:r>
    </w:p>
    <w:p>
      <w:pPr>
        <w:pStyle w:val="Normal"/>
        <w:numPr>
          <w:ilvl w:val="0"/>
          <w:numId w:val="2"/>
        </w:numPr>
        <w:spacing w:before="0" w:after="240"/>
        <w:ind w:left="993" w:hanging="360"/>
        <w:rPr/>
      </w:pPr>
      <w:r>
        <w:rPr/>
        <w:t>Záměr opravy „Lužanka, Třtěnice, odstranění nánosu a oprava koryta, ř.km 4,600 - 5,300“ zpracovaný 4.8.2021 – zpracovatel Zdeněk Sobota, Povodí Labe, státní podnik, Želivského 5, 46605 Jablonec nad Nisou, Provozní středisko Jičín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 1.2. 2021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03/2022</w:t>
      </w:r>
    </w:p>
    <w:p>
      <w:pPr>
        <w:pStyle w:val="Normal"/>
        <w:spacing w:before="0" w:after="24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0.11.2022</w:t>
      </w:r>
    </w:p>
    <w:p>
      <w:pPr>
        <w:pStyle w:val="Normal"/>
        <w:spacing w:before="120" w:after="0"/>
        <w:ind w:left="426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.….. korun českých bez DPH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uppressAutoHyphens w:val="true"/>
        <w:ind w:left="426" w:hanging="426"/>
        <w:jc w:val="both"/>
        <w:rPr/>
      </w:pPr>
      <w:r>
        <w:rPr/>
        <w:t xml:space="preserve">Zhotovitel se zavazuje předat projektovou dokumentaci objednateli v </w:t>
      </w:r>
      <w:r>
        <w:rPr>
          <w:b/>
        </w:rPr>
        <w:t>pěti</w:t>
      </w:r>
      <w:r>
        <w:rPr/>
        <w:t xml:space="preserve"> tištěných vyhotoveních, z nichž jedno bude potvrzeno příslušným úřadem 1 x v digitální editovatelné podobě ve formátech: ( „DWG“, „DOCX“ a „XLSX“) a needitovatelném formátu („PDF“), který však bude ve strojově čitelné podobě, aby byla zachována možnost „fulltextového“ vyhledávání. Digitální podoba PD v needitovatelném formátu nesmí přesáhnout velikost 200MB. Požadovaný počet vyhotovení bude pouze pro potřeby objednatele.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A) – body 1. – 15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B) – bod 18., 21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C) – bod 11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D) – body 1. – 22.</w:t>
      </w:r>
    </w:p>
    <w:p>
      <w:pPr>
        <w:pStyle w:val="Normal"/>
        <w:suppressAutoHyphens w:val="true"/>
        <w:spacing w:before="0" w:after="240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E) – body 1. – 5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dohodly na změnách ve znění obchodních podmínek objednatele na zhotovení projektu pro tuto smlouvu o dílo v následujících ujednání:</w:t>
      </w:r>
    </w:p>
    <w:p>
      <w:pPr>
        <w:pStyle w:val="Normal"/>
        <w:suppressAutoHyphens w:val="true"/>
        <w:ind w:left="786" w:hanging="0"/>
        <w:jc w:val="both"/>
        <w:rPr/>
      </w:pPr>
      <w:r>
        <w:rPr>
          <w:u w:val="single"/>
        </w:rPr>
        <w:t>- Čl. 2. Cena</w:t>
      </w:r>
      <w:r>
        <w:rPr/>
        <w:t>, - bod 5. se mění takto:</w:t>
      </w:r>
    </w:p>
    <w:p>
      <w:pPr>
        <w:pStyle w:val="Normal"/>
        <w:suppressAutoHyphens w:val="true"/>
        <w:spacing w:before="0" w:after="240"/>
        <w:ind w:left="426" w:firstLine="360"/>
        <w:jc w:val="both"/>
        <w:rPr/>
      </w:pPr>
      <w:r>
        <w:rPr/>
        <w:t xml:space="preserve">Cena dalších vícetisků (nad dohodnutý počet </w:t>
      </w:r>
      <w:r>
        <w:rPr>
          <w:b/>
        </w:rPr>
        <w:t>5</w:t>
      </w:r>
      <w:r>
        <w:rPr/>
        <w:t xml:space="preserve"> vyhotovení) není obsažena ve sjednané ceně.</w:t>
      </w:r>
    </w:p>
    <w:p>
      <w:pPr>
        <w:pStyle w:val="Normal"/>
        <w:numPr>
          <w:ilvl w:val="1"/>
          <w:numId w:val="1"/>
        </w:numPr>
        <w:spacing w:before="120" w:after="240"/>
        <w:ind w:left="425" w:hanging="425"/>
        <w:jc w:val="both"/>
        <w:rPr>
          <w:b/>
          <w:b/>
        </w:rPr>
      </w:pPr>
      <w:r>
        <w:rPr>
          <w:b/>
        </w:rPr>
        <w:t>Smluvní strany se dohodly, že zhotovitel předá ke kontrole kompletní paré technického řešení včetně položkového rozpočtu do</w:t>
      </w:r>
      <w:r>
        <w:rPr>
          <w:b/>
          <w:u w:val="single"/>
        </w:rPr>
        <w:t xml:space="preserve"> 30.9.2022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se dohodly, že zhotovitel předá objednateli jedno paré potvrzené příslušným úřadem, který vydal povolení (příp. souhlas s provedením ohlášené stavby)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24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i/>
          <w:i/>
        </w:rPr>
      </w:pPr>
      <w:r>
        <w:rPr/>
        <w:t>Tato smlouva nabývá platnosti dnem podpisu smluvních stran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24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 xml:space="preserve">     jméno a příjmení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>ředitel závodu</w:t>
        <w:tab/>
        <w:tab/>
        <w:tab/>
        <w:tab/>
        <w:tab/>
        <w:t xml:space="preserve">     funkc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 xml:space="preserve">podepsán elektronicky </w:t>
        <w:tab/>
        <w:tab/>
        <w:tab/>
        <w:tab/>
        <w:tab/>
        <w:t xml:space="preserve">     podepsán elektronick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f5188e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f6399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63996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b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b1a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b1a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b1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f5188e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39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39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f1584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a5b1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b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b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b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FDFC7-978B-474A-9612-A8B12B05E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Z1 Smlouva o dílo.dot</Template>
  <TotalTime>537</TotalTime>
  <Application>LibreOffice/7.4.7.2$Linux_X86_64 LibreOffice_project/40$Build-2</Application>
  <AppVersion>15.0000</AppVersion>
  <Pages>4</Pages>
  <Words>949</Words>
  <Characters>5604</Characters>
  <CharactersWithSpaces>65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6:00Z</dcterms:created>
  <dc:creator>Petr Kramář</dc:creator>
  <dc:description/>
  <dc:language>en-US</dc:language>
  <cp:lastModifiedBy>Petr Kramář</cp:lastModifiedBy>
  <dcterms:modified xsi:type="dcterms:W3CDTF">2022-01-11T08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