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ez Olomouc - oprava strojoven (fasáda a zastřešení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8A7DE-BB88-4587-AF6F-3D2286ED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1-12T12:48:00Z</cp:lastPrinted>
  <dcterms:modified xsi:type="dcterms:W3CDTF">2022-01-12T12:48:00Z</dcterms:modified>
  <cp:revision>8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