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VD Bystřička, doplnění návodních uzávěrů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B9E045-6268-40FF-A091-042CA81EC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Pavlasová Barbora</cp:lastModifiedBy>
  <cp:lastPrinted>2022-01-13T09:42:00Z</cp:lastPrinted>
  <dcterms:modified xsi:type="dcterms:W3CDTF">2022-01-13T09:42:00Z</dcterms:modified>
  <cp:revision>9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