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Bečva, Osek nad Bečvou I – oprava koryta toku ř. km 21,851 – 22,929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1-11T09:38:00Z</dcterms:modified>
  <cp:revision>6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