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čva, Osek nad Bečvou II – oprava koryta toku ř. km 22,929 – 24,735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7897798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62834-133F-4235-A478-830C9F16D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8</Words>
  <Characters>1521</Characters>
  <CharactersWithSpaces>174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01-11T09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