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ečva, Osek nad Bečvou II – oprava koryta toku ř. km 22,929 – 24,73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1-11T09:37:00Z</dcterms:modified>
  <cp:revision>33</cp:revision>
  <dc:subject/>
  <dc:title>Krycí list nabídky</dc:title>
</cp:coreProperties>
</file>