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</w:rPr>
        <w:t>Desná, Loučná nad Desnou, oprava zdí a koryta toku, 2. etapa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804</Characters>
  <CharactersWithSpaces>92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2-01-10T09:45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