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ná, Loučná nad Desnou, oprava zdí a koryta toku, 2. etapa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 otevřeném řízení dle zák. č. 134/2016 Sb., o 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974</Characters>
  <CharactersWithSpaces>1103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2-01-10T09:4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