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</w:rPr>
        <w:t>neexistenc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střetu zájmů u účastníka zadávacího řízení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r>
        <w:rPr>
          <w:rFonts w:cs="Arial" w:ascii="Arial" w:hAnsi="Arial"/>
        </w:rPr>
        <w:t>Desná, Loučná nad Desnou, oprava zdí a koryta toku, 2. eta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účastník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poddodavatel, prostřednictvím kterého prokazuji kvalifikaci (existuje-li takový), není obchodní společností, ve které veřejný funkcionář uvedený v § 2 odst. 1 písm. c) zákona č. 159/2006 Sb., o 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6  - Čestné prohlášení o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72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72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2</Words>
  <Characters>1374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5:00Z</dcterms:created>
  <dc:creator>Barbora Kostíková</dc:creator>
  <dc:description/>
  <dc:language>en-US</dc:language>
  <cp:lastModifiedBy>Turanová Dana</cp:lastModifiedBy>
  <dcterms:modified xsi:type="dcterms:W3CDTF">2022-01-11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