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</w:t>
              <w:br/>
              <w:t>s prodejem dříví na rok 202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32209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32209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546912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46912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436789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36789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288971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28897175"/>
            <w:permStart w:id="821779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17791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5105194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510519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393067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930673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13162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13162829"/>
            <w:permStart w:id="19212195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12195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570490548"/>
            <w:bookmarkStart w:id="1" w:name="__Fieldmark__135_3570490548"/>
            <w:bookmarkEnd w:id="1"/>
            <w:permStart w:id="6140263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570490548"/>
            <w:bookmarkStart w:id="3" w:name="__Fieldmark__138_357049054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140263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35226750" w:edGrp="everyone"/>
            <w:r>
              <w:rPr>
                <w:kern w:val="0"/>
                <w:szCs w:val="20"/>
                <w:lang w:val="cs-CZ" w:bidi="ar-SA"/>
              </w:rPr>
              <w:t>DOP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LNÍ ÚČASTNÍK</w:t>
            </w:r>
            <w:permEnd w:id="1135226750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408141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0814102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312594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125942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6566627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6566627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751832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51832579"/>
      <w:permStart w:id="628845492" w:edGrp="everyone"/>
      <w:r>
        <w:rPr>
          <w:szCs w:val="20"/>
        </w:rPr>
        <w:t>DOPLNÍ ÚČASTNÍK</w:t>
      </w:r>
      <w:permEnd w:id="62884549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3052569" w:edGrp="everyone"/>
      <w:r>
        <w:rPr>
          <w:szCs w:val="20"/>
        </w:rPr>
        <w:t>DOPLNÍ ÚČASTNÍK - obchodní firma + osoba oprávněná jednat za účastníka</w:t>
      </w:r>
      <w:permEnd w:id="159305256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2454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480450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480450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21965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61449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614498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DxIwtryY2fZrjSgQBaHO9J3X1HGWM3abTeZfd8/KanUgtKUJDZWhDVyPfwycQCtsgBSsmQlJ+wYyluwxRWisQ==" w:salt="3GdlP3l3iqJIduUSy8e3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14CD9-E324-4707-98A4-A7C94782F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1-25T11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