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hrudimka, jez Nemošice, rekonstrukce nábřežních zd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25862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Chrudimka, jez Nemošice, rekonstrukce nábřežních zdí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6C976-A2A5-4F95-9FA3-1849A592F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Pages>10</Pages>
  <Words>1577</Words>
  <Characters>9307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1-26T08:1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