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ystřice, ř. km 12,541-13,261 (Dubí) - rekonstruk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otevř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5010154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233004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8614635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6071905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3834401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444290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160409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433997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679335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068223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8402146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54805310"/>
                <w:placeholder>
                  <w:docPart w:val="BB1564CCD1CF4E2E97F0CBF1AF75BD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>
          <w:b/>
          <w:b/>
          <w:i/>
          <w:i/>
        </w:rPr>
      </w:pPr>
      <w:r>
        <w:rPr>
          <w:b/>
          <w:i/>
        </w:rPr>
        <w:t>Dodavatel čestně prohlašuje, že splňuje podmínky technické kvalifikace podle § 79 odst. 2 písm. a) zákona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781411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14449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22740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každé uvedené stavební práce byla výstavba, rekonstrukce nebo oprava koryta vodního toku v intravilánu obce), s minimální cenou stavebních prací dle tohoto odstavce ve výši 20 000 000,- Kč bez DPH každá                                                              </w:t>
            </w:r>
            <w:r>
              <w:rPr>
                <w:highlight w:val="yellow"/>
              </w:rPr>
              <w:t>Doložte osvědčen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343974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638821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658651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427235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099753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7184740"/>
                <w:placeholder>
                  <w:docPart w:val="5989D1ACAC494480B3C7F80F093A3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45504"/>
                <w:placeholder>
                  <w:docPart w:val="C451AFA4BBF9402598A440BE0D36C7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861558"/>
                <w:placeholder>
                  <w:docPart w:val="A1DA995759FB414587773A3077EA9F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každé uvedené stavební práce byla výstavba, rekonstrukce nebo oprava koryta vodního toku v intravilánu obce), s minimální cenou stavebních prací dle tohoto odstavce ve výši 20 000 000,- Kč bez DPH každá                            </w:t>
            </w:r>
            <w:r>
              <w:rPr>
                <w:highlight w:val="yellow"/>
              </w:rPr>
              <w:t>Doložte osvědčen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8539240"/>
                <w:placeholder>
                  <w:docPart w:val="39E10718100D45CDB0192FE8592D96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9249491"/>
                <w:placeholder>
                  <w:docPart w:val="6FCD9D80B03A42CD90B1E04A27F25E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3353610"/>
                <w:placeholder>
                  <w:docPart w:val="F840AAEC726648B1B8CA8409D0648D9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4263351"/>
                <w:placeholder>
                  <w:docPart w:val="0C2F4FA347F34E94B1F0200D86D5027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9778185"/>
                <w:placeholder>
                  <w:docPart w:val="9832B7563938425C8A0EDD2013B1DB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Odstsl"/>
        <w:rPr/>
      </w:pPr>
      <w:r>
        <w:rPr/>
        <w:t xml:space="preserve">       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5058226"/>
                <w:placeholder>
                  <w:docPart w:val="BD92AEB477FC4486AC0A43774D00D5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8375825"/>
                <w:placeholder>
                  <w:docPart w:val="9508720B71214B3E838B8847DD7E8F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4466731"/>
                <w:placeholder>
                  <w:docPart w:val="D8E8F59AF03E438B88617E41E62AF2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každé uvedené stavební práce byla výstavba, rekonstrukce nebo oprava koryta vodního toku v intravilánu obce), s minimální cenou stavebních prací dle tohoto odstavce ve výši 20 000 000,- Kč bez DPH každá                            </w:t>
            </w:r>
            <w:r>
              <w:rPr>
                <w:highlight w:val="yellow"/>
              </w:rPr>
              <w:t>Doložte osvědčen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2152637"/>
                <w:placeholder>
                  <w:docPart w:val="42F62D5F666F430E900ED613DB1F52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1303578"/>
                <w:placeholder>
                  <w:docPart w:val="021734BA99714F8CB1AA776C6DA094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8996968"/>
                <w:placeholder>
                  <w:docPart w:val="686152529E1142D6B4F4E14156C4A0E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6478636"/>
                <w:placeholder>
                  <w:docPart w:val="3799887951614B188019B5E9C10363A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8731128"/>
                <w:placeholder>
                  <w:docPart w:val="5C5582C0FDB74A65944721EB0C51B3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Odstnesl"/>
        <w:rPr>
          <w:b/>
          <w:b/>
          <w:i/>
          <w:i/>
        </w:rPr>
      </w:pPr>
      <w:r>
        <w:rPr>
          <w:b/>
          <w:i/>
        </w:rPr>
        <w:t>Dodavatel čestně prohlašuje, že splňuje podmínky technické kvalifikace podle § 79 odst. 2 písm. c) a d) zákona v rozsahu stanoveném v zadávací dokumentaci.</w:t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1 </w:t>
            </w:r>
            <w:r>
              <w:rPr>
                <w:rFonts w:cs="Arial"/>
                <w:color w:val="000000"/>
                <w:szCs w:val="20"/>
              </w:rPr>
              <w:t>vedoucího projektu (manažera stavby)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3161585"/>
                <w:placeholder>
                  <w:docPart w:val="0E4B66F794324ADE95D45DB0B9D55FA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vedoucím projektu (manažerem stavby) je osoba odpovědná za plnění veřejné zakázky na straně dodavatele (zástupce dodavatele ve věcech technických dle znění smlouvy), která zabezpečuje komunikaci se zadavatelem a řídí zaměstnance a další zástupce dodavatele, jakož i případných poddodavatelů při plnění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ztah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65941456"/>
                <w:placeholder>
                  <w:docPart w:val="86867729FC314F54A8740637EAE32E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7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  <w:t xml:space="preserve">je autorizovaným inženýrem, technikem či stavitelem </w:t>
            </w:r>
            <w:r>
              <w:rPr>
                <w:rFonts w:cs="Arial"/>
                <w:color w:val="000000"/>
                <w:szCs w:val="20"/>
              </w:rPr>
              <w:t>v oboru stavby vodního hospodářství a krajinného inženýrství, podle zákona č. 360/1992 Sb., o výkonu povolání autorizovaných architektů a o výkonu povolání autorizovaných inženýrů a techniků činných ve výstavbě (dále jen „zákon o autorizaci“)</w:t>
            </w:r>
            <w:r>
              <w:rPr/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Style w:val="TabChar"/>
                <w:rFonts w:eastAsia="Calibri" w:cs="" w:cstheme="minorBidi" w:eastAsiaTheme="minorHAnsi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praxe v oblasti staveb vodního hospodářství alespoň 10 let (jako doplňující informaci uveďte konkrétně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rPr>
                <w:rStyle w:val="TabChar"/>
              </w:rPr>
            </w:pPr>
            <w:sdt>
              <w:sdtPr>
                <w:id w:val="1029677635"/>
                <w:placeholder>
                  <w:docPart w:val="456CD45C12D54D5A8BE3A220F9D0ED41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stavbyvedoucím je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ztah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rPr>
                <w:rStyle w:val="TabChar"/>
              </w:rPr>
            </w:pPr>
            <w:sdt>
              <w:sdtPr>
                <w:id w:val="1821884439"/>
                <w:placeholder>
                  <w:docPart w:val="F9BA6C9597C64522A1C6D1506A7EDC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13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je autorizovaným inženýrem, technikem či stavitelem </w:t>
            </w:r>
            <w:r>
              <w:rPr>
                <w:rFonts w:cs="Arial"/>
                <w:color w:val="000000"/>
                <w:szCs w:val="20"/>
              </w:rPr>
              <w:t>v oboru stavby vodního hospodářství a krajinného inženýrství, podle zákona č. 360/1992 Sb., o výkonu povolání autorizovaných architektů a o výkonu povolání autorizovaných inženýrů a techniků činných ve výstavbě (dále jen „zákon o autorizaci“)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praxe v oblasti staveb vodního hospodářství alespoň 5 let (jako doplňující informaci uveďte konkrétně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20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Heading2"/>
        <w:rPr>
          <w:rFonts w:ascii="Arial" w:hAnsi="Arial"/>
        </w:rPr>
      </w:pPr>
      <w:r>
        <w:rPr/>
        <w:t>Seznam referenčních stavebních prací klíčových osob</w:t>
      </w:r>
      <w:r>
        <w:rPr>
          <w:rStyle w:val="FootnoteAnchor"/>
          <w:rFonts w:cs="" w:cstheme="minorBidi"/>
        </w:rPr>
        <w:footnoteReference w:id="8"/>
      </w:r>
    </w:p>
    <w:p>
      <w:pPr>
        <w:pStyle w:val="Heading2"/>
        <w:numPr>
          <w:ilvl w:val="0"/>
          <w:numId w:val="2"/>
        </w:numPr>
        <w:rPr>
          <w:rFonts w:ascii="Arial" w:hAnsi="Arial"/>
        </w:rPr>
      </w:pPr>
      <w:r>
        <w:rPr/>
        <w:t>Seznam referenčních stavebních prací vedoucího projektu (manažera stavby)</w:t>
      </w:r>
    </w:p>
    <w:p>
      <w:pPr>
        <w:pStyle w:val="Psm"/>
        <w:numPr>
          <w:ilvl w:val="0"/>
          <w:numId w:val="0"/>
        </w:numPr>
        <w:ind w:left="709" w:hanging="0"/>
        <w:rPr>
          <w:szCs w:val="20"/>
        </w:rPr>
      </w:pPr>
      <w:r>
        <w:rPr>
          <w:rFonts w:cs="Arial"/>
          <w:color w:val="000000"/>
          <w:szCs w:val="20"/>
        </w:rPr>
        <w:t xml:space="preserve">Vedoucí projektu (manažer stavby) se účastnil na pozici vedoucího projektu, projektového manažera nebo obdobné manažerské pozici zahrnující odpovědnost za vedení projektu, koordinaci podřízených a komunikaci s klienty poskytnutí alespoň </w:t>
      </w:r>
      <w:r>
        <w:rPr>
          <w:rFonts w:cs="Arial"/>
          <w:b/>
          <w:bCs/>
          <w:color w:val="000000"/>
          <w:szCs w:val="20"/>
        </w:rPr>
        <w:t>2 stavebních prací</w:t>
      </w:r>
      <w:r>
        <w:rPr>
          <w:rFonts w:cs="Arial"/>
          <w:color w:val="000000"/>
          <w:szCs w:val="20"/>
        </w:rPr>
        <w:t xml:space="preserve"> splňujících následující podmínky</w:t>
      </w:r>
      <w:r>
        <w:rPr/>
        <w:t>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5681903"/>
                <w:placeholder>
                  <w:docPart w:val="E6BB09B23F284806B39B1B1FA931D91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2965954"/>
                <w:placeholder>
                  <w:docPart w:val="53AD07DDCA3944D39EA7F39DDE4D0F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5891851"/>
                <w:placeholder>
                  <w:docPart w:val="84337A981EB64EF1A1B3506331D662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9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6780274"/>
                <w:placeholder>
                  <w:docPart w:val="C7B57A519FE44EFAA5428CE8AF0ACE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 nebo oprava vodního díla podle § 55 odst. 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1 písm. b) </w:t>
            </w:r>
            <w:r>
              <w:rPr>
                <w:rFonts w:cs="Arial"/>
                <w:color w:val="000000"/>
                <w:szCs w:val="20"/>
              </w:rPr>
              <w:t xml:space="preserve">vodního zákona, cena uvedené stavební práce byla alespoň </w:t>
            </w:r>
            <w:r>
              <w:rPr>
                <w:rFonts w:cs="Arial"/>
                <w:b/>
                <w:bCs/>
                <w:color w:val="000000"/>
                <w:szCs w:val="20"/>
              </w:rPr>
              <w:t>20 mil. Kč bez DPH</w:t>
            </w:r>
            <w:r>
              <w:rPr/>
              <w:t xml:space="preserve"> ve smyslu definice dle zadávac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0639014"/>
                <w:placeholder>
                  <w:docPart w:val="AC22ED9EF23E4349950EB5FC0FD280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6810975"/>
                <w:placeholder>
                  <w:docPart w:val="D37E9F7F4526460985714EB830E341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3038840"/>
                <w:placeholder>
                  <w:docPart w:val="C12B107264F046E0BD552637BAA8073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6180975"/>
                <w:placeholder>
                  <w:docPart w:val="E94AAEDC2FC54EE6B1801ADB02C0883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84658991"/>
                <w:placeholder>
                  <w:docPart w:val="7D1BFBE31B574016A0F324E940BF5B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ind w:left="425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Odstsl"/>
        <w:rPr/>
      </w:pPr>
      <w:r>
        <w:rPr/>
        <w:tab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215579"/>
                <w:placeholder>
                  <w:docPart w:val="67E6B35D3B5340FFB820CF4E0451A3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66171"/>
                <w:placeholder>
                  <w:docPart w:val="723AB43A7BC44B61AFE2A2CA6CF3CF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86301081"/>
                <w:placeholder>
                  <w:docPart w:val="99CF4CE638D74B8AA4A2237D774675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81564334"/>
                <w:placeholder>
                  <w:docPart w:val="20D93673418640019D5A4CAB4FC310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 nebo oprava vodního díla podle § 55 odst. 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1 písm. b) </w:t>
            </w:r>
            <w:r>
              <w:rPr>
                <w:rFonts w:cs="Arial"/>
                <w:color w:val="000000"/>
                <w:szCs w:val="20"/>
              </w:rPr>
              <w:t xml:space="preserve">vodního zákona, cena uvedené stavební práce byla alespoň </w:t>
            </w:r>
            <w:r>
              <w:rPr>
                <w:rFonts w:cs="Arial"/>
                <w:b/>
                <w:bCs/>
                <w:color w:val="000000"/>
                <w:szCs w:val="20"/>
              </w:rPr>
              <w:t>20 mil. Kč bez DPH</w:t>
            </w:r>
            <w:r>
              <w:rPr/>
              <w:t xml:space="preserve"> ve smyslu definice dle zadávac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81774891"/>
                <w:placeholder>
                  <w:docPart w:val="F0B1503D09F34FC892BB3DF6C045FD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8265532"/>
                <w:placeholder>
                  <w:docPart w:val="2D6DBC7F3D1448D2B4D07EE9A8D66A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7377375"/>
                <w:placeholder>
                  <w:docPart w:val="1E5211548F8D4206BC0429CBE1D3F09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61269968"/>
                <w:placeholder>
                  <w:docPart w:val="9748F51235C347D886F4CF69BF32796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32368199"/>
                <w:placeholder>
                  <w:docPart w:val="57FC9E000B2749E1BB84582BDEB109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/>
        </w:rPr>
      </w:pPr>
      <w:r>
        <w:rPr/>
        <w:t>Seznam referenčních stavebních prací stavbyvedoucího</w:t>
      </w:r>
    </w:p>
    <w:p>
      <w:pPr>
        <w:pStyle w:val="Odstnesl"/>
        <w:ind w:left="709" w:hanging="0"/>
        <w:rPr>
          <w:b/>
          <w:b/>
        </w:rPr>
      </w:pPr>
      <w:r>
        <w:rPr>
          <w:rFonts w:cs="Arial"/>
          <w:color w:val="000000"/>
          <w:szCs w:val="20"/>
        </w:rPr>
        <w:t xml:space="preserve">Stavbyvedoucí se účastnil na pozici stavbyvedoucího nebo jiné pozici spočívající v odborném vedení provádění stavby a poskytnutí alespoň </w:t>
      </w:r>
      <w:r>
        <w:rPr>
          <w:rFonts w:cs="Arial"/>
          <w:b/>
          <w:bCs/>
          <w:color w:val="000000"/>
          <w:szCs w:val="20"/>
        </w:rPr>
        <w:t>2 stavebních prací</w:t>
      </w:r>
      <w:r>
        <w:rPr>
          <w:rFonts w:cs="Arial"/>
          <w:color w:val="000000"/>
          <w:szCs w:val="20"/>
        </w:rPr>
        <w:t xml:space="preserve"> splňujících následující podmínky</w:t>
      </w:r>
      <w:r>
        <w:rPr>
          <w:b/>
        </w:rPr>
        <w:t>.</w:t>
      </w:r>
    </w:p>
    <w:p>
      <w:pPr>
        <w:pStyle w:val="Odstnesl"/>
        <w:ind w:left="709" w:hanging="0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6970497"/>
                <w:placeholder>
                  <w:docPart w:val="1531A17950E34D6AB9B2458A35B139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82950174"/>
                <w:placeholder>
                  <w:docPart w:val="AF93DA246D1A460FBD85C7C0ED23C1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3421491"/>
                <w:placeholder>
                  <w:docPart w:val="7F56E0C2286843D2A3A521611B4C92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1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03787916"/>
                <w:placeholder>
                  <w:docPart w:val="6446C55F033C435C9A0A95E0C7F412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 nebo oprava vodního díla podle § 55 odst. 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1 písm. b) </w:t>
            </w:r>
            <w:r>
              <w:rPr>
                <w:rFonts w:cs="Arial"/>
                <w:color w:val="000000"/>
                <w:szCs w:val="20"/>
              </w:rPr>
              <w:t xml:space="preserve">vodního zákona, cena uvedené stavební práce byla alespoň </w:t>
            </w:r>
            <w:r>
              <w:rPr>
                <w:rFonts w:cs="Arial"/>
                <w:b/>
                <w:bCs/>
                <w:color w:val="000000"/>
                <w:szCs w:val="20"/>
              </w:rPr>
              <w:t>10 mil. Kč bez DPH</w:t>
            </w:r>
            <w:r>
              <w:rPr/>
              <w:t xml:space="preserve"> ve smyslu definice dle zadávac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5733676"/>
                <w:placeholder>
                  <w:docPart w:val="5B981E2189AC4B0DA0E88358D31181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5249730"/>
                <w:placeholder>
                  <w:docPart w:val="79DD996B71854A4E9C55BEBE4533A2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90279738"/>
                <w:placeholder>
                  <w:docPart w:val="DCD537F48AAD48DDB4813A4F97103B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6339945"/>
                <w:placeholder>
                  <w:docPart w:val="9835E40CFBCB406C9F7C94C31FCC282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2299638"/>
                <w:placeholder>
                  <w:docPart w:val="9449C933631D4692BB562F7B706389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18593073"/>
                <w:placeholder>
                  <w:docPart w:val="5DB6FC6664064B279D965C555A7EEA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76296314"/>
                <w:placeholder>
                  <w:docPart w:val="F8579B8FDC1E4EF79C037CC185EF86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46228291"/>
                <w:placeholder>
                  <w:docPart w:val="DB746C7054F247388FC116730AEC44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název zaměstnavatele nebo osoby v jiném obdobném vztahu vůči klíčové osobě, pro kterou klíčová osoba vykonávala dotčenou pozici, není-li shodná s poskytovatelem stavebních prací </w:t>
            </w:r>
            <w:r>
              <w:rPr>
                <w:rStyle w:val="FootnoteAnchor"/>
              </w:rPr>
              <w:footnoteReference w:id="12"/>
            </w:r>
            <w:r>
              <w:rPr/>
              <w:t>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8769717"/>
                <w:placeholder>
                  <w:docPart w:val="5B84B4649F944DE99E5178EF84C69A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 nebo oprava vodního díla podle § 55 odst. 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1 písm. b) </w:t>
            </w:r>
            <w:r>
              <w:rPr>
                <w:rFonts w:cs="Arial"/>
                <w:color w:val="000000"/>
                <w:szCs w:val="20"/>
              </w:rPr>
              <w:t xml:space="preserve">vodního zákona, cena uvedené stavební práce byla alespoň </w:t>
            </w:r>
            <w:r>
              <w:rPr>
                <w:rFonts w:cs="Arial"/>
                <w:b/>
                <w:bCs/>
                <w:color w:val="000000"/>
                <w:szCs w:val="20"/>
              </w:rPr>
              <w:t>10 mil.</w:t>
            </w:r>
            <w:bookmarkStart w:id="21" w:name="_GoBack"/>
            <w:bookmarkEnd w:id="21"/>
            <w:r>
              <w:rPr>
                <w:rFonts w:cs="Arial"/>
                <w:b/>
                <w:bCs/>
                <w:color w:val="000000"/>
                <w:szCs w:val="20"/>
              </w:rPr>
              <w:t xml:space="preserve"> Kč bez DPH</w:t>
            </w:r>
            <w:r>
              <w:rPr/>
              <w:t xml:space="preserve"> ve smyslu definice dle zadávací dokumenta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6923539"/>
                <w:placeholder>
                  <w:docPart w:val="395956E659034E4EA97725FC252838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3376190"/>
                <w:placeholder>
                  <w:docPart w:val="A788A5B8CDE94866B2E1B00B9B4B86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943856"/>
                <w:placeholder>
                  <w:docPart w:val="A76FBFA92AD64E16AA9F7EF40BC9535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5435411"/>
                <w:placeholder>
                  <w:docPart w:val="58E13E06FF684CC18BBFA3F766E7744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59352428"/>
                <w:placeholder>
                  <w:docPart w:val="1F490A8F06A3461CBE397C0EB012DE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721558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613560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 …………., dne …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V případě, že </w:t>
      </w:r>
      <w:r>
        <w:rPr>
          <w:b/>
        </w:rPr>
        <w:t>dodavatel postupuje podle § 79 odst. 4 písm. a) a b) zákona, zadavatel doporučuje uvést do dalších informací specifikaci rozsahu, v jakém se dodavatel na poskytování stavební práce podílel</w:t>
      </w:r>
      <w:r>
        <w:rPr/>
        <w:t>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tavební prá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ystřice, ř. km 12,541-13,261 (Dubí) - rekonstruk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paragraph" w:styleId="Standard" w:customStyle="1">
    <w:name w:val="Standard"/>
    <w:qFormat/>
    <w:rsid w:val="00d31b01"/>
    <w:pPr>
      <w:widowControl/>
      <w:suppressAutoHyphens w:val="true"/>
      <w:bidi w:val="0"/>
      <w:spacing w:lineRule="auto" w:line="240" w:before="0" w:after="120"/>
      <w:jc w:val="both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4B66F794324ADE95D45DB0B9D55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1BEDE-9337-4B68-8417-4632A8A9A704}"/>
      </w:docPartPr>
      <w:docPartBody>
        <w:p w:rsidR="00DF79A7" w:rsidRDefault="009E08E7" w:rsidP="009E08E7">
          <w:pPr>
            <w:pStyle w:val="0E4B66F794324ADE95D45DB0B9D55FA0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456CD45C12D54D5A8BE3A220F9D0E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9CB02-B5AD-4F3E-AF00-D00B51950351}"/>
      </w:docPartPr>
      <w:docPartBody>
        <w:p w:rsidR="00DF79A7" w:rsidRDefault="009E08E7" w:rsidP="009E08E7">
          <w:pPr>
            <w:pStyle w:val="456CD45C12D54D5A8BE3A220F9D0ED41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E6BB09B23F284806B39B1B1FA931D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A7F69-0509-4FB0-985D-4597EA007019}"/>
      </w:docPartPr>
      <w:docPartBody>
        <w:p w:rsidR="00DF79A7" w:rsidRDefault="009E08E7" w:rsidP="009E08E7">
          <w:pPr>
            <w:pStyle w:val="E6BB09B23F284806B39B1B1FA931D91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AD07DDCA3944D39EA7F39DDE4D0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FDF0-4134-4430-802E-3009AA3393D6}"/>
      </w:docPartPr>
      <w:docPartBody>
        <w:p w:rsidR="00DF79A7" w:rsidRDefault="009E08E7" w:rsidP="009E08E7">
          <w:pPr>
            <w:pStyle w:val="53AD07DDCA3944D39EA7F39DDE4D0F9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337A981EB64EF1A1B3506331D66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FD452-1B72-45AF-BB46-E725B4A6D0E3}"/>
      </w:docPartPr>
      <w:docPartBody>
        <w:p w:rsidR="00DF79A7" w:rsidRDefault="009E08E7" w:rsidP="009E08E7">
          <w:pPr>
            <w:pStyle w:val="84337A981EB64EF1A1B3506331D662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B57A519FE44EFAA5428CE8AF0AC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AF9D5-A44D-4AAB-859F-0671BA52F8BF}"/>
      </w:docPartPr>
      <w:docPartBody>
        <w:p w:rsidR="00DF79A7" w:rsidRDefault="009E08E7" w:rsidP="009E08E7">
          <w:pPr>
            <w:pStyle w:val="C7B57A519FE44EFAA5428CE8AF0ACE0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AB0758DAA04F5AB55EF850CAC65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06BBF-FFF4-4916-9B0D-0A2BB124DEF4}"/>
      </w:docPartPr>
      <w:docPartBody>
        <w:p w:rsidR="00DF79A7" w:rsidRDefault="009E08E7" w:rsidP="009E08E7">
          <w:pPr>
            <w:pStyle w:val="92AB0758DAA04F5AB55EF850CAC6594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22ED9EF23E4349950EB5FC0FD28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91CBF-C54D-425C-8632-6619DB7A3382}"/>
      </w:docPartPr>
      <w:docPartBody>
        <w:p w:rsidR="00DF79A7" w:rsidRDefault="009E08E7" w:rsidP="009E08E7">
          <w:pPr>
            <w:pStyle w:val="AC22ED9EF23E4349950EB5FC0FD280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E9F7F4526460985714EB830E34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BFFEA-AFE0-4BD9-9BAE-161E3BFC3637}"/>
      </w:docPartPr>
      <w:docPartBody>
        <w:p w:rsidR="00DF79A7" w:rsidRDefault="009E08E7" w:rsidP="009E08E7">
          <w:pPr>
            <w:pStyle w:val="D37E9F7F4526460985714EB830E3410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2B107264F046E0BD552637BAA80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44D7C-E700-47F7-B085-F6F346E617BB}"/>
      </w:docPartPr>
      <w:docPartBody>
        <w:p w:rsidR="00DF79A7" w:rsidRDefault="009E08E7" w:rsidP="009E08E7">
          <w:pPr>
            <w:pStyle w:val="C12B107264F046E0BD552637BAA8073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4AAEDC2FC54EE6B1801ADB02C08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53625-BE6C-4EA7-9043-36D57C178097}"/>
      </w:docPartPr>
      <w:docPartBody>
        <w:p w:rsidR="00DF79A7" w:rsidRDefault="009E08E7" w:rsidP="009E08E7">
          <w:pPr>
            <w:pStyle w:val="E94AAEDC2FC54EE6B1801ADB02C0883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1BFBE31B574016A0F324E940BF5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4DF3F-7C1E-4552-B44A-7DF0769BD535}"/>
      </w:docPartPr>
      <w:docPartBody>
        <w:p w:rsidR="00DF79A7" w:rsidRDefault="009E08E7" w:rsidP="009E08E7">
          <w:pPr>
            <w:pStyle w:val="7D1BFBE31B574016A0F324E940BF5BB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89D1ACAC494480B3C7F80F093A3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BC46B-C15A-4DED-BEE1-1528C087054D}"/>
      </w:docPartPr>
      <w:docPartBody>
        <w:p w:rsidR="00B43B0A" w:rsidRDefault="00EC0689" w:rsidP="00EC0689">
          <w:pPr>
            <w:pStyle w:val="5989D1ACAC494480B3C7F80F093A3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51AFA4BBF9402598A440BE0D36C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8B599-2EA6-4EFE-A682-8DF2925715BC}"/>
      </w:docPartPr>
      <w:docPartBody>
        <w:p w:rsidR="00B43B0A" w:rsidRDefault="00EC0689" w:rsidP="00EC0689">
          <w:pPr>
            <w:pStyle w:val="C451AFA4BBF9402598A440BE0D36C7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DA995759FB414587773A3077EA9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CB8AC-C526-49BD-ADCB-FF4B02CEC855}"/>
      </w:docPartPr>
      <w:docPartBody>
        <w:p w:rsidR="00B43B0A" w:rsidRDefault="00EC0689" w:rsidP="00EC0689">
          <w:pPr>
            <w:pStyle w:val="A1DA995759FB414587773A3077EA9F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2F6C3F94B94A16BC7570DABDFC4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04F28-9C4C-4FA1-BE23-787920BD1A7E}"/>
      </w:docPartPr>
      <w:docPartBody>
        <w:p w:rsidR="00B43B0A" w:rsidRDefault="00EC0689" w:rsidP="00EC0689">
          <w:pPr>
            <w:pStyle w:val="342F6C3F94B94A16BC7570DABDFC485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9E10718100D45CDB0192FE8592D9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68767-CAD5-4B5C-8652-04F79CC7A91F}"/>
      </w:docPartPr>
      <w:docPartBody>
        <w:p w:rsidR="00B43B0A" w:rsidRDefault="00EC0689" w:rsidP="00EC0689">
          <w:pPr>
            <w:pStyle w:val="39E10718100D45CDB0192FE8592D96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CD9D80B03A42CD90B1E04A27F25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965D7-FC17-44B6-82B0-09DE5693FD36}"/>
      </w:docPartPr>
      <w:docPartBody>
        <w:p w:rsidR="00B43B0A" w:rsidRDefault="00EC0689" w:rsidP="00EC0689">
          <w:pPr>
            <w:pStyle w:val="6FCD9D80B03A42CD90B1E04A27F25E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0AAEC726648B1B8CA8409D064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68029-04FE-4CE8-A17A-32A7B89536F9}"/>
      </w:docPartPr>
      <w:docPartBody>
        <w:p w:rsidR="00B43B0A" w:rsidRDefault="00EC0689" w:rsidP="00EC0689">
          <w:pPr>
            <w:pStyle w:val="F840AAEC726648B1B8CA8409D0648D9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2F4FA347F34E94B1F0200D86D50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A7DE8-CCE5-4BFE-827A-4860DE8BA4BE}"/>
      </w:docPartPr>
      <w:docPartBody>
        <w:p w:rsidR="00B43B0A" w:rsidRDefault="00EC0689" w:rsidP="00EC0689">
          <w:pPr>
            <w:pStyle w:val="0C2F4FA347F34E94B1F0200D86D5027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832B7563938425C8A0EDD2013B1D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292F6-9D9E-4335-86EF-E1998A548F77}"/>
      </w:docPartPr>
      <w:docPartBody>
        <w:p w:rsidR="00B43B0A" w:rsidRDefault="00EC0689" w:rsidP="00EC0689">
          <w:pPr>
            <w:pStyle w:val="9832B7563938425C8A0EDD2013B1DB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A3F9BFBC164434B79D6D309F97A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890EC-ED38-43C1-9717-A85B7FC22C77}"/>
      </w:docPartPr>
      <w:docPartBody>
        <w:p w:rsidR="00053553" w:rsidRDefault="00F70A2B" w:rsidP="00F70A2B">
          <w:pPr>
            <w:pStyle w:val="2AA3F9BFBC164434B79D6D309F97AFB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EF270805FE2416BAA5A457229419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9F96-9A96-4D66-9739-1BDD1A7DB7B6}"/>
      </w:docPartPr>
      <w:docPartBody>
        <w:p w:rsidR="00053553" w:rsidRDefault="00F70A2B" w:rsidP="00F70A2B">
          <w:pPr>
            <w:pStyle w:val="8EF270805FE2416BAA5A45722941957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1EAE0CC82FE4F80B046ACE6DF1B6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A7E4-EFE3-414B-B02A-F54581B9C53C}"/>
      </w:docPartPr>
      <w:docPartBody>
        <w:p w:rsidR="00053553" w:rsidRDefault="00F70A2B" w:rsidP="00F70A2B">
          <w:pPr>
            <w:pStyle w:val="01EAE0CC82FE4F80B046ACE6DF1B6E2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03C28BA36E9427FA0CBB00F0D492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6C29E-4FB5-4372-AC23-D5798C8D4AEB}"/>
      </w:docPartPr>
      <w:docPartBody>
        <w:p w:rsidR="00053553" w:rsidRDefault="00F70A2B" w:rsidP="00F70A2B">
          <w:pPr>
            <w:pStyle w:val="803C28BA36E9427FA0CBB00F0D492E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41E41BB3C3A4C66A9BB5FFA0EEE8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ECC82-C78A-4B06-8D16-799418682A5D}"/>
      </w:docPartPr>
      <w:docPartBody>
        <w:p w:rsidR="00053553" w:rsidRDefault="00F70A2B" w:rsidP="00F70A2B">
          <w:pPr>
            <w:pStyle w:val="C41E41BB3C3A4C66A9BB5FFA0EEE8E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5FF56E1E364B7C99E04AE49AE66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40F40-2E9B-4C75-8379-C2C0321F9EEF}"/>
      </w:docPartPr>
      <w:docPartBody>
        <w:p w:rsidR="00053553" w:rsidRDefault="00F70A2B" w:rsidP="00F70A2B">
          <w:pPr>
            <w:pStyle w:val="995FF56E1E364B7C99E04AE49AE6632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B1564CCD1CF4E2E97F0CBF1AF75B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81878-A054-41F7-A02D-7F05D06A5B05}"/>
      </w:docPartPr>
      <w:docPartBody>
        <w:p w:rsidR="00142C1F" w:rsidRDefault="00053553" w:rsidP="00053553">
          <w:pPr>
            <w:pStyle w:val="BB1564CCD1CF4E2E97F0CBF1AF75BD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867729FC314F54A8740637EAE32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771D8-030B-49D3-B21F-71DADBEBB88E}"/>
      </w:docPartPr>
      <w:docPartBody>
        <w:p w:rsidR="00330E55" w:rsidRDefault="00142C1F" w:rsidP="00142C1F">
          <w:pPr>
            <w:pStyle w:val="86867729FC314F54A8740637EAE32E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BA6C9597C64522A1C6D1506A7ED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4720D-8711-410D-AEB9-D9FC22C2CE1F}"/>
      </w:docPartPr>
      <w:docPartBody>
        <w:p w:rsidR="00330E55" w:rsidRDefault="00142C1F" w:rsidP="00142C1F">
          <w:pPr>
            <w:pStyle w:val="F9BA6C9597C64522A1C6D1506A7EDC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2AEB477FC4486AC0A43774D00D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356A7-4F1C-48CC-BCC1-D341961C7D38}"/>
      </w:docPartPr>
      <w:docPartBody>
        <w:p w:rsidR="00000000" w:rsidRDefault="00C75974" w:rsidP="00C75974">
          <w:pPr>
            <w:pStyle w:val="BD92AEB477FC4486AC0A43774D00D5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08720B71214B3E838B8847DD7E8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EF2D2-5945-493D-BD95-974319FBC75A}"/>
      </w:docPartPr>
      <w:docPartBody>
        <w:p w:rsidR="00000000" w:rsidRDefault="00C75974" w:rsidP="00C75974">
          <w:pPr>
            <w:pStyle w:val="9508720B71214B3E838B8847DD7E8F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8F59AF03E438B88617E41E62AF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AC336-890B-4B76-A4B4-49ADC7369961}"/>
      </w:docPartPr>
      <w:docPartBody>
        <w:p w:rsidR="00000000" w:rsidRDefault="00C75974" w:rsidP="00C75974">
          <w:pPr>
            <w:pStyle w:val="D8E8F59AF03E438B88617E41E62AF2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96816B9E51497CA27B67C2FD70A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73BF3-DA57-4A67-9AC2-8D05CE0964B8}"/>
      </w:docPartPr>
      <w:docPartBody>
        <w:p w:rsidR="00000000" w:rsidRDefault="00C75974" w:rsidP="00C75974">
          <w:pPr>
            <w:pStyle w:val="F496816B9E51497CA27B67C2FD70A8B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F62D5F666F430E900ED613DB1F5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5ECEB-78AE-4305-B63D-6F332C577DAB}"/>
      </w:docPartPr>
      <w:docPartBody>
        <w:p w:rsidR="00000000" w:rsidRDefault="00C75974" w:rsidP="00C75974">
          <w:pPr>
            <w:pStyle w:val="42F62D5F666F430E900ED613DB1F52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1734BA99714F8CB1AA776C6DA09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CE4BC-26BC-41EA-BB2F-494DD93F49C3}"/>
      </w:docPartPr>
      <w:docPartBody>
        <w:p w:rsidR="00000000" w:rsidRDefault="00C75974" w:rsidP="00C75974">
          <w:pPr>
            <w:pStyle w:val="021734BA99714F8CB1AA776C6DA094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6152529E1142D6B4F4E14156C4A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A8663C-6B45-42E2-AAB9-8890AF3B762D}"/>
      </w:docPartPr>
      <w:docPartBody>
        <w:p w:rsidR="00000000" w:rsidRDefault="00C75974" w:rsidP="00C75974">
          <w:pPr>
            <w:pStyle w:val="686152529E1142D6B4F4E14156C4A0E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799887951614B188019B5E9C1036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43807-FAFF-4C55-A8CD-CDB23959B3AF}"/>
      </w:docPartPr>
      <w:docPartBody>
        <w:p w:rsidR="00000000" w:rsidRDefault="00C75974" w:rsidP="00C75974">
          <w:pPr>
            <w:pStyle w:val="3799887951614B188019B5E9C10363A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C5582C0FDB74A65944721EB0C51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F91DA4-6EB5-4EA8-B140-C1BD41599198}"/>
      </w:docPartPr>
      <w:docPartBody>
        <w:p w:rsidR="00000000" w:rsidRDefault="00C75974" w:rsidP="00C75974">
          <w:pPr>
            <w:pStyle w:val="5C5582C0FDB74A65944721EB0C51B3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E6B35D3B5340FFB820CF4E0451A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7BA6F-15A4-413F-A49C-D87E256F13E3}"/>
      </w:docPartPr>
      <w:docPartBody>
        <w:p w:rsidR="00000000" w:rsidRDefault="00C75974" w:rsidP="00C75974">
          <w:pPr>
            <w:pStyle w:val="67E6B35D3B5340FFB820CF4E0451A3E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3AB43A7BC44B61AFE2A2CA6CF3C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62C0F-C187-4ABE-B4B8-8BEC55B22C73}"/>
      </w:docPartPr>
      <w:docPartBody>
        <w:p w:rsidR="00000000" w:rsidRDefault="00C75974" w:rsidP="00C75974">
          <w:pPr>
            <w:pStyle w:val="723AB43A7BC44B61AFE2A2CA6CF3CFE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CF4CE638D74B8AA4A2237D77467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52101-0392-493C-A2E8-C6447AAA1A3E}"/>
      </w:docPartPr>
      <w:docPartBody>
        <w:p w:rsidR="00000000" w:rsidRDefault="00C75974" w:rsidP="00C75974">
          <w:pPr>
            <w:pStyle w:val="99CF4CE638D74B8AA4A2237D7746753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D93673418640019D5A4CAB4FC31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0C58F-871B-4E8E-99DF-6B0555938D67}"/>
      </w:docPartPr>
      <w:docPartBody>
        <w:p w:rsidR="00000000" w:rsidRDefault="00C75974" w:rsidP="00C75974">
          <w:pPr>
            <w:pStyle w:val="20D93673418640019D5A4CAB4FC310A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28FD0D0C7B4ACDB68ED01F9E5B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58FE7-3B46-4EB2-BFB0-C1563EE4F676}"/>
      </w:docPartPr>
      <w:docPartBody>
        <w:p w:rsidR="00000000" w:rsidRDefault="00C75974" w:rsidP="00C75974">
          <w:pPr>
            <w:pStyle w:val="DF28FD0D0C7B4ACDB68ED01F9E5B41F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0B1503D09F34FC892BB3DF6C045F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28680-56DC-4D20-805C-9177B17A7FC8}"/>
      </w:docPartPr>
      <w:docPartBody>
        <w:p w:rsidR="00000000" w:rsidRDefault="00C75974" w:rsidP="00C75974">
          <w:pPr>
            <w:pStyle w:val="F0B1503D09F34FC892BB3DF6C045FD1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6DBC7F3D1448D2B4D07EE9A8D6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BBC57-100D-4243-9B21-94E484F31B41}"/>
      </w:docPartPr>
      <w:docPartBody>
        <w:p w:rsidR="00000000" w:rsidRDefault="00C75974" w:rsidP="00C75974">
          <w:pPr>
            <w:pStyle w:val="2D6DBC7F3D1448D2B4D07EE9A8D66A2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5211548F8D4206BC0429CBE1D3F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FBB48-4B5B-4222-BE2E-4692F37C1231}"/>
      </w:docPartPr>
      <w:docPartBody>
        <w:p w:rsidR="00000000" w:rsidRDefault="00C75974" w:rsidP="00C75974">
          <w:pPr>
            <w:pStyle w:val="1E5211548F8D4206BC0429CBE1D3F09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48F51235C347D886F4CF69BF327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875B3-A124-44F7-87D3-D1360904E631}"/>
      </w:docPartPr>
      <w:docPartBody>
        <w:p w:rsidR="00000000" w:rsidRDefault="00C75974" w:rsidP="00C75974">
          <w:pPr>
            <w:pStyle w:val="9748F51235C347D886F4CF69BF32796B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7FC9E000B2749E1BB84582BDEB10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37734-F974-4DFE-A8AC-576FB32506F8}"/>
      </w:docPartPr>
      <w:docPartBody>
        <w:p w:rsidR="00000000" w:rsidRDefault="00C75974" w:rsidP="00C75974">
          <w:pPr>
            <w:pStyle w:val="57FC9E000B2749E1BB84582BDEB109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31A17950E34D6AB9B2458A35B13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F7593-C859-4145-A806-A792CB0FB368}"/>
      </w:docPartPr>
      <w:docPartBody>
        <w:p w:rsidR="00000000" w:rsidRDefault="00C75974" w:rsidP="00C75974">
          <w:pPr>
            <w:pStyle w:val="1531A17950E34D6AB9B2458A35B139F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93DA246D1A460FBD85C7C0ED23C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5669-ED0E-433E-AA27-17BFFC480AB6}"/>
      </w:docPartPr>
      <w:docPartBody>
        <w:p w:rsidR="00000000" w:rsidRDefault="00C75974" w:rsidP="00C75974">
          <w:pPr>
            <w:pStyle w:val="AF93DA246D1A460FBD85C7C0ED23C1C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56E0C2286843D2A3A521611B4C9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38737-13C4-4F15-9557-5C416AADB0FE}"/>
      </w:docPartPr>
      <w:docPartBody>
        <w:p w:rsidR="00000000" w:rsidRDefault="00C75974" w:rsidP="00C75974">
          <w:pPr>
            <w:pStyle w:val="7F56E0C2286843D2A3A521611B4C926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46C55F033C435C9A0A95E0C7F41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A04CD-1F68-4619-9BF7-B7D048F4DA33}"/>
      </w:docPartPr>
      <w:docPartBody>
        <w:p w:rsidR="00000000" w:rsidRDefault="00C75974" w:rsidP="00C75974">
          <w:pPr>
            <w:pStyle w:val="6446C55F033C435C9A0A95E0C7F412F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0DC9BA30CE44659C3CD5BF984E9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FF39D-1E03-47BF-B278-177058A0C320}"/>
      </w:docPartPr>
      <w:docPartBody>
        <w:p w:rsidR="00000000" w:rsidRDefault="00C75974" w:rsidP="00C75974">
          <w:pPr>
            <w:pStyle w:val="8F0DC9BA30CE44659C3CD5BF984E972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B981E2189AC4B0DA0E88358D3118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3B297-0141-45B2-ACD0-BC6B86A94131}"/>
      </w:docPartPr>
      <w:docPartBody>
        <w:p w:rsidR="00000000" w:rsidRDefault="00C75974" w:rsidP="00C75974">
          <w:pPr>
            <w:pStyle w:val="5B981E2189AC4B0DA0E88358D31181C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DD996B71854A4E9C55BEBE4533A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22949-25D7-47A3-8CA4-80A57E906DCD}"/>
      </w:docPartPr>
      <w:docPartBody>
        <w:p w:rsidR="00000000" w:rsidRDefault="00C75974" w:rsidP="00C75974">
          <w:pPr>
            <w:pStyle w:val="79DD996B71854A4E9C55BEBE4533A28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D537F48AAD48DDB4813A4F97103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99FC0-B20B-4653-8AE5-D3AAD391463E}"/>
      </w:docPartPr>
      <w:docPartBody>
        <w:p w:rsidR="00000000" w:rsidRDefault="00C75974" w:rsidP="00C75974">
          <w:pPr>
            <w:pStyle w:val="DCD537F48AAD48DDB4813A4F97103BB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35E40CFBCB406C9F7C94C31FCC2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00DC1-865A-49A9-AC3D-F4C03C8944BF}"/>
      </w:docPartPr>
      <w:docPartBody>
        <w:p w:rsidR="00000000" w:rsidRDefault="00C75974" w:rsidP="00C75974">
          <w:pPr>
            <w:pStyle w:val="9835E40CFBCB406C9F7C94C31FCC282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449C933631D4692BB562F7B70638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AA872-4D8C-4FF4-A678-33538C0EAFCC}"/>
      </w:docPartPr>
      <w:docPartBody>
        <w:p w:rsidR="00000000" w:rsidRDefault="00C75974" w:rsidP="00C75974">
          <w:pPr>
            <w:pStyle w:val="9449C933631D4692BB562F7B706389C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B6FC6664064B279D965C555A7EE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79AE8-C712-424B-84E1-DF7FD2DB51D9}"/>
      </w:docPartPr>
      <w:docPartBody>
        <w:p w:rsidR="00000000" w:rsidRDefault="00C75974" w:rsidP="00C75974">
          <w:pPr>
            <w:pStyle w:val="5DB6FC6664064B279D965C555A7EEA8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579B8FDC1E4EF79C037CC185EF8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53940-8534-4C85-9E22-D79C3EE276C5}"/>
      </w:docPartPr>
      <w:docPartBody>
        <w:p w:rsidR="00000000" w:rsidRDefault="00C75974" w:rsidP="00C75974">
          <w:pPr>
            <w:pStyle w:val="F8579B8FDC1E4EF79C037CC185EF863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746C7054F247388FC116730AEC4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26000-C75B-4DEC-B863-B0A43FC170E7}"/>
      </w:docPartPr>
      <w:docPartBody>
        <w:p w:rsidR="00000000" w:rsidRDefault="00C75974" w:rsidP="00C75974">
          <w:pPr>
            <w:pStyle w:val="DB746C7054F247388FC116730AEC44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84B4649F944DE99E5178EF84C69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53923-4BB5-4987-A42F-EA897296A622}"/>
      </w:docPartPr>
      <w:docPartBody>
        <w:p w:rsidR="00000000" w:rsidRDefault="00C75974" w:rsidP="00C75974">
          <w:pPr>
            <w:pStyle w:val="5B84B4649F944DE99E5178EF84C69A1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3F9DCDE31459A9B4A405995725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8FFB1-245A-4BD1-9B46-42A031D24B94}"/>
      </w:docPartPr>
      <w:docPartBody>
        <w:p w:rsidR="00000000" w:rsidRDefault="00C75974" w:rsidP="00C75974">
          <w:pPr>
            <w:pStyle w:val="3733F9DCDE31459A9B4A405995725B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95956E659034E4EA97725FC25283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1697F-ED9D-4BAA-B8BE-2EB894FAC165}"/>
      </w:docPartPr>
      <w:docPartBody>
        <w:p w:rsidR="00000000" w:rsidRDefault="00C75974" w:rsidP="00C75974">
          <w:pPr>
            <w:pStyle w:val="395956E659034E4EA97725FC252838C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88A5B8CDE94866B2E1B00B9B4B8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8A237-6368-470D-A3D1-0CC09256C1F1}"/>
      </w:docPartPr>
      <w:docPartBody>
        <w:p w:rsidR="00000000" w:rsidRDefault="00C75974" w:rsidP="00C75974">
          <w:pPr>
            <w:pStyle w:val="A788A5B8CDE94866B2E1B00B9B4B86D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6FBFA92AD64E16AA9F7EF40BC95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0A2D8-9B7A-45B4-A5B2-AA70C8A0BB57}"/>
      </w:docPartPr>
      <w:docPartBody>
        <w:p w:rsidR="00000000" w:rsidRDefault="00C75974" w:rsidP="00C75974">
          <w:pPr>
            <w:pStyle w:val="A76FBFA92AD64E16AA9F7EF40BC9535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8E13E06FF684CC18BBFA3F766E77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5D744-63BD-4B32-B48D-41C3D5290978}"/>
      </w:docPartPr>
      <w:docPartBody>
        <w:p w:rsidR="00000000" w:rsidRDefault="00C75974" w:rsidP="00C75974">
          <w:pPr>
            <w:pStyle w:val="58E13E06FF684CC18BBFA3F766E7744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F490A8F06A3461CBE397C0EB012D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51B9-AB0A-42FC-A2F0-1D70274D6F2C}"/>
      </w:docPartPr>
      <w:docPartBody>
        <w:p w:rsidR="00000000" w:rsidRDefault="00C75974" w:rsidP="00C75974">
          <w:pPr>
            <w:pStyle w:val="1F490A8F06A3461CBE397C0EB012DE9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53553"/>
    <w:rsid w:val="00142C1F"/>
    <w:rsid w:val="00287740"/>
    <w:rsid w:val="00330E55"/>
    <w:rsid w:val="00382D24"/>
    <w:rsid w:val="003B6285"/>
    <w:rsid w:val="003C4E85"/>
    <w:rsid w:val="006F1060"/>
    <w:rsid w:val="00880194"/>
    <w:rsid w:val="008A1682"/>
    <w:rsid w:val="008B66AB"/>
    <w:rsid w:val="0097262C"/>
    <w:rsid w:val="00975900"/>
    <w:rsid w:val="00977244"/>
    <w:rsid w:val="009E08E7"/>
    <w:rsid w:val="00B22AA6"/>
    <w:rsid w:val="00B301E2"/>
    <w:rsid w:val="00B43B0A"/>
    <w:rsid w:val="00B64047"/>
    <w:rsid w:val="00B96DC5"/>
    <w:rsid w:val="00BC29A0"/>
    <w:rsid w:val="00BF2A6C"/>
    <w:rsid w:val="00C75974"/>
    <w:rsid w:val="00D14EA4"/>
    <w:rsid w:val="00D41003"/>
    <w:rsid w:val="00DA145A"/>
    <w:rsid w:val="00DF79A7"/>
    <w:rsid w:val="00E069ED"/>
    <w:rsid w:val="00E7636E"/>
    <w:rsid w:val="00EC0689"/>
    <w:rsid w:val="00EF37F7"/>
    <w:rsid w:val="00F37FA6"/>
    <w:rsid w:val="00F6399F"/>
    <w:rsid w:val="00F70A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5974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5EAD330C87C6478B9F7FE1C6FD1F3220">
    <w:name w:val="5EAD330C87C6478B9F7FE1C6FD1F3220"/>
    <w:rsid w:val="00F37FA6"/>
    <w:pPr>
      <w:spacing w:after="160" w:line="259" w:lineRule="auto"/>
    </w:pPr>
  </w:style>
  <w:style w:type="paragraph" w:customStyle="1" w:styleId="AFCF960A338C4DA08D741552F23A0E19">
    <w:name w:val="AFCF960A338C4DA08D741552F23A0E19"/>
    <w:rsid w:val="00F37FA6"/>
    <w:pPr>
      <w:spacing w:after="160" w:line="259" w:lineRule="auto"/>
    </w:pPr>
  </w:style>
  <w:style w:type="paragraph" w:customStyle="1" w:styleId="292C6E91E9B44757BCBB9E382F2E385C">
    <w:name w:val="292C6E91E9B44757BCBB9E382F2E385C"/>
    <w:rsid w:val="00F37FA6"/>
    <w:pPr>
      <w:spacing w:after="160" w:line="259" w:lineRule="auto"/>
    </w:pPr>
  </w:style>
  <w:style w:type="paragraph" w:customStyle="1" w:styleId="825F1ACED36C453D981892B08E0B7432">
    <w:name w:val="825F1ACED36C453D981892B08E0B7432"/>
    <w:rsid w:val="00F37FA6"/>
    <w:pPr>
      <w:spacing w:after="160" w:line="259" w:lineRule="auto"/>
    </w:pPr>
  </w:style>
  <w:style w:type="paragraph" w:customStyle="1" w:styleId="EE674A5C202F4BEE9DD9770195AACA00">
    <w:name w:val="EE674A5C202F4BEE9DD9770195AACA00"/>
    <w:rsid w:val="00F37FA6"/>
    <w:pPr>
      <w:spacing w:after="160" w:line="259" w:lineRule="auto"/>
    </w:pPr>
  </w:style>
  <w:style w:type="paragraph" w:customStyle="1" w:styleId="ADA3AF3961DC4DF297A857E1CE579116">
    <w:name w:val="ADA3AF3961DC4DF297A857E1CE579116"/>
    <w:rsid w:val="00F37FA6"/>
    <w:pPr>
      <w:spacing w:after="160" w:line="259" w:lineRule="auto"/>
    </w:pPr>
  </w:style>
  <w:style w:type="paragraph" w:customStyle="1" w:styleId="C84444EA7B28454BA16C6BD92BA39239">
    <w:name w:val="C84444EA7B28454BA16C6BD92BA39239"/>
    <w:rsid w:val="00F37FA6"/>
    <w:pPr>
      <w:spacing w:after="160" w:line="259" w:lineRule="auto"/>
    </w:pPr>
  </w:style>
  <w:style w:type="paragraph" w:customStyle="1" w:styleId="58498C2CBA574B5299181401A3F0A4CC">
    <w:name w:val="58498C2CBA574B5299181401A3F0A4CC"/>
    <w:rsid w:val="00F37FA6"/>
    <w:pPr>
      <w:spacing w:after="160" w:line="259" w:lineRule="auto"/>
    </w:pPr>
  </w:style>
  <w:style w:type="paragraph" w:customStyle="1" w:styleId="E57218A882894CAD9B79AE4900DEFAFE">
    <w:name w:val="E57218A882894CAD9B79AE4900DEFAFE"/>
    <w:rsid w:val="00F37FA6"/>
    <w:pPr>
      <w:spacing w:after="160" w:line="259" w:lineRule="auto"/>
    </w:pPr>
  </w:style>
  <w:style w:type="paragraph" w:customStyle="1" w:styleId="CF8A6765CA1043C8BB3739D942CD0BB2">
    <w:name w:val="CF8A6765CA1043C8BB3739D942CD0BB2"/>
    <w:rsid w:val="00F37FA6"/>
    <w:pPr>
      <w:spacing w:after="160" w:line="259" w:lineRule="auto"/>
    </w:pPr>
  </w:style>
  <w:style w:type="paragraph" w:customStyle="1" w:styleId="7C22ECC31FCA4012BD6C1C26E0BD64BB">
    <w:name w:val="7C22ECC31FCA4012BD6C1C26E0BD64BB"/>
    <w:rsid w:val="00F37FA6"/>
    <w:pPr>
      <w:spacing w:after="160" w:line="259" w:lineRule="auto"/>
    </w:pPr>
  </w:style>
  <w:style w:type="paragraph" w:customStyle="1" w:styleId="136F2825449C46A1A8D057342F5A4024">
    <w:name w:val="136F2825449C46A1A8D057342F5A4024"/>
    <w:rsid w:val="00F37FA6"/>
    <w:pPr>
      <w:spacing w:after="160" w:line="259" w:lineRule="auto"/>
    </w:pPr>
  </w:style>
  <w:style w:type="paragraph" w:customStyle="1" w:styleId="D1D02ECA3D514E89B5EDBC982D6A256C">
    <w:name w:val="D1D02ECA3D514E89B5EDBC982D6A256C"/>
    <w:rsid w:val="00F37FA6"/>
    <w:pPr>
      <w:spacing w:after="160" w:line="259" w:lineRule="auto"/>
    </w:pPr>
  </w:style>
  <w:style w:type="paragraph" w:customStyle="1" w:styleId="02FFC544D6FA40ABBCCA9CA81375C112">
    <w:name w:val="02FFC544D6FA40ABBCCA9CA81375C112"/>
    <w:rsid w:val="00F37FA6"/>
    <w:pPr>
      <w:spacing w:after="160" w:line="259" w:lineRule="auto"/>
    </w:pPr>
  </w:style>
  <w:style w:type="paragraph" w:customStyle="1" w:styleId="74C5B51CB55F4607A47E2C4495DE1973">
    <w:name w:val="74C5B51CB55F4607A47E2C4495DE1973"/>
    <w:rsid w:val="00F37FA6"/>
    <w:pPr>
      <w:spacing w:after="160" w:line="259" w:lineRule="auto"/>
    </w:pPr>
  </w:style>
  <w:style w:type="paragraph" w:customStyle="1" w:styleId="4F26D5425FE74803A8D699D71F000FD2">
    <w:name w:val="4F26D5425FE74803A8D699D71F000FD2"/>
    <w:rsid w:val="00F37FA6"/>
    <w:pPr>
      <w:spacing w:after="160" w:line="259" w:lineRule="auto"/>
    </w:pPr>
  </w:style>
  <w:style w:type="paragraph" w:customStyle="1" w:styleId="DF993F1F55FD46588B7C9817CB3E138A">
    <w:name w:val="DF993F1F55FD46588B7C9817CB3E138A"/>
    <w:rsid w:val="00F37FA6"/>
    <w:pPr>
      <w:spacing w:after="160" w:line="259" w:lineRule="auto"/>
    </w:pPr>
  </w:style>
  <w:style w:type="paragraph" w:customStyle="1" w:styleId="38A4408201E84FA797DCF5E11ED5F878">
    <w:name w:val="38A4408201E84FA797DCF5E11ED5F878"/>
    <w:rsid w:val="00F37FA6"/>
    <w:pPr>
      <w:spacing w:after="160" w:line="259" w:lineRule="auto"/>
    </w:pPr>
  </w:style>
  <w:style w:type="paragraph" w:customStyle="1" w:styleId="937C447EC877434A96DA5652A5FA4972">
    <w:name w:val="937C447EC877434A96DA5652A5FA4972"/>
    <w:rsid w:val="00F37FA6"/>
    <w:pPr>
      <w:spacing w:after="160" w:line="259" w:lineRule="auto"/>
    </w:pPr>
  </w:style>
  <w:style w:type="paragraph" w:customStyle="1" w:styleId="452D797D8AD34415872BF16ACDE87413">
    <w:name w:val="452D797D8AD34415872BF16ACDE87413"/>
    <w:rsid w:val="00F37FA6"/>
    <w:pPr>
      <w:spacing w:after="160" w:line="259" w:lineRule="auto"/>
    </w:pPr>
  </w:style>
  <w:style w:type="paragraph" w:customStyle="1" w:styleId="0A4F2B3161F245D1B4F407FC4E9F0FC0">
    <w:name w:val="0A4F2B3161F245D1B4F407FC4E9F0FC0"/>
    <w:rsid w:val="00F37FA6"/>
    <w:pPr>
      <w:spacing w:after="160" w:line="259" w:lineRule="auto"/>
    </w:pPr>
  </w:style>
  <w:style w:type="paragraph" w:customStyle="1" w:styleId="A866EFE41B0D4E7CB1962B408DF72CF0">
    <w:name w:val="A866EFE41B0D4E7CB1962B408DF72CF0"/>
    <w:rsid w:val="00F37FA6"/>
    <w:pPr>
      <w:spacing w:after="160" w:line="259" w:lineRule="auto"/>
    </w:pPr>
  </w:style>
  <w:style w:type="paragraph" w:customStyle="1" w:styleId="ACD584B203C94DB8A48A5CD24CBD2115">
    <w:name w:val="ACD584B203C94DB8A48A5CD24CBD2115"/>
    <w:rsid w:val="00F37FA6"/>
    <w:pPr>
      <w:spacing w:after="160" w:line="259" w:lineRule="auto"/>
    </w:pPr>
  </w:style>
  <w:style w:type="paragraph" w:customStyle="1" w:styleId="A41C7948939742C496C8AA3CE4BADC20">
    <w:name w:val="A41C7948939742C496C8AA3CE4BADC20"/>
    <w:rsid w:val="00F37FA6"/>
    <w:pPr>
      <w:spacing w:after="160" w:line="259" w:lineRule="auto"/>
    </w:pPr>
  </w:style>
  <w:style w:type="paragraph" w:customStyle="1" w:styleId="C96DC84491854762B7E76E7A6377554C">
    <w:name w:val="C96DC84491854762B7E76E7A6377554C"/>
    <w:rsid w:val="009E08E7"/>
    <w:pPr>
      <w:spacing w:after="160" w:line="259" w:lineRule="auto"/>
    </w:pPr>
  </w:style>
  <w:style w:type="paragraph" w:customStyle="1" w:styleId="4C2805E9F10E4846A7F2BA11611E51E1">
    <w:name w:val="4C2805E9F10E4846A7F2BA11611E51E1"/>
    <w:rsid w:val="009E08E7"/>
    <w:pPr>
      <w:spacing w:after="160" w:line="259" w:lineRule="auto"/>
    </w:pPr>
  </w:style>
  <w:style w:type="paragraph" w:customStyle="1" w:styleId="36F296FEA7C04554BA1EB152702E585A">
    <w:name w:val="36F296FEA7C04554BA1EB152702E585A"/>
    <w:rsid w:val="009E08E7"/>
    <w:pPr>
      <w:spacing w:after="160" w:line="259" w:lineRule="auto"/>
    </w:pPr>
  </w:style>
  <w:style w:type="paragraph" w:customStyle="1" w:styleId="ACC6B617826A45A8AB50BC5268FD58EB">
    <w:name w:val="ACC6B617826A45A8AB50BC5268FD58EB"/>
    <w:rsid w:val="009E08E7"/>
    <w:pPr>
      <w:spacing w:after="160" w:line="259" w:lineRule="auto"/>
    </w:pPr>
  </w:style>
  <w:style w:type="paragraph" w:customStyle="1" w:styleId="88CF7B01D26E46C0AFBA5569A0C23CAB">
    <w:name w:val="88CF7B01D26E46C0AFBA5569A0C23CAB"/>
    <w:rsid w:val="009E08E7"/>
    <w:pPr>
      <w:spacing w:after="160" w:line="259" w:lineRule="auto"/>
    </w:pPr>
  </w:style>
  <w:style w:type="paragraph" w:customStyle="1" w:styleId="3A74C250568C4B4385687CC04CCF2011">
    <w:name w:val="3A74C250568C4B4385687CC04CCF2011"/>
    <w:rsid w:val="009E08E7"/>
    <w:pPr>
      <w:spacing w:after="160" w:line="259" w:lineRule="auto"/>
    </w:pPr>
  </w:style>
  <w:style w:type="paragraph" w:customStyle="1" w:styleId="9A45BE4DB724495FA7B5E9914551D4CD">
    <w:name w:val="9A45BE4DB724495FA7B5E9914551D4CD"/>
    <w:rsid w:val="009E08E7"/>
    <w:pPr>
      <w:spacing w:after="160" w:line="259" w:lineRule="auto"/>
    </w:pPr>
  </w:style>
  <w:style w:type="paragraph" w:customStyle="1" w:styleId="8B147A2E07E94697A3B0D8E4CF96D714">
    <w:name w:val="8B147A2E07E94697A3B0D8E4CF96D714"/>
    <w:rsid w:val="009E08E7"/>
    <w:pPr>
      <w:spacing w:after="160" w:line="259" w:lineRule="auto"/>
    </w:pPr>
  </w:style>
  <w:style w:type="paragraph" w:customStyle="1" w:styleId="729D893EE8494708A5371AD458C637DE">
    <w:name w:val="729D893EE8494708A5371AD458C637DE"/>
    <w:rsid w:val="009E08E7"/>
    <w:pPr>
      <w:spacing w:after="160" w:line="259" w:lineRule="auto"/>
    </w:pPr>
  </w:style>
  <w:style w:type="paragraph" w:customStyle="1" w:styleId="FF50CBD611334D9B8B2BC290F923538C">
    <w:name w:val="FF50CBD611334D9B8B2BC290F923538C"/>
    <w:rsid w:val="009E08E7"/>
    <w:pPr>
      <w:spacing w:after="160" w:line="259" w:lineRule="auto"/>
    </w:pPr>
  </w:style>
  <w:style w:type="paragraph" w:customStyle="1" w:styleId="701730BC7B8A4A40AC5B25F0579EEA1E">
    <w:name w:val="701730BC7B8A4A40AC5B25F0579EEA1E"/>
    <w:rsid w:val="009E08E7"/>
    <w:pPr>
      <w:spacing w:after="160" w:line="259" w:lineRule="auto"/>
    </w:pPr>
  </w:style>
  <w:style w:type="paragraph" w:customStyle="1" w:styleId="F2B9EC9EDB8742CA8EEFD33E41D71112">
    <w:name w:val="F2B9EC9EDB8742CA8EEFD33E41D71112"/>
    <w:rsid w:val="009E08E7"/>
    <w:pPr>
      <w:spacing w:after="160" w:line="259" w:lineRule="auto"/>
    </w:pPr>
  </w:style>
  <w:style w:type="paragraph" w:customStyle="1" w:styleId="3244A4AB95A04AA2A68819F586A66118">
    <w:name w:val="3244A4AB95A04AA2A68819F586A66118"/>
    <w:rsid w:val="009E08E7"/>
    <w:pPr>
      <w:spacing w:after="160" w:line="259" w:lineRule="auto"/>
    </w:pPr>
  </w:style>
  <w:style w:type="paragraph" w:customStyle="1" w:styleId="FE2A80AC53784AC98B2F655EAB07F8BE">
    <w:name w:val="FE2A80AC53784AC98B2F655EAB07F8BE"/>
    <w:rsid w:val="009E08E7"/>
    <w:pPr>
      <w:spacing w:after="160" w:line="259" w:lineRule="auto"/>
    </w:pPr>
  </w:style>
  <w:style w:type="paragraph" w:customStyle="1" w:styleId="DB172BE940BF430CBE94E4059F59EBC7">
    <w:name w:val="DB172BE940BF430CBE94E4059F59EBC7"/>
    <w:rsid w:val="009E08E7"/>
    <w:pPr>
      <w:spacing w:after="160" w:line="259" w:lineRule="auto"/>
    </w:pPr>
  </w:style>
  <w:style w:type="paragraph" w:customStyle="1" w:styleId="242B3F45A585403E812BF1583E7B390B">
    <w:name w:val="242B3F45A585403E812BF1583E7B390B"/>
    <w:rsid w:val="009E08E7"/>
    <w:pPr>
      <w:spacing w:after="160" w:line="259" w:lineRule="auto"/>
    </w:pPr>
  </w:style>
  <w:style w:type="paragraph" w:customStyle="1" w:styleId="15C20B476DA740F7B438F39B8A073582">
    <w:name w:val="15C20B476DA740F7B438F39B8A073582"/>
    <w:rsid w:val="009E08E7"/>
    <w:pPr>
      <w:spacing w:after="160" w:line="259" w:lineRule="auto"/>
    </w:pPr>
  </w:style>
  <w:style w:type="paragraph" w:customStyle="1" w:styleId="9BB8C10C23BA479EAF1F569C6FC8E7AB">
    <w:name w:val="9BB8C10C23BA479EAF1F569C6FC8E7AB"/>
    <w:rsid w:val="009E08E7"/>
    <w:pPr>
      <w:spacing w:after="160" w:line="259" w:lineRule="auto"/>
    </w:pPr>
  </w:style>
  <w:style w:type="paragraph" w:customStyle="1" w:styleId="022EAC2DBD86465DB6A5731C8F5A8C4C">
    <w:name w:val="022EAC2DBD86465DB6A5731C8F5A8C4C"/>
    <w:rsid w:val="009E08E7"/>
    <w:pPr>
      <w:spacing w:after="160" w:line="259" w:lineRule="auto"/>
    </w:pPr>
  </w:style>
  <w:style w:type="paragraph" w:customStyle="1" w:styleId="069E9123B3F14236AE7EB9D72F973D90">
    <w:name w:val="069E9123B3F14236AE7EB9D72F973D90"/>
    <w:rsid w:val="009E08E7"/>
    <w:pPr>
      <w:spacing w:after="160" w:line="259" w:lineRule="auto"/>
    </w:pPr>
  </w:style>
  <w:style w:type="paragraph" w:customStyle="1" w:styleId="056C715C0FB348F49B4EE3171333937A">
    <w:name w:val="056C715C0FB348F49B4EE3171333937A"/>
    <w:rsid w:val="009E08E7"/>
    <w:pPr>
      <w:spacing w:after="160" w:line="259" w:lineRule="auto"/>
    </w:pPr>
  </w:style>
  <w:style w:type="paragraph" w:customStyle="1" w:styleId="0740EEFF75C94A89A07EAEE86E9D4774">
    <w:name w:val="0740EEFF75C94A89A07EAEE86E9D4774"/>
    <w:rsid w:val="009E08E7"/>
    <w:pPr>
      <w:spacing w:after="160" w:line="259" w:lineRule="auto"/>
    </w:pPr>
  </w:style>
  <w:style w:type="paragraph" w:customStyle="1" w:styleId="7E05A5A4776E420CBD360C5689B1CFD3">
    <w:name w:val="7E05A5A4776E420CBD360C5689B1CFD3"/>
    <w:rsid w:val="009E08E7"/>
    <w:pPr>
      <w:spacing w:after="160" w:line="259" w:lineRule="auto"/>
    </w:pPr>
  </w:style>
  <w:style w:type="paragraph" w:customStyle="1" w:styleId="1B98D7CFC4B341919CB5EBEFA247B7B5">
    <w:name w:val="1B98D7CFC4B341919CB5EBEFA247B7B5"/>
    <w:rsid w:val="009E08E7"/>
    <w:pPr>
      <w:spacing w:after="160" w:line="259" w:lineRule="auto"/>
    </w:pPr>
  </w:style>
  <w:style w:type="paragraph" w:customStyle="1" w:styleId="6932BFA5FB9142CA9BAED45CD986C93E">
    <w:name w:val="6932BFA5FB9142CA9BAED45CD986C93E"/>
    <w:rsid w:val="009E08E7"/>
    <w:pPr>
      <w:spacing w:after="160" w:line="259" w:lineRule="auto"/>
    </w:pPr>
  </w:style>
  <w:style w:type="paragraph" w:customStyle="1" w:styleId="44DBA23E8A7946FDA9114935243F74D7">
    <w:name w:val="44DBA23E8A7946FDA9114935243F74D7"/>
    <w:rsid w:val="009E08E7"/>
    <w:pPr>
      <w:spacing w:after="160" w:line="259" w:lineRule="auto"/>
    </w:pPr>
  </w:style>
  <w:style w:type="paragraph" w:customStyle="1" w:styleId="2D73A22E9F18424798BD15A71721888B">
    <w:name w:val="2D73A22E9F18424798BD15A71721888B"/>
    <w:rsid w:val="009E08E7"/>
    <w:pPr>
      <w:spacing w:after="160" w:line="259" w:lineRule="auto"/>
    </w:pPr>
  </w:style>
  <w:style w:type="paragraph" w:customStyle="1" w:styleId="B8EE251855594E5691E9006DEE4DDD03">
    <w:name w:val="B8EE251855594E5691E9006DEE4DDD03"/>
    <w:rsid w:val="009E08E7"/>
    <w:pPr>
      <w:spacing w:after="160" w:line="259" w:lineRule="auto"/>
    </w:pPr>
  </w:style>
  <w:style w:type="paragraph" w:customStyle="1" w:styleId="E107B018F80244C6B63B616C7755AFD7">
    <w:name w:val="E107B018F80244C6B63B616C7755AFD7"/>
    <w:rsid w:val="009E08E7"/>
    <w:pPr>
      <w:spacing w:after="160" w:line="259" w:lineRule="auto"/>
    </w:pPr>
  </w:style>
  <w:style w:type="paragraph" w:customStyle="1" w:styleId="F959E5C3A6464631BBDA9858A5AE2973">
    <w:name w:val="F959E5C3A6464631BBDA9858A5AE2973"/>
    <w:rsid w:val="009E08E7"/>
    <w:pPr>
      <w:spacing w:after="160" w:line="259" w:lineRule="auto"/>
    </w:pPr>
  </w:style>
  <w:style w:type="paragraph" w:customStyle="1" w:styleId="0E4B66F794324ADE95D45DB0B9D55FA0">
    <w:name w:val="0E4B66F794324ADE95D45DB0B9D55FA0"/>
    <w:rsid w:val="009E08E7"/>
    <w:pPr>
      <w:spacing w:after="160" w:line="259" w:lineRule="auto"/>
    </w:pPr>
  </w:style>
  <w:style w:type="paragraph" w:customStyle="1" w:styleId="BE53C101EC8A4E4B8BE6D272B75803F0">
    <w:name w:val="BE53C101EC8A4E4B8BE6D272B75803F0"/>
    <w:rsid w:val="009E08E7"/>
    <w:pPr>
      <w:spacing w:after="160" w:line="259" w:lineRule="auto"/>
    </w:pPr>
  </w:style>
  <w:style w:type="paragraph" w:customStyle="1" w:styleId="70853C39BCF04F1795BC535A4DFD181E">
    <w:name w:val="70853C39BCF04F1795BC535A4DFD181E"/>
    <w:rsid w:val="009E08E7"/>
    <w:pPr>
      <w:spacing w:after="160" w:line="259" w:lineRule="auto"/>
    </w:pPr>
  </w:style>
  <w:style w:type="paragraph" w:customStyle="1" w:styleId="4F49803A9D014F618708152F51CF6FE2">
    <w:name w:val="4F49803A9D014F618708152F51CF6FE2"/>
    <w:rsid w:val="009E08E7"/>
    <w:pPr>
      <w:spacing w:after="160" w:line="259" w:lineRule="auto"/>
    </w:pPr>
  </w:style>
  <w:style w:type="paragraph" w:customStyle="1" w:styleId="7DBEBFE820234DFE95B59AD0FE45E6DD">
    <w:name w:val="7DBEBFE820234DFE95B59AD0FE45E6DD"/>
    <w:rsid w:val="009E08E7"/>
    <w:pPr>
      <w:spacing w:after="160" w:line="259" w:lineRule="auto"/>
    </w:pPr>
  </w:style>
  <w:style w:type="paragraph" w:customStyle="1" w:styleId="456CD45C12D54D5A8BE3A220F9D0ED41">
    <w:name w:val="456CD45C12D54D5A8BE3A220F9D0ED41"/>
    <w:rsid w:val="009E08E7"/>
    <w:pPr>
      <w:spacing w:after="160" w:line="259" w:lineRule="auto"/>
    </w:pPr>
  </w:style>
  <w:style w:type="paragraph" w:customStyle="1" w:styleId="261D497D0F254F3A80181E631A72C9CD">
    <w:name w:val="261D497D0F254F3A80181E631A72C9CD"/>
    <w:rsid w:val="009E08E7"/>
    <w:pPr>
      <w:spacing w:after="160" w:line="259" w:lineRule="auto"/>
    </w:pPr>
  </w:style>
  <w:style w:type="paragraph" w:customStyle="1" w:styleId="3A690BE9A9674FD78651035CC99D9746">
    <w:name w:val="3A690BE9A9674FD78651035CC99D9746"/>
    <w:rsid w:val="009E08E7"/>
    <w:pPr>
      <w:spacing w:after="160" w:line="259" w:lineRule="auto"/>
    </w:pPr>
  </w:style>
  <w:style w:type="paragraph" w:customStyle="1" w:styleId="4BBB2468001A4A2CAB7B82736D3F9AC7">
    <w:name w:val="4BBB2468001A4A2CAB7B82736D3F9AC7"/>
    <w:rsid w:val="009E08E7"/>
    <w:pPr>
      <w:spacing w:after="160" w:line="259" w:lineRule="auto"/>
    </w:pPr>
  </w:style>
  <w:style w:type="paragraph" w:customStyle="1" w:styleId="0890BD426FE7484EA9C4B8E5F299E4A0">
    <w:name w:val="0890BD426FE7484EA9C4B8E5F299E4A0"/>
    <w:rsid w:val="009E08E7"/>
    <w:pPr>
      <w:spacing w:after="160" w:line="259" w:lineRule="auto"/>
    </w:pPr>
  </w:style>
  <w:style w:type="paragraph" w:customStyle="1" w:styleId="E6BB09B23F284806B39B1B1FA931D913">
    <w:name w:val="E6BB09B23F284806B39B1B1FA931D913"/>
    <w:rsid w:val="009E08E7"/>
    <w:pPr>
      <w:spacing w:after="160" w:line="259" w:lineRule="auto"/>
    </w:pPr>
  </w:style>
  <w:style w:type="paragraph" w:customStyle="1" w:styleId="53AD07DDCA3944D39EA7F39DDE4D0F9A">
    <w:name w:val="53AD07DDCA3944D39EA7F39DDE4D0F9A"/>
    <w:rsid w:val="009E08E7"/>
    <w:pPr>
      <w:spacing w:after="160" w:line="259" w:lineRule="auto"/>
    </w:pPr>
  </w:style>
  <w:style w:type="paragraph" w:customStyle="1" w:styleId="84337A981EB64EF1A1B3506331D662C2">
    <w:name w:val="84337A981EB64EF1A1B3506331D662C2"/>
    <w:rsid w:val="009E08E7"/>
    <w:pPr>
      <w:spacing w:after="160" w:line="259" w:lineRule="auto"/>
    </w:pPr>
  </w:style>
  <w:style w:type="paragraph" w:customStyle="1" w:styleId="C7B57A519FE44EFAA5428CE8AF0ACE02">
    <w:name w:val="C7B57A519FE44EFAA5428CE8AF0ACE02"/>
    <w:rsid w:val="009E08E7"/>
    <w:pPr>
      <w:spacing w:after="160" w:line="259" w:lineRule="auto"/>
    </w:pPr>
  </w:style>
  <w:style w:type="paragraph" w:customStyle="1" w:styleId="92AB0758DAA04F5AB55EF850CAC65945">
    <w:name w:val="92AB0758DAA04F5AB55EF850CAC65945"/>
    <w:rsid w:val="009E08E7"/>
    <w:pPr>
      <w:spacing w:after="160" w:line="259" w:lineRule="auto"/>
    </w:pPr>
  </w:style>
  <w:style w:type="paragraph" w:customStyle="1" w:styleId="AC22ED9EF23E4349950EB5FC0FD28096">
    <w:name w:val="AC22ED9EF23E4349950EB5FC0FD28096"/>
    <w:rsid w:val="009E08E7"/>
    <w:pPr>
      <w:spacing w:after="160" w:line="259" w:lineRule="auto"/>
    </w:pPr>
  </w:style>
  <w:style w:type="paragraph" w:customStyle="1" w:styleId="D37E9F7F4526460985714EB830E3410B">
    <w:name w:val="D37E9F7F4526460985714EB830E3410B"/>
    <w:rsid w:val="009E08E7"/>
    <w:pPr>
      <w:spacing w:after="160" w:line="259" w:lineRule="auto"/>
    </w:pPr>
  </w:style>
  <w:style w:type="paragraph" w:customStyle="1" w:styleId="C12B107264F046E0BD552637BAA8073A">
    <w:name w:val="C12B107264F046E0BD552637BAA8073A"/>
    <w:rsid w:val="009E08E7"/>
    <w:pPr>
      <w:spacing w:after="160" w:line="259" w:lineRule="auto"/>
    </w:pPr>
  </w:style>
  <w:style w:type="paragraph" w:customStyle="1" w:styleId="E94AAEDC2FC54EE6B1801ADB02C0883E">
    <w:name w:val="E94AAEDC2FC54EE6B1801ADB02C0883E"/>
    <w:rsid w:val="009E08E7"/>
    <w:pPr>
      <w:spacing w:after="160" w:line="259" w:lineRule="auto"/>
    </w:pPr>
  </w:style>
  <w:style w:type="paragraph" w:customStyle="1" w:styleId="7D1BFBE31B574016A0F324E940BF5BB9">
    <w:name w:val="7D1BFBE31B574016A0F324E940BF5BB9"/>
    <w:rsid w:val="009E08E7"/>
    <w:pPr>
      <w:spacing w:after="160" w:line="259" w:lineRule="auto"/>
    </w:pPr>
  </w:style>
  <w:style w:type="paragraph" w:customStyle="1" w:styleId="CA83B48D2842476BB962E60DC47FF7F8">
    <w:name w:val="CA83B48D2842476BB962E60DC47FF7F8"/>
    <w:rsid w:val="009E08E7"/>
    <w:pPr>
      <w:spacing w:after="160" w:line="259" w:lineRule="auto"/>
    </w:pPr>
  </w:style>
  <w:style w:type="paragraph" w:customStyle="1" w:styleId="C870F6DD12EA4A10824024AB68B242F7">
    <w:name w:val="C870F6DD12EA4A10824024AB68B242F7"/>
    <w:rsid w:val="009E08E7"/>
    <w:pPr>
      <w:spacing w:after="160" w:line="259" w:lineRule="auto"/>
    </w:pPr>
  </w:style>
  <w:style w:type="paragraph" w:customStyle="1" w:styleId="53AAD74F9EF943C58DC058688E72C1DF">
    <w:name w:val="53AAD74F9EF943C58DC058688E72C1DF"/>
    <w:rsid w:val="009E08E7"/>
    <w:pPr>
      <w:spacing w:after="160" w:line="259" w:lineRule="auto"/>
    </w:pPr>
  </w:style>
  <w:style w:type="paragraph" w:customStyle="1" w:styleId="25E8EB3DFB25400399A90CC79D9BE012">
    <w:name w:val="25E8EB3DFB25400399A90CC79D9BE012"/>
    <w:rsid w:val="009E08E7"/>
    <w:pPr>
      <w:spacing w:after="160" w:line="259" w:lineRule="auto"/>
    </w:pPr>
  </w:style>
  <w:style w:type="paragraph" w:customStyle="1" w:styleId="CDD3738B0F954AB69D380D558C52D79B">
    <w:name w:val="CDD3738B0F954AB69D380D558C52D79B"/>
    <w:rsid w:val="009E08E7"/>
    <w:pPr>
      <w:spacing w:after="160" w:line="259" w:lineRule="auto"/>
    </w:pPr>
  </w:style>
  <w:style w:type="paragraph" w:customStyle="1" w:styleId="268C2AE73FE1443A9B654E7879D8FFD6">
    <w:name w:val="268C2AE73FE1443A9B654E7879D8FFD6"/>
    <w:rsid w:val="009E08E7"/>
    <w:pPr>
      <w:spacing w:after="160" w:line="259" w:lineRule="auto"/>
    </w:pPr>
  </w:style>
  <w:style w:type="paragraph" w:customStyle="1" w:styleId="B03350853D2D4BBF99B7EF421B012061">
    <w:name w:val="B03350853D2D4BBF99B7EF421B012061"/>
    <w:rsid w:val="009E08E7"/>
    <w:pPr>
      <w:spacing w:after="160" w:line="259" w:lineRule="auto"/>
    </w:pPr>
  </w:style>
  <w:style w:type="paragraph" w:customStyle="1" w:styleId="192DDB991F014EAAB93FB124D5E499DF">
    <w:name w:val="192DDB991F014EAAB93FB124D5E499DF"/>
    <w:rsid w:val="009E08E7"/>
    <w:pPr>
      <w:spacing w:after="160" w:line="259" w:lineRule="auto"/>
    </w:pPr>
  </w:style>
  <w:style w:type="paragraph" w:customStyle="1" w:styleId="F7A881F2AC4C4F86BE4E437B1F713A8B">
    <w:name w:val="F7A881F2AC4C4F86BE4E437B1F713A8B"/>
    <w:rsid w:val="009E08E7"/>
    <w:pPr>
      <w:spacing w:after="160" w:line="259" w:lineRule="auto"/>
    </w:pPr>
  </w:style>
  <w:style w:type="paragraph" w:customStyle="1" w:styleId="F9E6329651E745DCB7484A4368DD37ED">
    <w:name w:val="F9E6329651E745DCB7484A4368DD37ED"/>
    <w:rsid w:val="009E08E7"/>
    <w:pPr>
      <w:spacing w:after="160" w:line="259" w:lineRule="auto"/>
    </w:pPr>
  </w:style>
  <w:style w:type="paragraph" w:customStyle="1" w:styleId="4EDB4A6A21E94734ADD585D0202574C1">
    <w:name w:val="4EDB4A6A21E94734ADD585D0202574C1"/>
    <w:rsid w:val="009E08E7"/>
    <w:pPr>
      <w:spacing w:after="160" w:line="259" w:lineRule="auto"/>
    </w:pPr>
  </w:style>
  <w:style w:type="paragraph" w:customStyle="1" w:styleId="600ABFBE2D0648FC9553045A3AF1E44F">
    <w:name w:val="600ABFBE2D0648FC9553045A3AF1E44F"/>
    <w:rsid w:val="009E08E7"/>
    <w:pPr>
      <w:spacing w:after="160" w:line="259" w:lineRule="auto"/>
    </w:pPr>
  </w:style>
  <w:style w:type="paragraph" w:customStyle="1" w:styleId="B945E3D6C90D47AAA8EC2EA92D44CED8">
    <w:name w:val="B945E3D6C90D47AAA8EC2EA92D44CED8"/>
    <w:rsid w:val="009E08E7"/>
    <w:pPr>
      <w:spacing w:after="160" w:line="259" w:lineRule="auto"/>
    </w:pPr>
  </w:style>
  <w:style w:type="paragraph" w:customStyle="1" w:styleId="EBF9D3E945404D398C55857D63DC72DF">
    <w:name w:val="EBF9D3E945404D398C55857D63DC72DF"/>
    <w:rsid w:val="009E08E7"/>
    <w:pPr>
      <w:spacing w:after="160" w:line="259" w:lineRule="auto"/>
    </w:pPr>
  </w:style>
  <w:style w:type="paragraph" w:customStyle="1" w:styleId="2BA06494F51A4699B4246E4644789D12">
    <w:name w:val="2BA06494F51A4699B4246E4644789D12"/>
    <w:rsid w:val="009E08E7"/>
    <w:pPr>
      <w:spacing w:after="160" w:line="259" w:lineRule="auto"/>
    </w:pPr>
  </w:style>
  <w:style w:type="paragraph" w:customStyle="1" w:styleId="95CDF6CB07684E19A439C38D8BEFD31D">
    <w:name w:val="95CDF6CB07684E19A439C38D8BEFD31D"/>
    <w:rsid w:val="009E08E7"/>
    <w:pPr>
      <w:spacing w:after="160" w:line="259" w:lineRule="auto"/>
    </w:pPr>
  </w:style>
  <w:style w:type="paragraph" w:customStyle="1" w:styleId="98424B8D373F4BEDA3B06BFB05CD75A8">
    <w:name w:val="98424B8D373F4BEDA3B06BFB05CD75A8"/>
    <w:rsid w:val="009E08E7"/>
    <w:pPr>
      <w:spacing w:after="160" w:line="259" w:lineRule="auto"/>
    </w:pPr>
  </w:style>
  <w:style w:type="paragraph" w:customStyle="1" w:styleId="564D67280AE14C9B8FB71632740E4A0F">
    <w:name w:val="564D67280AE14C9B8FB71632740E4A0F"/>
    <w:rsid w:val="009E08E7"/>
    <w:pPr>
      <w:spacing w:after="160" w:line="259" w:lineRule="auto"/>
    </w:pPr>
  </w:style>
  <w:style w:type="paragraph" w:customStyle="1" w:styleId="6814C2E8EE4D406EA7EC02537C8022DC">
    <w:name w:val="6814C2E8EE4D406EA7EC02537C8022DC"/>
    <w:rsid w:val="009E08E7"/>
    <w:pPr>
      <w:spacing w:after="160" w:line="259" w:lineRule="auto"/>
    </w:pPr>
  </w:style>
  <w:style w:type="paragraph" w:customStyle="1" w:styleId="BBF39074DDFC48568265C6FE2E5BEE64">
    <w:name w:val="BBF39074DDFC48568265C6FE2E5BEE64"/>
    <w:rsid w:val="009E08E7"/>
    <w:pPr>
      <w:spacing w:after="160" w:line="259" w:lineRule="auto"/>
    </w:pPr>
  </w:style>
  <w:style w:type="paragraph" w:customStyle="1" w:styleId="4656389FDE3740D3A4D757DA50D12D6F">
    <w:name w:val="4656389FDE3740D3A4D757DA50D12D6F"/>
    <w:rsid w:val="00EC0689"/>
    <w:pPr>
      <w:spacing w:after="160" w:line="259" w:lineRule="auto"/>
    </w:pPr>
  </w:style>
  <w:style w:type="paragraph" w:customStyle="1" w:styleId="6FAB427C379645D89B80A836E1754F87">
    <w:name w:val="6FAB427C379645D89B80A836E1754F87"/>
    <w:rsid w:val="00EC0689"/>
    <w:pPr>
      <w:spacing w:after="160" w:line="259" w:lineRule="auto"/>
    </w:pPr>
  </w:style>
  <w:style w:type="paragraph" w:customStyle="1" w:styleId="CD20C21D4FF7413B86A7A76F7A2368DF">
    <w:name w:val="CD20C21D4FF7413B86A7A76F7A2368DF"/>
    <w:rsid w:val="00EC0689"/>
    <w:pPr>
      <w:spacing w:after="160" w:line="259" w:lineRule="auto"/>
    </w:pPr>
  </w:style>
  <w:style w:type="paragraph" w:customStyle="1" w:styleId="6F1E74D7ABAB492CA9B8EE0EB4E57FE8">
    <w:name w:val="6F1E74D7ABAB492CA9B8EE0EB4E57FE8"/>
    <w:rsid w:val="00EC0689"/>
    <w:pPr>
      <w:spacing w:after="160" w:line="259" w:lineRule="auto"/>
    </w:pPr>
  </w:style>
  <w:style w:type="paragraph" w:customStyle="1" w:styleId="4EE38408DAE3419DBB560FEE142C32AA">
    <w:name w:val="4EE38408DAE3419DBB560FEE142C32AA"/>
    <w:rsid w:val="00EC0689"/>
    <w:pPr>
      <w:spacing w:after="160" w:line="259" w:lineRule="auto"/>
    </w:pPr>
  </w:style>
  <w:style w:type="paragraph" w:customStyle="1" w:styleId="1C6C22D3558E46CEB9381CFCAF7D6E99">
    <w:name w:val="1C6C22D3558E46CEB9381CFCAF7D6E99"/>
    <w:rsid w:val="00EC0689"/>
    <w:pPr>
      <w:spacing w:after="160" w:line="259" w:lineRule="auto"/>
    </w:pPr>
  </w:style>
  <w:style w:type="paragraph" w:customStyle="1" w:styleId="4EFF74875E27451FB96267C225CCB75B">
    <w:name w:val="4EFF74875E27451FB96267C225CCB75B"/>
    <w:rsid w:val="00EC0689"/>
    <w:pPr>
      <w:spacing w:after="160" w:line="259" w:lineRule="auto"/>
    </w:pPr>
  </w:style>
  <w:style w:type="paragraph" w:customStyle="1" w:styleId="D9CDE19CCE874395BE4820CB9C292737">
    <w:name w:val="D9CDE19CCE874395BE4820CB9C292737"/>
    <w:rsid w:val="00EC0689"/>
    <w:pPr>
      <w:spacing w:after="160" w:line="259" w:lineRule="auto"/>
    </w:pPr>
  </w:style>
  <w:style w:type="paragraph" w:customStyle="1" w:styleId="1EE6A16E1E0341C1A026721D26A5D481">
    <w:name w:val="1EE6A16E1E0341C1A026721D26A5D481"/>
    <w:rsid w:val="00EC0689"/>
    <w:pPr>
      <w:spacing w:after="160" w:line="259" w:lineRule="auto"/>
    </w:pPr>
  </w:style>
  <w:style w:type="paragraph" w:customStyle="1" w:styleId="5989D1ACAC494480B3C7F80F093A37EE">
    <w:name w:val="5989D1ACAC494480B3C7F80F093A37EE"/>
    <w:rsid w:val="00EC0689"/>
    <w:pPr>
      <w:spacing w:after="160" w:line="259" w:lineRule="auto"/>
    </w:pPr>
  </w:style>
  <w:style w:type="paragraph" w:customStyle="1" w:styleId="C451AFA4BBF9402598A440BE0D36C7A4">
    <w:name w:val="C451AFA4BBF9402598A440BE0D36C7A4"/>
    <w:rsid w:val="00EC0689"/>
    <w:pPr>
      <w:spacing w:after="160" w:line="259" w:lineRule="auto"/>
    </w:pPr>
  </w:style>
  <w:style w:type="paragraph" w:customStyle="1" w:styleId="A1DA995759FB414587773A3077EA9F1C">
    <w:name w:val="A1DA995759FB414587773A3077EA9F1C"/>
    <w:rsid w:val="00EC0689"/>
    <w:pPr>
      <w:spacing w:after="160" w:line="259" w:lineRule="auto"/>
    </w:pPr>
  </w:style>
  <w:style w:type="paragraph" w:customStyle="1" w:styleId="342F6C3F94B94A16BC7570DABDFC4850">
    <w:name w:val="342F6C3F94B94A16BC7570DABDFC4850"/>
    <w:rsid w:val="00EC0689"/>
    <w:pPr>
      <w:spacing w:after="160" w:line="259" w:lineRule="auto"/>
    </w:pPr>
  </w:style>
  <w:style w:type="paragraph" w:customStyle="1" w:styleId="39E10718100D45CDB0192FE8592D963F">
    <w:name w:val="39E10718100D45CDB0192FE8592D963F"/>
    <w:rsid w:val="00EC0689"/>
    <w:pPr>
      <w:spacing w:after="160" w:line="259" w:lineRule="auto"/>
    </w:pPr>
  </w:style>
  <w:style w:type="paragraph" w:customStyle="1" w:styleId="6FCD9D80B03A42CD90B1E04A27F25E69">
    <w:name w:val="6FCD9D80B03A42CD90B1E04A27F25E69"/>
    <w:rsid w:val="00EC0689"/>
    <w:pPr>
      <w:spacing w:after="160" w:line="259" w:lineRule="auto"/>
    </w:pPr>
  </w:style>
  <w:style w:type="paragraph" w:customStyle="1" w:styleId="F840AAEC726648B1B8CA8409D0648D99">
    <w:name w:val="F840AAEC726648B1B8CA8409D0648D99"/>
    <w:rsid w:val="00EC0689"/>
    <w:pPr>
      <w:spacing w:after="160" w:line="259" w:lineRule="auto"/>
    </w:pPr>
  </w:style>
  <w:style w:type="paragraph" w:customStyle="1" w:styleId="0C2F4FA347F34E94B1F0200D86D50276">
    <w:name w:val="0C2F4FA347F34E94B1F0200D86D50276"/>
    <w:rsid w:val="00EC0689"/>
    <w:pPr>
      <w:spacing w:after="160" w:line="259" w:lineRule="auto"/>
    </w:pPr>
  </w:style>
  <w:style w:type="paragraph" w:customStyle="1" w:styleId="9832B7563938425C8A0EDD2013B1DBC3">
    <w:name w:val="9832B7563938425C8A0EDD2013B1DBC3"/>
    <w:rsid w:val="00EC0689"/>
    <w:pPr>
      <w:spacing w:after="160" w:line="259" w:lineRule="auto"/>
    </w:pPr>
  </w:style>
  <w:style w:type="paragraph" w:customStyle="1" w:styleId="332F977AB5CE4EA18050634AC731B412">
    <w:name w:val="332F977AB5CE4EA18050634AC731B412"/>
    <w:rsid w:val="00EC0689"/>
    <w:pPr>
      <w:spacing w:after="160" w:line="259" w:lineRule="auto"/>
    </w:pPr>
  </w:style>
  <w:style w:type="paragraph" w:customStyle="1" w:styleId="FB7B154786CE4F269B855AD48458FD38">
    <w:name w:val="FB7B154786CE4F269B855AD48458FD38"/>
    <w:rsid w:val="00EC0689"/>
    <w:pPr>
      <w:spacing w:after="160" w:line="259" w:lineRule="auto"/>
    </w:pPr>
  </w:style>
  <w:style w:type="paragraph" w:customStyle="1" w:styleId="1BDE39A8F6EA4C3B953AF668F8407228">
    <w:name w:val="1BDE39A8F6EA4C3B953AF668F8407228"/>
    <w:rsid w:val="00EC0689"/>
    <w:pPr>
      <w:spacing w:after="160" w:line="259" w:lineRule="auto"/>
    </w:pPr>
  </w:style>
  <w:style w:type="paragraph" w:customStyle="1" w:styleId="56C5DF1A440C44929160127B1642D589">
    <w:name w:val="56C5DF1A440C44929160127B1642D589"/>
    <w:rsid w:val="00B43B0A"/>
    <w:pPr>
      <w:spacing w:after="160" w:line="259" w:lineRule="auto"/>
    </w:pPr>
  </w:style>
  <w:style w:type="paragraph" w:customStyle="1" w:styleId="7D4322AF3ED8463DB68F58541DAA7397">
    <w:name w:val="7D4322AF3ED8463DB68F58541DAA7397"/>
    <w:rsid w:val="00B43B0A"/>
    <w:pPr>
      <w:spacing w:after="160" w:line="259" w:lineRule="auto"/>
    </w:pPr>
  </w:style>
  <w:style w:type="paragraph" w:customStyle="1" w:styleId="84E1E0ECF14E4774A6442F74886DB3DC">
    <w:name w:val="84E1E0ECF14E4774A6442F74886DB3DC"/>
    <w:rsid w:val="00B43B0A"/>
    <w:pPr>
      <w:spacing w:after="160" w:line="259" w:lineRule="auto"/>
    </w:pPr>
  </w:style>
  <w:style w:type="paragraph" w:customStyle="1" w:styleId="7D87A0862B5644B69B8C767DC9235785">
    <w:name w:val="7D87A0862B5644B69B8C767DC9235785"/>
    <w:rsid w:val="00B43B0A"/>
    <w:pPr>
      <w:spacing w:after="160" w:line="259" w:lineRule="auto"/>
    </w:pPr>
  </w:style>
  <w:style w:type="paragraph" w:customStyle="1" w:styleId="4CACDE2CFFC347D1B48C0B7B9D778D22">
    <w:name w:val="4CACDE2CFFC347D1B48C0B7B9D778D22"/>
    <w:rsid w:val="00B43B0A"/>
    <w:pPr>
      <w:spacing w:after="160" w:line="259" w:lineRule="auto"/>
    </w:pPr>
  </w:style>
  <w:style w:type="paragraph" w:customStyle="1" w:styleId="32197821DA0F4C6B8E8B7D9FF9586B40">
    <w:name w:val="32197821DA0F4C6B8E8B7D9FF9586B40"/>
    <w:rsid w:val="00B43B0A"/>
    <w:pPr>
      <w:spacing w:after="160" w:line="259" w:lineRule="auto"/>
    </w:pPr>
  </w:style>
  <w:style w:type="paragraph" w:customStyle="1" w:styleId="E0FFE55159EE49F3BC479B2B393FF759">
    <w:name w:val="E0FFE55159EE49F3BC479B2B393FF759"/>
    <w:rsid w:val="00B43B0A"/>
    <w:pPr>
      <w:spacing w:after="160" w:line="259" w:lineRule="auto"/>
    </w:pPr>
  </w:style>
  <w:style w:type="paragraph" w:customStyle="1" w:styleId="113B47B3DDB14F21AC02C00D94D62E80">
    <w:name w:val="113B47B3DDB14F21AC02C00D94D62E80"/>
    <w:rsid w:val="00B43B0A"/>
    <w:pPr>
      <w:spacing w:after="160" w:line="259" w:lineRule="auto"/>
    </w:pPr>
  </w:style>
  <w:style w:type="paragraph" w:customStyle="1" w:styleId="A29263294D834B378BB20927FB9E4C24">
    <w:name w:val="A29263294D834B378BB20927FB9E4C24"/>
    <w:rsid w:val="00B43B0A"/>
    <w:pPr>
      <w:spacing w:after="160" w:line="259" w:lineRule="auto"/>
    </w:pPr>
  </w:style>
  <w:style w:type="paragraph" w:customStyle="1" w:styleId="FBDD531C66A249AD86847EA3CFBC362D">
    <w:name w:val="FBDD531C66A249AD86847EA3CFBC362D"/>
    <w:rsid w:val="00B43B0A"/>
    <w:pPr>
      <w:spacing w:after="160" w:line="259" w:lineRule="auto"/>
    </w:pPr>
  </w:style>
  <w:style w:type="paragraph" w:customStyle="1" w:styleId="D25602F5C80E4A9CA738288DF59E058D">
    <w:name w:val="D25602F5C80E4A9CA738288DF59E058D"/>
    <w:rsid w:val="00B43B0A"/>
    <w:pPr>
      <w:spacing w:after="160" w:line="259" w:lineRule="auto"/>
    </w:pPr>
  </w:style>
  <w:style w:type="paragraph" w:customStyle="1" w:styleId="918C1DD7D95C4007803F16928E6F75FF">
    <w:name w:val="918C1DD7D95C4007803F16928E6F75FF"/>
    <w:rsid w:val="00B43B0A"/>
    <w:pPr>
      <w:spacing w:after="160" w:line="259" w:lineRule="auto"/>
    </w:pPr>
  </w:style>
  <w:style w:type="paragraph" w:customStyle="1" w:styleId="2AA3F9BFBC164434B79D6D309F97AFB2">
    <w:name w:val="2AA3F9BFBC164434B79D6D309F97AFB2"/>
    <w:rsid w:val="00F70A2B"/>
    <w:pPr>
      <w:spacing w:after="160" w:line="259" w:lineRule="auto"/>
    </w:pPr>
  </w:style>
  <w:style w:type="paragraph" w:customStyle="1" w:styleId="5E41D771EA474E038777B29AA4EC8EAA">
    <w:name w:val="5E41D771EA474E038777B29AA4EC8EAA"/>
    <w:rsid w:val="00F70A2B"/>
    <w:pPr>
      <w:spacing w:after="160" w:line="259" w:lineRule="auto"/>
    </w:pPr>
  </w:style>
  <w:style w:type="paragraph" w:customStyle="1" w:styleId="F80948CE4607466DB2E1881B57790CF6">
    <w:name w:val="F80948CE4607466DB2E1881B57790CF6"/>
    <w:rsid w:val="00F70A2B"/>
    <w:pPr>
      <w:spacing w:after="160" w:line="259" w:lineRule="auto"/>
    </w:pPr>
  </w:style>
  <w:style w:type="paragraph" w:customStyle="1" w:styleId="4D8DE74323344633BD29C2889418DE4D">
    <w:name w:val="4D8DE74323344633BD29C2889418DE4D"/>
    <w:rsid w:val="00F70A2B"/>
    <w:pPr>
      <w:spacing w:after="160" w:line="259" w:lineRule="auto"/>
    </w:pPr>
  </w:style>
  <w:style w:type="paragraph" w:customStyle="1" w:styleId="8EF270805FE2416BAA5A45722941957F">
    <w:name w:val="8EF270805FE2416BAA5A45722941957F"/>
    <w:rsid w:val="00F70A2B"/>
    <w:pPr>
      <w:spacing w:after="160" w:line="259" w:lineRule="auto"/>
    </w:pPr>
  </w:style>
  <w:style w:type="paragraph" w:customStyle="1" w:styleId="AA1D032DA89749209B014FBB41244513">
    <w:name w:val="AA1D032DA89749209B014FBB41244513"/>
    <w:rsid w:val="00F70A2B"/>
    <w:pPr>
      <w:spacing w:after="160" w:line="259" w:lineRule="auto"/>
    </w:pPr>
  </w:style>
  <w:style w:type="paragraph" w:customStyle="1" w:styleId="01EAE0CC82FE4F80B046ACE6DF1B6E2A">
    <w:name w:val="01EAE0CC82FE4F80B046ACE6DF1B6E2A"/>
    <w:rsid w:val="00F70A2B"/>
    <w:pPr>
      <w:spacing w:after="160" w:line="259" w:lineRule="auto"/>
    </w:pPr>
  </w:style>
  <w:style w:type="paragraph" w:customStyle="1" w:styleId="803C28BA36E9427FA0CBB00F0D492ED1">
    <w:name w:val="803C28BA36E9427FA0CBB00F0D492ED1"/>
    <w:rsid w:val="00F70A2B"/>
    <w:pPr>
      <w:spacing w:after="160" w:line="259" w:lineRule="auto"/>
    </w:pPr>
  </w:style>
  <w:style w:type="paragraph" w:customStyle="1" w:styleId="C41E41BB3C3A4C66A9BB5FFA0EEE8E48">
    <w:name w:val="C41E41BB3C3A4C66A9BB5FFA0EEE8E48"/>
    <w:rsid w:val="00F70A2B"/>
    <w:pPr>
      <w:spacing w:after="160" w:line="259" w:lineRule="auto"/>
    </w:pPr>
  </w:style>
  <w:style w:type="paragraph" w:customStyle="1" w:styleId="51E112529E20457796D6C48DF537DEF6">
    <w:name w:val="51E112529E20457796D6C48DF537DEF6"/>
    <w:rsid w:val="00F70A2B"/>
    <w:pPr>
      <w:spacing w:after="160" w:line="259" w:lineRule="auto"/>
    </w:pPr>
  </w:style>
  <w:style w:type="paragraph" w:customStyle="1" w:styleId="A7EFE88B70984554838FB0CC1AE6F28F">
    <w:name w:val="A7EFE88B70984554838FB0CC1AE6F28F"/>
    <w:rsid w:val="00F70A2B"/>
    <w:pPr>
      <w:spacing w:after="160" w:line="259" w:lineRule="auto"/>
    </w:pPr>
  </w:style>
  <w:style w:type="paragraph" w:customStyle="1" w:styleId="44B0E248287C487BB5AE77E5C3AE0871">
    <w:name w:val="44B0E248287C487BB5AE77E5C3AE0871"/>
    <w:rsid w:val="00F70A2B"/>
    <w:pPr>
      <w:spacing w:after="160" w:line="259" w:lineRule="auto"/>
    </w:pPr>
  </w:style>
  <w:style w:type="paragraph" w:customStyle="1" w:styleId="995FF56E1E364B7C99E04AE49AE6632B">
    <w:name w:val="995FF56E1E364B7C99E04AE49AE6632B"/>
    <w:rsid w:val="00F70A2B"/>
    <w:pPr>
      <w:spacing w:after="160" w:line="259" w:lineRule="auto"/>
    </w:pPr>
  </w:style>
  <w:style w:type="paragraph" w:customStyle="1" w:styleId="BB1564CCD1CF4E2E97F0CBF1AF75BD34">
    <w:name w:val="BB1564CCD1CF4E2E97F0CBF1AF75BD34"/>
    <w:rsid w:val="00053553"/>
    <w:pPr>
      <w:spacing w:after="160" w:line="259" w:lineRule="auto"/>
    </w:pPr>
  </w:style>
  <w:style w:type="paragraph" w:customStyle="1" w:styleId="86867729FC314F54A8740637EAE32EC5">
    <w:name w:val="86867729FC314F54A8740637EAE32EC5"/>
    <w:rsid w:val="00142C1F"/>
    <w:pPr>
      <w:spacing w:after="160" w:line="259" w:lineRule="auto"/>
    </w:pPr>
  </w:style>
  <w:style w:type="paragraph" w:customStyle="1" w:styleId="F9BA6C9597C64522A1C6D1506A7EDC2E">
    <w:name w:val="F9BA6C9597C64522A1C6D1506A7EDC2E"/>
    <w:rsid w:val="00142C1F"/>
    <w:pPr>
      <w:spacing w:after="160" w:line="259" w:lineRule="auto"/>
    </w:pPr>
  </w:style>
  <w:style w:type="paragraph" w:customStyle="1" w:styleId="BD92AEB477FC4486AC0A43774D00D5FC">
    <w:name w:val="BD92AEB477FC4486AC0A43774D00D5FC"/>
    <w:rsid w:val="00C75974"/>
    <w:pPr>
      <w:spacing w:after="160" w:line="259" w:lineRule="auto"/>
    </w:pPr>
  </w:style>
  <w:style w:type="paragraph" w:customStyle="1" w:styleId="9508720B71214B3E838B8847DD7E8FAB">
    <w:name w:val="9508720B71214B3E838B8847DD7E8FAB"/>
    <w:rsid w:val="00C75974"/>
    <w:pPr>
      <w:spacing w:after="160" w:line="259" w:lineRule="auto"/>
    </w:pPr>
  </w:style>
  <w:style w:type="paragraph" w:customStyle="1" w:styleId="D8E8F59AF03E438B88617E41E62AF2F4">
    <w:name w:val="D8E8F59AF03E438B88617E41E62AF2F4"/>
    <w:rsid w:val="00C75974"/>
    <w:pPr>
      <w:spacing w:after="160" w:line="259" w:lineRule="auto"/>
    </w:pPr>
  </w:style>
  <w:style w:type="paragraph" w:customStyle="1" w:styleId="F496816B9E51497CA27B67C2FD70A8BD">
    <w:name w:val="F496816B9E51497CA27B67C2FD70A8BD"/>
    <w:rsid w:val="00C75974"/>
    <w:pPr>
      <w:spacing w:after="160" w:line="259" w:lineRule="auto"/>
    </w:pPr>
  </w:style>
  <w:style w:type="paragraph" w:customStyle="1" w:styleId="42F62D5F666F430E900ED613DB1F52B7">
    <w:name w:val="42F62D5F666F430E900ED613DB1F52B7"/>
    <w:rsid w:val="00C75974"/>
    <w:pPr>
      <w:spacing w:after="160" w:line="259" w:lineRule="auto"/>
    </w:pPr>
  </w:style>
  <w:style w:type="paragraph" w:customStyle="1" w:styleId="021734BA99714F8CB1AA776C6DA0941A">
    <w:name w:val="021734BA99714F8CB1AA776C6DA0941A"/>
    <w:rsid w:val="00C75974"/>
    <w:pPr>
      <w:spacing w:after="160" w:line="259" w:lineRule="auto"/>
    </w:pPr>
  </w:style>
  <w:style w:type="paragraph" w:customStyle="1" w:styleId="686152529E1142D6B4F4E14156C4A0E6">
    <w:name w:val="686152529E1142D6B4F4E14156C4A0E6"/>
    <w:rsid w:val="00C75974"/>
    <w:pPr>
      <w:spacing w:after="160" w:line="259" w:lineRule="auto"/>
    </w:pPr>
  </w:style>
  <w:style w:type="paragraph" w:customStyle="1" w:styleId="3799887951614B188019B5E9C10363A4">
    <w:name w:val="3799887951614B188019B5E9C10363A4"/>
    <w:rsid w:val="00C75974"/>
    <w:pPr>
      <w:spacing w:after="160" w:line="259" w:lineRule="auto"/>
    </w:pPr>
  </w:style>
  <w:style w:type="paragraph" w:customStyle="1" w:styleId="5C5582C0FDB74A65944721EB0C51B347">
    <w:name w:val="5C5582C0FDB74A65944721EB0C51B347"/>
    <w:rsid w:val="00C75974"/>
    <w:pPr>
      <w:spacing w:after="160" w:line="259" w:lineRule="auto"/>
    </w:pPr>
  </w:style>
  <w:style w:type="paragraph" w:customStyle="1" w:styleId="509673B09E004FAA8577E0CDF750B160">
    <w:name w:val="509673B09E004FAA8577E0CDF750B160"/>
    <w:rsid w:val="00C75974"/>
    <w:pPr>
      <w:spacing w:after="160" w:line="259" w:lineRule="auto"/>
    </w:pPr>
  </w:style>
  <w:style w:type="paragraph" w:customStyle="1" w:styleId="2ECA87CBEACA4B9296BAFF24D2ADA080">
    <w:name w:val="2ECA87CBEACA4B9296BAFF24D2ADA080"/>
    <w:rsid w:val="00C75974"/>
    <w:pPr>
      <w:spacing w:after="160" w:line="259" w:lineRule="auto"/>
    </w:pPr>
  </w:style>
  <w:style w:type="paragraph" w:customStyle="1" w:styleId="CF68BBE7658648549CF5ABD837274ED9">
    <w:name w:val="CF68BBE7658648549CF5ABD837274ED9"/>
    <w:rsid w:val="00C75974"/>
    <w:pPr>
      <w:spacing w:after="160" w:line="259" w:lineRule="auto"/>
    </w:pPr>
  </w:style>
  <w:style w:type="paragraph" w:customStyle="1" w:styleId="6F16375CCDCD4E489E5BE180F7C635B5">
    <w:name w:val="6F16375CCDCD4E489E5BE180F7C635B5"/>
    <w:rsid w:val="00C75974"/>
    <w:pPr>
      <w:spacing w:after="160" w:line="259" w:lineRule="auto"/>
    </w:pPr>
  </w:style>
  <w:style w:type="paragraph" w:customStyle="1" w:styleId="D6172EDECF644FF7A39AE729018EE363">
    <w:name w:val="D6172EDECF644FF7A39AE729018EE363"/>
    <w:rsid w:val="00C75974"/>
    <w:pPr>
      <w:spacing w:after="160" w:line="259" w:lineRule="auto"/>
    </w:pPr>
  </w:style>
  <w:style w:type="paragraph" w:customStyle="1" w:styleId="0CE223CED5BD4083A29F3B8B70FA4051">
    <w:name w:val="0CE223CED5BD4083A29F3B8B70FA4051"/>
    <w:rsid w:val="00C75974"/>
    <w:pPr>
      <w:spacing w:after="160" w:line="259" w:lineRule="auto"/>
    </w:pPr>
  </w:style>
  <w:style w:type="paragraph" w:customStyle="1" w:styleId="B1ABADE6A34C4F398B696AC0B65DE647">
    <w:name w:val="B1ABADE6A34C4F398B696AC0B65DE647"/>
    <w:rsid w:val="00C75974"/>
    <w:pPr>
      <w:spacing w:after="160" w:line="259" w:lineRule="auto"/>
    </w:pPr>
  </w:style>
  <w:style w:type="paragraph" w:customStyle="1" w:styleId="670D829C2E494B9DB4ACDF8FA8690EDC">
    <w:name w:val="670D829C2E494B9DB4ACDF8FA8690EDC"/>
    <w:rsid w:val="00C75974"/>
    <w:pPr>
      <w:spacing w:after="160" w:line="259" w:lineRule="auto"/>
    </w:pPr>
  </w:style>
  <w:style w:type="paragraph" w:customStyle="1" w:styleId="13933C487BD34602BA3C8000457088B7">
    <w:name w:val="13933C487BD34602BA3C8000457088B7"/>
    <w:rsid w:val="00C75974"/>
    <w:pPr>
      <w:spacing w:after="160" w:line="259" w:lineRule="auto"/>
    </w:pPr>
  </w:style>
  <w:style w:type="paragraph" w:customStyle="1" w:styleId="81F6C959ACD644079D18DEBDC1628484">
    <w:name w:val="81F6C959ACD644079D18DEBDC1628484"/>
    <w:rsid w:val="00C75974"/>
    <w:pPr>
      <w:spacing w:after="160" w:line="259" w:lineRule="auto"/>
    </w:pPr>
  </w:style>
  <w:style w:type="paragraph" w:customStyle="1" w:styleId="67E6B35D3B5340FFB820CF4E0451A3E4">
    <w:name w:val="67E6B35D3B5340FFB820CF4E0451A3E4"/>
    <w:rsid w:val="00C75974"/>
    <w:pPr>
      <w:spacing w:after="160" w:line="259" w:lineRule="auto"/>
    </w:pPr>
  </w:style>
  <w:style w:type="paragraph" w:customStyle="1" w:styleId="723AB43A7BC44B61AFE2A2CA6CF3CFE3">
    <w:name w:val="723AB43A7BC44B61AFE2A2CA6CF3CFE3"/>
    <w:rsid w:val="00C75974"/>
    <w:pPr>
      <w:spacing w:after="160" w:line="259" w:lineRule="auto"/>
    </w:pPr>
  </w:style>
  <w:style w:type="paragraph" w:customStyle="1" w:styleId="99CF4CE638D74B8AA4A2237D77467537">
    <w:name w:val="99CF4CE638D74B8AA4A2237D77467537"/>
    <w:rsid w:val="00C75974"/>
    <w:pPr>
      <w:spacing w:after="160" w:line="259" w:lineRule="auto"/>
    </w:pPr>
  </w:style>
  <w:style w:type="paragraph" w:customStyle="1" w:styleId="20D93673418640019D5A4CAB4FC310A4">
    <w:name w:val="20D93673418640019D5A4CAB4FC310A4"/>
    <w:rsid w:val="00C75974"/>
    <w:pPr>
      <w:spacing w:after="160" w:line="259" w:lineRule="auto"/>
    </w:pPr>
  </w:style>
  <w:style w:type="paragraph" w:customStyle="1" w:styleId="DF28FD0D0C7B4ACDB68ED01F9E5B41FA">
    <w:name w:val="DF28FD0D0C7B4ACDB68ED01F9E5B41FA"/>
    <w:rsid w:val="00C75974"/>
    <w:pPr>
      <w:spacing w:after="160" w:line="259" w:lineRule="auto"/>
    </w:pPr>
  </w:style>
  <w:style w:type="paragraph" w:customStyle="1" w:styleId="F0B1503D09F34FC892BB3DF6C045FD11">
    <w:name w:val="F0B1503D09F34FC892BB3DF6C045FD11"/>
    <w:rsid w:val="00C75974"/>
    <w:pPr>
      <w:spacing w:after="160" w:line="259" w:lineRule="auto"/>
    </w:pPr>
  </w:style>
  <w:style w:type="paragraph" w:customStyle="1" w:styleId="2D6DBC7F3D1448D2B4D07EE9A8D66A2A">
    <w:name w:val="2D6DBC7F3D1448D2B4D07EE9A8D66A2A"/>
    <w:rsid w:val="00C75974"/>
    <w:pPr>
      <w:spacing w:after="160" w:line="259" w:lineRule="auto"/>
    </w:pPr>
  </w:style>
  <w:style w:type="paragraph" w:customStyle="1" w:styleId="1E5211548F8D4206BC0429CBE1D3F093">
    <w:name w:val="1E5211548F8D4206BC0429CBE1D3F093"/>
    <w:rsid w:val="00C75974"/>
    <w:pPr>
      <w:spacing w:after="160" w:line="259" w:lineRule="auto"/>
    </w:pPr>
  </w:style>
  <w:style w:type="paragraph" w:customStyle="1" w:styleId="9748F51235C347D886F4CF69BF32796B">
    <w:name w:val="9748F51235C347D886F4CF69BF32796B"/>
    <w:rsid w:val="00C75974"/>
    <w:pPr>
      <w:spacing w:after="160" w:line="259" w:lineRule="auto"/>
    </w:pPr>
  </w:style>
  <w:style w:type="paragraph" w:customStyle="1" w:styleId="57FC9E000B2749E1BB84582BDEB10933">
    <w:name w:val="57FC9E000B2749E1BB84582BDEB10933"/>
    <w:rsid w:val="00C75974"/>
    <w:pPr>
      <w:spacing w:after="160" w:line="259" w:lineRule="auto"/>
    </w:pPr>
  </w:style>
  <w:style w:type="paragraph" w:customStyle="1" w:styleId="1531A17950E34D6AB9B2458A35B139F4">
    <w:name w:val="1531A17950E34D6AB9B2458A35B139F4"/>
    <w:rsid w:val="00C75974"/>
    <w:pPr>
      <w:spacing w:after="160" w:line="259" w:lineRule="auto"/>
    </w:pPr>
  </w:style>
  <w:style w:type="paragraph" w:customStyle="1" w:styleId="AF93DA246D1A460FBD85C7C0ED23C1CB">
    <w:name w:val="AF93DA246D1A460FBD85C7C0ED23C1CB"/>
    <w:rsid w:val="00C75974"/>
    <w:pPr>
      <w:spacing w:after="160" w:line="259" w:lineRule="auto"/>
    </w:pPr>
  </w:style>
  <w:style w:type="paragraph" w:customStyle="1" w:styleId="7F56E0C2286843D2A3A521611B4C9263">
    <w:name w:val="7F56E0C2286843D2A3A521611B4C9263"/>
    <w:rsid w:val="00C75974"/>
    <w:pPr>
      <w:spacing w:after="160" w:line="259" w:lineRule="auto"/>
    </w:pPr>
  </w:style>
  <w:style w:type="paragraph" w:customStyle="1" w:styleId="6446C55F033C435C9A0A95E0C7F412FF">
    <w:name w:val="6446C55F033C435C9A0A95E0C7F412FF"/>
    <w:rsid w:val="00C75974"/>
    <w:pPr>
      <w:spacing w:after="160" w:line="259" w:lineRule="auto"/>
    </w:pPr>
  </w:style>
  <w:style w:type="paragraph" w:customStyle="1" w:styleId="8F0DC9BA30CE44659C3CD5BF984E9729">
    <w:name w:val="8F0DC9BA30CE44659C3CD5BF984E9729"/>
    <w:rsid w:val="00C75974"/>
    <w:pPr>
      <w:spacing w:after="160" w:line="259" w:lineRule="auto"/>
    </w:pPr>
  </w:style>
  <w:style w:type="paragraph" w:customStyle="1" w:styleId="5B981E2189AC4B0DA0E88358D31181C5">
    <w:name w:val="5B981E2189AC4B0DA0E88358D31181C5"/>
    <w:rsid w:val="00C75974"/>
    <w:pPr>
      <w:spacing w:after="160" w:line="259" w:lineRule="auto"/>
    </w:pPr>
  </w:style>
  <w:style w:type="paragraph" w:customStyle="1" w:styleId="79DD996B71854A4E9C55BEBE4533A284">
    <w:name w:val="79DD996B71854A4E9C55BEBE4533A284"/>
    <w:rsid w:val="00C75974"/>
    <w:pPr>
      <w:spacing w:after="160" w:line="259" w:lineRule="auto"/>
    </w:pPr>
  </w:style>
  <w:style w:type="paragraph" w:customStyle="1" w:styleId="DCD537F48AAD48DDB4813A4F97103BBC">
    <w:name w:val="DCD537F48AAD48DDB4813A4F97103BBC"/>
    <w:rsid w:val="00C75974"/>
    <w:pPr>
      <w:spacing w:after="160" w:line="259" w:lineRule="auto"/>
    </w:pPr>
  </w:style>
  <w:style w:type="paragraph" w:customStyle="1" w:styleId="9835E40CFBCB406C9F7C94C31FCC2824">
    <w:name w:val="9835E40CFBCB406C9F7C94C31FCC2824"/>
    <w:rsid w:val="00C75974"/>
    <w:pPr>
      <w:spacing w:after="160" w:line="259" w:lineRule="auto"/>
    </w:pPr>
  </w:style>
  <w:style w:type="paragraph" w:customStyle="1" w:styleId="9449C933631D4692BB562F7B706389C9">
    <w:name w:val="9449C933631D4692BB562F7B706389C9"/>
    <w:rsid w:val="00C75974"/>
    <w:pPr>
      <w:spacing w:after="160" w:line="259" w:lineRule="auto"/>
    </w:pPr>
  </w:style>
  <w:style w:type="paragraph" w:customStyle="1" w:styleId="5DB6FC6664064B279D965C555A7EEA83">
    <w:name w:val="5DB6FC6664064B279D965C555A7EEA83"/>
    <w:rsid w:val="00C75974"/>
    <w:pPr>
      <w:spacing w:after="160" w:line="259" w:lineRule="auto"/>
    </w:pPr>
  </w:style>
  <w:style w:type="paragraph" w:customStyle="1" w:styleId="F8579B8FDC1E4EF79C037CC185EF863A">
    <w:name w:val="F8579B8FDC1E4EF79C037CC185EF863A"/>
    <w:rsid w:val="00C75974"/>
    <w:pPr>
      <w:spacing w:after="160" w:line="259" w:lineRule="auto"/>
    </w:pPr>
  </w:style>
  <w:style w:type="paragraph" w:customStyle="1" w:styleId="DB746C7054F247388FC116730AEC4473">
    <w:name w:val="DB746C7054F247388FC116730AEC4473"/>
    <w:rsid w:val="00C75974"/>
    <w:pPr>
      <w:spacing w:after="160" w:line="259" w:lineRule="auto"/>
    </w:pPr>
  </w:style>
  <w:style w:type="paragraph" w:customStyle="1" w:styleId="5B84B4649F944DE99E5178EF84C69A1C">
    <w:name w:val="5B84B4649F944DE99E5178EF84C69A1C"/>
    <w:rsid w:val="00C75974"/>
    <w:pPr>
      <w:spacing w:after="160" w:line="259" w:lineRule="auto"/>
    </w:pPr>
  </w:style>
  <w:style w:type="paragraph" w:customStyle="1" w:styleId="3733F9DCDE31459A9B4A405995725BA2">
    <w:name w:val="3733F9DCDE31459A9B4A405995725BA2"/>
    <w:rsid w:val="00C75974"/>
    <w:pPr>
      <w:spacing w:after="160" w:line="259" w:lineRule="auto"/>
    </w:pPr>
  </w:style>
  <w:style w:type="paragraph" w:customStyle="1" w:styleId="395956E659034E4EA97725FC252838C4">
    <w:name w:val="395956E659034E4EA97725FC252838C4"/>
    <w:rsid w:val="00C75974"/>
    <w:pPr>
      <w:spacing w:after="160" w:line="259" w:lineRule="auto"/>
    </w:pPr>
  </w:style>
  <w:style w:type="paragraph" w:customStyle="1" w:styleId="A788A5B8CDE94866B2E1B00B9B4B86DA">
    <w:name w:val="A788A5B8CDE94866B2E1B00B9B4B86DA"/>
    <w:rsid w:val="00C75974"/>
    <w:pPr>
      <w:spacing w:after="160" w:line="259" w:lineRule="auto"/>
    </w:pPr>
  </w:style>
  <w:style w:type="paragraph" w:customStyle="1" w:styleId="A76FBFA92AD64E16AA9F7EF40BC95359">
    <w:name w:val="A76FBFA92AD64E16AA9F7EF40BC95359"/>
    <w:rsid w:val="00C75974"/>
    <w:pPr>
      <w:spacing w:after="160" w:line="259" w:lineRule="auto"/>
    </w:pPr>
  </w:style>
  <w:style w:type="paragraph" w:customStyle="1" w:styleId="58E13E06FF684CC18BBFA3F766E7744D">
    <w:name w:val="58E13E06FF684CC18BBFA3F766E7744D"/>
    <w:rsid w:val="00C75974"/>
    <w:pPr>
      <w:spacing w:after="160" w:line="259" w:lineRule="auto"/>
    </w:pPr>
  </w:style>
  <w:style w:type="paragraph" w:customStyle="1" w:styleId="1F490A8F06A3461CBE397C0EB012DE91">
    <w:name w:val="1F490A8F06A3461CBE397C0EB012DE91"/>
    <w:rsid w:val="00C7597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84705-39B0-44FF-A2B8-6F4EC6BD8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8</Pages>
  <Words>2096</Words>
  <Characters>12372</Characters>
  <CharactersWithSpaces>14440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01-20T08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