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Bystřice, ř. km 12,541-13,261 (Dubí) - rekonstruk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střice, ř. km 12,541-13,261 (Dubí) – rekonstru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0FBF1-1D58-4E31-A5A8-99F7909C2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2-01-11T13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