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Bystřice, ř. km 12,541-13,261 (Dubí) - rekonstruk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řice, ř. km 12,541-13,261 (Dubí) - rekonstrukce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8836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CC2A2-CD7A-4CD6-A262-3AB2D6E74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01-11T13:05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