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průmyslových hnojiv na rok 202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9871470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987147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289883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89883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291348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291348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531459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53145973"/>
            <w:permStart w:id="3864851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64851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9146772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9146772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33175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317506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47022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47022483"/>
            <w:permStart w:id="12498685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498685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941273490"/>
            <w:bookmarkStart w:id="1" w:name="__Fieldmark__133_941273490"/>
            <w:bookmarkEnd w:id="1"/>
            <w:permStart w:id="91424204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941273490"/>
            <w:bookmarkStart w:id="3" w:name="__Fieldmark__136_94127349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1424204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247"/>
        <w:gridCol w:w="2128"/>
        <w:gridCol w:w="2139"/>
        <w:gridCol w:w="2253"/>
      </w:tblGrid>
      <w:tr>
        <w:trPr>
          <w:trHeight w:val="567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Množství (t)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187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247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LAV 27 %</w:t>
            </w:r>
          </w:p>
        </w:tc>
        <w:tc>
          <w:tcPr>
            <w:tcW w:w="1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99</w:t>
            </w:r>
          </w:p>
        </w:tc>
        <w:tc>
          <w:tcPr>
            <w:tcW w:w="212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20743310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STNÍK</w:t>
            </w:r>
            <w:permEnd w:id="1920743310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971807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97180736"/>
          </w:p>
        </w:tc>
        <w:tc>
          <w:tcPr>
            <w:tcW w:w="2253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319337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1933701"/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NPK 15:15:15 + 13 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380079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8007919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313780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1378080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29781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2978111"/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DA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013952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1395211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95689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68964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195072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9507276"/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Dolomitický vápene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200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757429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5742964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0775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77560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776822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7682232"/>
          </w:p>
        </w:tc>
      </w:tr>
      <w:tr>
        <w:trPr>
          <w:trHeight w:val="567" w:hRule="atLeast"/>
        </w:trPr>
        <w:tc>
          <w:tcPr>
            <w:tcW w:w="31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37919715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9197154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67084329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70843298"/>
          </w:p>
        </w:tc>
        <w:tc>
          <w:tcPr>
            <w:tcW w:w="22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36072076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6072076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3556696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3556696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6216391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62163915"/>
      <w:permStart w:id="327287180" w:edGrp="everyone"/>
      <w:r>
        <w:rPr>
          <w:szCs w:val="20"/>
        </w:rPr>
        <w:t>DOPLNÍ ÚČASTNÍK</w:t>
      </w:r>
      <w:permEnd w:id="32728718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8044649" w:edGrp="everyone"/>
      <w:r>
        <w:rPr>
          <w:szCs w:val="20"/>
        </w:rPr>
        <w:t>DOPLNÍ ÚČASTNÍK - obchodní firma + osoba oprávněná jednat za účastníka</w:t>
      </w:r>
      <w:permEnd w:id="16804464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201582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1497898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497898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20278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3489684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4896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růmyslových hnojiv na rok 2022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cxujSioIBkESTuV2tlJQ2VsRXOTZ2DvTefvKrDjaiEAvGBrqY7uBzO0rLF1pzbS0sRpC95q9qluzySfBGqUAA==" w:salt="oVWwp+4H9kizVWXCqYUD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27F50-2059-4F77-82A3-CDAD457C0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1-26T12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