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průmyslových hnojiv na rok 2022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22567701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192256770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322480412" w:edGrp="everyone"/>
      <w:r>
        <w:rPr>
          <w:szCs w:val="20"/>
        </w:rPr>
        <w:t>DOPLNÍ ÚČASTNÍK</w:t>
      </w:r>
      <w:permEnd w:id="13224804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26241539" w:edGrp="everyone"/>
      <w:r>
        <w:rPr>
          <w:szCs w:val="20"/>
        </w:rPr>
        <w:t>DOPLNÍ ÚČASTNÍK</w:t>
      </w:r>
      <w:permEnd w:id="182624153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5532619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55326191"/>
      <w:permStart w:id="1873442646" w:edGrp="everyone"/>
      <w:r>
        <w:rPr>
          <w:szCs w:val="20"/>
        </w:rPr>
        <w:t>DOPLNÍ ÚČASTNÍK</w:t>
      </w:r>
      <w:permEnd w:id="187344264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6772946" w:edGrp="everyone"/>
      <w:r>
        <w:rPr>
          <w:szCs w:val="20"/>
        </w:rPr>
        <w:t>DOPLNÍ ÚČASTNÍK - obchodní firma + osoba oprávněná jednat za účastníka</w:t>
      </w:r>
      <w:permEnd w:id="8677294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662872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6581374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6581374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477251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1794903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1794903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průmyslových hnojiv na rok 2022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iXBXs67/MTGyTrDbiiOjNmduKkaAjkYr0LcL41LwvSA51P+QSf00klxAJdI2U1k1ryBwXe5BFVeRZ5+RrMFCQ==" w:salt="NsX6ZP2mYrjcMyWvQRUM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35434-EAAC-483B-9968-2985B7360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8</Words>
  <Characters>182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1-26T12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