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VD Kolín, oprava protikorozní ochrany hradící konstrukce jezu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/ provozních souborech v 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88055371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VD Kolín, oprava protikorozní ochrany hradící konstrukce jezu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270ea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270ea9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2B21C2-B792-443E-8DE3-D8DC965EF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  <Pages>10</Pages>
  <Words>1583</Words>
  <Characters>9340</Characters>
  <CharactersWithSpaces>109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2-01-26T13:5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