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Archivní služby pro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856011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644397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7110322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11950365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176498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09402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487341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Odborný garant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zástupce odborného garan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Uchazeč uvede seznam minimálně 2 osob realizačního týmu, které se budou podílet na plnění veřejné zakázky, a které budou splňovat požadavky uvedené v zadávací dokumentaci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klad o vlastnictví nemovité věci nebo nájemní smlouva, apod.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potvrzení o poskytnutí jistoty,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 w:val="20"/>
        </w:rPr>
      </w:pPr>
      <w:r>
        <w:rPr/>
        <w:t>v případě využití poddodavatele vyplněnou přílohu č. 4 smlouvy – seznam poddodavatelů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66251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79716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21493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8089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73715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9674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0370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ho člena realizačního týmu vložit samostatnou tabulku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osvědčení o absolvování akreditovaného vzdělávacího programu odpovídajícího předmětu této veřejné zakázky vystaveném vzdělávací organizací akreditovanou u Ministra vnitra</w:t>
      </w:r>
      <w:bookmarkStart w:id="0" w:name="_GoBack_Copy_1"/>
      <w:bookmarkEnd w:id="0"/>
      <w:r>
        <w:rPr>
          <w:rFonts w:ascii="Calibri" w:hAnsi="Calibri" w:asciiTheme="minorHAnsi" w:hAnsiTheme="minorHAnsi"/>
          <w:sz w:val="18"/>
          <w:szCs w:val="18"/>
        </w:rPr>
        <w:t xml:space="preserve"> nebo jiného srovnatelného akreditovaného vzdělávacího programu u jednotlivých pracovníků (např. vysoká škola v oboru/programu „Archivnictví“, certifikáty, školení, apo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54A10-A225-4BA0-BA11-027350CCF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32</Words>
  <Characters>5503</Characters>
  <CharactersWithSpaces>64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/>
  <dc:description/>
  <dc:language>en-US</dc:language>
  <cp:lastModifiedBy/>
  <dcterms:modified xsi:type="dcterms:W3CDTF">2022-01-26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