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Z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691714885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SERVIS A OPRAVY</w:t>
                </w:r>
              </w:sdtContent>
            </w:sdt>
          </w:p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EMĚDĚLSKÝCH STROJŮ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RVIS A OPRAVY ZEMĚDĚLSKÝCH STROJŮ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skyto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objednatel a poskytov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úvodní ustanove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atel jakožto veřejný zadavatel provedl výběrové řízení na veřejnou zakázku </w:t>
      </w:r>
      <w:sdt>
        <w:sdtPr>
          <w:id w:val="108348981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9B88BE3EBA484EAEA78FD794415A7979"/>
          </w:placeholder>
          <w:alias w:val="Název veřejné zakázky"/>
          <w:text/>
        </w:sdtPr>
        <w:sdtContent>
          <w:r>
            <w:rPr/>
            <w:t>“Servis a opravy zemědělských strojů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abídka poskytovatele byla pro část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val="cs-CZ"/>
        </w:rPr>
        <w:t>DOPLNÍ ZA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vyhodnocena jako nejvýhodnější a na jejím základě strany uzavírají tuto rámcovou dohodu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hod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ředmětem této dohody je závazek poskytovatele poskytovat objednateli komplexní servis a opravy zemědělských strojů pro část veřejné zakázky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[DODAVATEL DOPLNÍ NÁZEV ČÁSTI VEŘEJNÉ ZAKÁZKY, DO KTERÉ PODÁVÁ NABÍDKU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dle této dohody a zadávací dokumentace 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stroj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 a závazek objednatele zaplatit poskytovateli cenu za podmínek stanovených touto dohodou a nabídkou poskytovatel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ervisem a opravami se pro účely této dohody myslí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ráce servisního technika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kontrola, údržba a komplexní prohlídky strojů;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kompletní servis a opravy strojů – odstranění závad, seřízení a zprovoznění strojů;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ávka a výměna náhradních dílů, seřízení, zajištění odvozu v případě potřeby dílenských oprav;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jištění náhradních dílů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dí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” neb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díl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”);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ětný odběr vadných náhradních dílů a zajištění jejich ekologické likvidace (na vyžádání je poskytovatel povinen předložit objednateli potvrzení o ekologické likvidaci).</w:t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né díly musí být výhradně nové a nepoužité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je povinen poskytovat objednateli servis v rozsahu této dohody a zadávací dokumentace nepřetržitě ode dne účinnosti této dohody až do doby ukončení její platnost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ZAVÍRÁNÍ JEDNOTLIVÝCH objednávEk a podmínky poskytování servisu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rany sjednaly, že servis bude prováděn následovně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ahlášení servisních požadavků zašle objednatel elektronicky prostřednictvím e-mailu kontaktní osobě poskytovatele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”);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ou poskytovatele budou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  <w:lang w:val="cs-CZ"/>
        </w:rPr>
        <w:t>[dodavatel doplní jméno, příjmení, telefonní číslo a e-mailovou adresu]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;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kontaktní osoba objednatele bude upřesněna při podpisu dohody;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požadovat opravu jednoho stroje samostatně nebo provedení oprav a jiných servisních zásahů u více strojů najednou;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vždy vyčíslí očekávanou cenu, kterou sdělí kontaktnímu pracovníkovi objednatele, který potvrdí poskytovateli, zda bude oprava realizována. Poskytovatel po potvrzení objednávky sdělí objednateli den a čas opravy;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ervisní pracovník poskytovatele je povinen se dostavit na místo plnění a začít s odstraňováním závady na místě nejpozději do 24 hodin od odeslání objednávky. Pracovník poskytovatele provede servis (opravu závady) na místě neprodleně, či v případě složitějších oprav v termínu smluveném na míst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 a zadávací dokumentac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</w:t>
      </w:r>
    </w:p>
    <w:p>
      <w:pPr>
        <w:pStyle w:val="StandardL2"/>
        <w:numPr>
          <w:ilvl w:val="0"/>
          <w:numId w:val="0"/>
        </w:numPr>
        <w:ind w:left="144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, případně po domluvě provozovna poskytovatele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dmínky dodání dílů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náhradních dílů je uvedena v ceníku náhradních dílů, který byl součástí nabídky poskytovatele a je platná po dobu trvání této dohody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ík náhradních dílů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se zavazuje uhradit cenu za skutečně odebrané náhradní díly v souladu s ceníkem náhradních dílů. Bude-li k opravě nutné použít náhradních dílů nad rámec ceníku, hradí se cena náhradního dílu ve výši dle oficiálního ceníku poskytovatele, v případě, kdy je nutné zajistit náhradní díl od jiného dodavatele, hradí objednatel náklady, které poskytovatel musel uhradit k pořízení příslušného náhradního díl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cs-CZ"/>
        </w:rPr>
        <w:t>Pokud se cena položek v ceníku náhradních dílů změní o více než 15 % v případě více než 50 % položek, bude objednatel akceptovat nový ceník, nejdříve však od 01.04. 2022 (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ál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cs-CZ"/>
        </w:rPr>
        <w:t xml:space="preserve"> jen “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nový ceník náhradních dílů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cs-CZ"/>
        </w:rPr>
        <w:t>”). Poskytovatel se zavazuje bezodkladně předložit nový ceník náhradních dílů objednateli. Ohledně této změny nebudou strany uzavírat dodatek k této dohod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 jednotlivým dílům dodaným poskyto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dílech přejde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íly reklamovat v souladu s ustanoveními občanského zákoníku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144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plnit předmět dohody po dobu dvou (2) let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SLUŽEB / ODMĚNA POSKYTOVATEL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 dobu trvání této dohody se stanovuje finanční rámec předmětu plnění maximálně do částky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val="cs-CZ"/>
        </w:rPr>
        <w:t>PŘEDPOKLÁDANÁ HODNOTA PRO DANOU ČÁST VZ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] Kč bez DPH, DPH ve výši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  <w:lang w:val="cs-CZ"/>
        </w:rPr>
        <w:t>[doplní dodavatel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cyan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Kč, vč. DPH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  <w:lang w:val="cs-CZ"/>
        </w:rPr>
        <w:t>[doplní dodavatel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cyan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Kč. V této částce jsou zahrnuty veškeré náklady poskytovatele na splnění předmětu plnění, zejména cena náhradních dílů a prác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dměna za 1 hodinu práce servisního technika ve všední den je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  <w:lang w:val="cs-CZ"/>
        </w:rPr>
        <w:t>[doplní dodavatel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cyan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Kč bez DPH, DPH ve výši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  <w:lang w:val="cs-CZ"/>
        </w:rPr>
        <w:t>[doplní dodavatel]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 Kč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odměna vč. DPH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  <w:lang w:val="cs-CZ"/>
        </w:rPr>
        <w:t>[doplní dodavatel]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 Kč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dměna za 1 hodinu práce servisního technika 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val="cs-CZ"/>
        </w:rPr>
        <w:t>ve dnech pracovního volna - sobota, neděle, svátek j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  <w:lang w:val="cs-CZ"/>
        </w:rPr>
        <w:t xml:space="preserve"> 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Kč bez DPH, DPH ve výši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  <w:lang w:val="cs-CZ"/>
        </w:rPr>
        <w:t>[doplní dodavatel]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 Kč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odměna vč. DPH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  <w:lang w:val="cs-CZ"/>
        </w:rPr>
        <w:t>[doplní dodavatel]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 Kč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měna je sjednána jako konečná a nepřekročitelná. Odměna zahrnuje veškeré náklady poskytovatele vyjma ceny náhradních dílů. Objednatel nehradí dopravu do místa plnění, a to ani čas pracovníků strávený cesto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 záručních oprav jsou práce, materiál a náhradní díly zdarma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rany se dohodly, že poskytovatel vystaví fakturu – daňový doklad ke každé jednotlivé objednávce, po ukončení opravy. Splatnost faktur je dohodnuta na 30 kalendářních dnů od doručení objedn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dnotlivé faktury musí obsahovat kromě předepsaných příloh, výši DPH a náležitosti daňového dokladu ve smyslu zákona č. 235/2004 Sb., o dani z přidané hodnoty, ve znění pozdějších předpisů. Přílohy faktury musí tvořit kopie servisního listu, případně servisních listů, s potvrzením převzetí servisního plnění kontaktním pracovníkem objednatele. V servisním listu, případně jinde ve faktuře (či jako její další příloha) bude vždy taktéž uveden čas práce servisního technika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ákladní podmínky provádění služb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oskytovatel v rámci každého servisního zásahu prvotně provede zjištění příčin závady (diagnostika), odstranění závady a jejích příčin (včetně dodání a instalace náhradních dílů), komplexní seřízení stroje a ověření jeho funkčnosti (včetně ověření životnosti ostatních částí stroje)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 oprav, které budou provedeny v sídle objednatele, přebírá kontaktní osoba objednatele servisní plnění na místě v čase provedení servisního zásahu. V případě, kdy poskytovatel musel odvézt stroj do své provozovny za účelem provedení servisního úkonu, přebírá kontaktní osoba objednatele servisní plnění ve smluveném čase po dodání stroje zpět do sídla objednatel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rany se dohodly, že poskytovatel poskytuje záruku na provedené práce po dobu 6 měsíců, záruční doba počíná běžet od převzetí servisního plnění objednatel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-li stroj opraven vadně, má objednatel právo na bezplatné odstranění vady. Poskytovatel je povinen vadu odstranit nejdéle v dohodnuté lhůtě. Nelze-li vadu odstranit nebo neodstraní-li ji poskytovatel v dohodnuté lhůtě, anebo vyskytne-li se vada znovu, má objednatel právo na přiměřené snížení ceny oprav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DDODAVATEL</w:t>
      </w:r>
    </w:p>
    <w:p>
      <w:pPr>
        <w:pStyle w:val="StandardL2"/>
        <w:numPr>
          <w:ilvl w:val="0"/>
          <w:numId w:val="0"/>
        </w:numPr>
        <w:ind w:left="144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je oprávněn užít k provedení části plnění třetí osobu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od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 při použití poddodavatele odpovídá poskytovatel, jako by danou část plnění prováděl sám. Poskytovatel je bez dalšího oprávněn využít k plnění zakázky pouze poddodavatele, které uvedl ve své nabídce. Nahradit uvedeného poddodavatele, případně doplnit nového poddodavatele je poskytovatel oprávněn pouze se souhlasem objednatele. V případě poddodavatelů, jejichž pomocí poskytovatel prokazoval kvalifikaci v nabídce, je poskytovatel povinen předložit dokumenty prokazující, že nahrazující poddodavatel splňuje kvalifikaci minimálně v rozsahu, ve kterém ji splňoval nahrazovaný poddodavatel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mlouva se uzavírá na dobu dvou (2) let od podpisu dohody poslední stranou, nejdéle však do vyčerpání částky dle čl. 7.1 této dohody. V případě, že bude vyčerpána tato částka před uplynutím sjednané doby, bude dohoda ukončena k datu vyčerpání této finanční částky nebo bude uzavřen dodatek ve smyslu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ust. § 100 odst. 2 zákona č. 134/2016 Sb., o zadávání veřejných zakázek, v platném znění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uto dohodu může vypovědět kterákoliv ze stran i bez udání důvodu, a to s tříměsíční výpovědní lhůtou. Výpovědní lhůta počíná běžet prvním dnem měsíce následujícího po doručení výpovědi druhé straně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odmínky odstoupení od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ě strany jsou oprávněny odstoupit od této dohody v případě podstatného porušení smluvních povinností druhou stranou. Odstoupení od dohody je oprávněná strana povinna prokazatelně písemně oznámit druhé straně do 5 dní od chvíle, kdy se dozví o podstatném porušení smluvních povinností druhou strano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se považuje zejména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rodlení poskytovatele s provedením servisu delší než 2 dny, nezapříčinil-li ho ani zčásti objednatel,</w:t>
      </w:r>
    </w:p>
    <w:p>
      <w:pPr>
        <w:pStyle w:val="StandardL3"/>
        <w:numPr>
          <w:ilvl w:val="2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padně i porušení jakékoliv další smluvní povinnosti, věděla-li či mohla-li strana porušující smluvní povinnost vědět, že v případě porušení této povinnosti nebude mít druhá smluvní strana zájem na dalším plnění této smlouv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rany si sjednaly, že před uplatněním práva odstoupit od této dohody je oprávněná strana povinna poskytnout druhé straně dodatečnou lhůtu pro splnění povinnosti, či odstranění vady plnění, je-li to vzhledem k povaze porušované povinnosti smysluplné a možné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 případě prodlení poskytovatele s provedením servisu je objednatel oprávněn účtovat dodavateli smluvní pokutu ve výši 500, - Kč za každý den prodlení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144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hoda se řídí ustanoveními zákona č. 89/2012 Sb., občanský zákoník, v platném znění a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zákona č. 134/2016 Sb., o zadávání veřejných zakázek, v platném znění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firstLine="72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je vyhotovena ve dvou (2) stejnopisech, přičemž každá strana obdrží </w:t>
        <w:tab/>
        <w:t> jednom (1) stejnopisu.</w:t>
      </w:r>
    </w:p>
    <w:p>
      <w:pPr>
        <w:pStyle w:val="StandardL3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val="cs-CZ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]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008"/>
        </w:tabs>
        <w:ind w:left="200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  <w:docPart>
      <w:docPartPr>
        <w:name w:val="9B88BE3EBA484EAEA78FD794415A7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5BB8C-531B-4C4A-881F-C3A4D779F8D8}"/>
      </w:docPartPr>
      <w:docPartBody>
        <w:p w:rsidR="0083039A" w:rsidRDefault="000F5B39" w:rsidP="000F5B39">
          <w:pPr>
            <w:pStyle w:val="9B88BE3EBA484EAEA78FD794415A797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0F5B39"/>
    <w:rsid w:val="0011087B"/>
    <w:rsid w:val="001577B7"/>
    <w:rsid w:val="00182D1D"/>
    <w:rsid w:val="00242AE9"/>
    <w:rsid w:val="00251FBD"/>
    <w:rsid w:val="00314F00"/>
    <w:rsid w:val="00450D32"/>
    <w:rsid w:val="0048174F"/>
    <w:rsid w:val="00496B9B"/>
    <w:rsid w:val="004A079F"/>
    <w:rsid w:val="00542AC6"/>
    <w:rsid w:val="00592E8D"/>
    <w:rsid w:val="00627AA1"/>
    <w:rsid w:val="00680CA4"/>
    <w:rsid w:val="007A3198"/>
    <w:rsid w:val="007D3A9A"/>
    <w:rsid w:val="007F465B"/>
    <w:rsid w:val="007F5FB5"/>
    <w:rsid w:val="0083039A"/>
    <w:rsid w:val="00836038"/>
    <w:rsid w:val="00836986"/>
    <w:rsid w:val="008717EB"/>
    <w:rsid w:val="009C6B5F"/>
    <w:rsid w:val="00B834B8"/>
    <w:rsid w:val="00DD36A4"/>
    <w:rsid w:val="00EF5E56"/>
    <w:rsid w:val="00F371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F5B39"/>
    <w:rPr>
      <w:color w:val="808080"/>
    </w:rPr>
  </w:style>
  <w:style w:type="paragraph" w:customStyle="1" w:styleId="EF117578C3A249EF8BA4F6201CDE4F4E">
    <w:name w:val="EF117578C3A249EF8BA4F6201CDE4F4E"/>
    <w:rsid w:val="00542AC6"/>
  </w:style>
  <w:style w:type="paragraph" w:customStyle="1" w:styleId="9B88BE3EBA484EAEA78FD794415A7979">
    <w:name w:val="9B88BE3EBA484EAEA78FD794415A7979"/>
    <w:rsid w:val="000F5B3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3147</TotalTime>
  <Application>LibreOffice/7.4.7.2$Linux_X86_64 LibreOffice_project/40$Build-2</Application>
  <AppVersion>15.0000</AppVersion>
  <Pages>7</Pages>
  <Words>1744</Words>
  <Characters>10296</Characters>
  <CharactersWithSpaces>12016</CharactersWithSpaces>
  <Paragraphs>24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0:00Z</dcterms:created>
  <dc:creator>Aneta Matoušková</dc:creator>
  <dc:description/>
  <dc:language>en-US</dc:language>
  <cp:lastModifiedBy>Aneta Matoušková</cp:lastModifiedBy>
  <cp:lastPrinted>2019-06-18T06:00:00Z</cp:lastPrinted>
  <dcterms:modified xsi:type="dcterms:W3CDTF">2022-01-04T08:5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