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v posledních 3 letech realizoval alespoň dvě významné dodávky: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21"/>
        <w:gridCol w:w="2912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9</Words>
  <Characters>467</Characters>
  <CharactersWithSpaces>54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Aneta Matoušková</cp:lastModifiedBy>
  <dcterms:modified xsi:type="dcterms:W3CDTF">2021-10-12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