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siv na rok 202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85980009" w:edGrp="everyone"/>
            <w:r>
              <w:rPr>
                <w:b/>
                <w:kern w:val="0"/>
                <w:szCs w:val="20"/>
                <w:lang w:val="cs-CZ" w:bidi="ar-SA"/>
              </w:rPr>
              <w:t xml:space="preserve">DOPLNÍ 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ÚČASTNÍK</w:t>
            </w:r>
            <w:permEnd w:id="6859800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48420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48420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254551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254551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86942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38694253"/>
            <w:permStart w:id="17793141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93141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014322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014322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852427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524272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78745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7874579"/>
            <w:permStart w:id="2385823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85823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8_3841498089"/>
            <w:bookmarkStart w:id="2" w:name="__Fieldmark__138_3841498089"/>
            <w:bookmarkEnd w:id="2"/>
            <w:permStart w:id="8569616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1_3841498089"/>
            <w:bookmarkStart w:id="4" w:name="__Fieldmark__141_384149808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569616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18"/>
        <w:gridCol w:w="1984"/>
        <w:gridCol w:w="1983"/>
        <w:gridCol w:w="1985"/>
      </w:tblGrid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Množství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uční směs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0,12 t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90478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9047807"/>
          </w:p>
        </w:tc>
        <w:tc>
          <w:tcPr>
            <w:tcW w:w="19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538271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3827160"/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73612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3612742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tevní smě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1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231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31044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491518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9151856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90399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0399985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tevní směs</w:t>
              <w:br/>
              <w:t>na dosetí pastv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54020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5402026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75007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5007324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9345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9345318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es set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781511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8151106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951632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5163258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192498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9249860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čmen ozim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149337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4933753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84959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8495965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900320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0032081"/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173881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17388191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933027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93302772"/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54361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543612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260308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1260308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88788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8878809"/>
      <w:permStart w:id="1996186646" w:edGrp="everyone"/>
      <w:r>
        <w:rPr>
          <w:szCs w:val="20"/>
        </w:rPr>
        <w:t>DOPLNÍ ÚČASTNÍK</w:t>
      </w:r>
      <w:permEnd w:id="199618664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13491083" w:edGrp="everyone"/>
      <w:r>
        <w:rPr>
          <w:szCs w:val="20"/>
        </w:rPr>
        <w:t>DOPLNÍ ÚČASTNÍK - obchodní firma + osoba oprávněná jednat za účastníka</w:t>
      </w:r>
      <w:permEnd w:id="131349108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1189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897262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897262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4271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75201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75201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R+kW14oJmgnnhw7bIoj0ilIWw39EmlvoMiXZ0KOTkoywibAuKtCzXjRHh1XeIXGxuuLAf//Zp2XB7WlEwl3xQ==" w:salt="vJpIFOl4E3p7HBRFsznH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4E013-B992-42F9-8D87-6EC37E7D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1-31T08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